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SÚHRN CHARAKTERISTICKÝCH VLASTNOSTÍ LIE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1.</w:t>
        <w:tab/>
        <w:t>NÁZOV LIE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STOPANGI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1,92 mg/ml, orálna aerodisperz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2.</w:t>
        <w:tab/>
        <w:t>KVALITATÍVNE A KVANTITATÍVNE ZLOŽ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Jeden ml orálnej aerodisperzie obsahuje 1,92 mg hexetidín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en-US"/>
        </w:rPr>
        <w:t>Pomocné látky so známym účinkom: sodík a etano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Jeden ml orálnej aerodisperzie obsahuje 646 mg etanol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3.</w:t>
        <w:tab/>
        <w:t>LIEKOVÁ FOR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Orálna aerodisperz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Číra bezfarebná alebo takmer bezfarebná tekutina. Po vystreknutí vzniká jemne rozptýlená bezfarebná aerodisperzia charakteristického zápachu a sladkastej chu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apeutické indik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zinfekcia ústnej dutiny a hltanu pri zápalových a infekčných ochoreniach, ako je angína, faryngitída, gingivitída, paradentóza, stomatitída, glositída, afty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ďalej na dezinfekciu pred a po tonzilektómii, extrakcii zubov a iných chirurgických výkonoch v ústnej dutin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na potlačenie zápachu z ús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pri streptokokových angínach ako podporná liečba pri súčasnej liečbe antibioti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ávkova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ek sa zvyčajne aplikuje 2 až 3-krát denne. Po nasadení aplikátora na fľaštičku lieku sa koniec aplikátora vloží do úst a pri uzavretých ústach sa stlačí 2-krát tlačidlo ventilu tak, aby jedna dávka smerovala vľavo a druhá vpravo. Aerodisperzia sa nevdychu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sa používa po jedle alebo medzi jedl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citlivenosť na liečivo alebo na ktorúkoľvek z pomocných látok uvedených v časti 6.1, </w:t>
      </w:r>
    </w:p>
    <w:p>
      <w:pPr>
        <w:pStyle w:val="TextBody"/>
        <w:numPr>
          <w:ilvl w:val="0"/>
          <w:numId w:val="2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ti do 8 rokov, </w:t>
      </w:r>
    </w:p>
    <w:p>
      <w:pPr>
        <w:pStyle w:val="TextBody"/>
        <w:numPr>
          <w:ilvl w:val="0"/>
          <w:numId w:val="2"/>
        </w:numPr>
        <w:ind w:left="567" w:hanging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ryngitída pre možnosť laryngospazmu, </w:t>
      </w:r>
    </w:p>
    <w:p>
      <w:pPr>
        <w:pStyle w:val="TextBody"/>
        <w:numPr>
          <w:ilvl w:val="0"/>
          <w:numId w:val="2"/>
        </w:numPr>
        <w:ind w:left="567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uchá faryngitída atrofického typ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 hygienických dôvodov sa má ústny aplikátor vždy po použití umyť teplou vodo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iek je možné použiť u detí starších ako 8 rokov len vtedy, ak sa nebránia cudziemu predmetu (aplikátoru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v ústach a ak sú schopné spolupracovať, t.j. sú schopné zadržať dych pri vstrekovaní lie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iek sa nesmie dostať do oka a taktiež sa nesmie vdychovať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obsahuje 646 mg etanolu v jednom ml roztoku, čo zodpovedá 80 % (v/v). Množstvo v jednom ml roztoku tohto lieku zodpovedá menej ako 16,15 ml piva alebo 6,46 ml vína. Malé množstvo alkoholu v tomto lieku nemá žiadny pozorovateľný vplyv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obsahuje menej ako 1 mmol sodíka (23 mg) v jednom ml roztoku, t.j. v podstate zanedbateľné množstvo sodík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akcie nie sú dosiaľ zná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k nie je v gravidite ani v období laktácie kontraindikovaný, avšak je potrebné zvážiť, či terapeutický účinok prevažuje nad potenciálnym rizik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iek nemá žiadny alebo má zanedbateľný vplyv na schopnosť viesť vozidlá a obsluhovať stroj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jčastejšie sa môže po použití objaviť prechodný pocit pálenia sliznice ústnej dutiny, ktorý trvá len prechodnú krátku dob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jedinele môže dôjsť ku zmene chuti a čuchu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nimočne sa môže vyskytnúť u precitlivených pacientov alergická reakcia (v mieste lokálnej aplikácie sa objaví prekrvenie, edém, pľuzgiere, pablany, zvredovatenie a krvácanie) alebo laryngospazmus, edém laryngu alebo bronchospazmus, ktorý vedie k poruchám dýchani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highlight w:val="lightGray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u w:val="single"/>
          </w:rPr>
          <w:t xml:space="preserve">rílohe </w:t>
        </w:r>
        <w:r>
          <w:rPr>
            <w:rStyle w:val="InternetLink"/>
            <w:rFonts w:cs="Times New Roman" w:ascii="Times New Roman" w:hAnsi="Times New Roman"/>
            <w:sz w:val="22"/>
            <w:highlight w:val="lightGray"/>
            <w:u w:val="single"/>
          </w:rPr>
          <w:t>V</w:t>
        </w:r>
      </w:hyperlink>
      <w:r>
        <w:rPr>
          <w:rFonts w:cs="Times New Roman" w:ascii="Times New Roman" w:hAnsi="Times New Roman"/>
          <w:sz w:val="22"/>
          <w:highlight w:val="lightGray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rípady predávkovania liekom 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STOPANGIN </w:t>
      </w:r>
      <w:r>
        <w:rPr>
          <w:rFonts w:cs="Times New Roman" w:ascii="Times New Roman" w:hAnsi="Times New Roman"/>
          <w:sz w:val="22"/>
          <w:szCs w:val="22"/>
        </w:rPr>
        <w:t>nie sú dosiaľ zná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orinolaryngologikum, stomatologikum, ATC kód: R02AA20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Mechanizmus účink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STOPANGIN</w:t>
      </w:r>
      <w:r>
        <w:rPr>
          <w:rFonts w:cs="Times New Roman" w:ascii="Times New Roman" w:hAnsi="Times New Roman"/>
          <w:sz w:val="22"/>
          <w:szCs w:val="22"/>
        </w:rPr>
        <w:t xml:space="preserve"> je dezinfekčný prípravok s miernym anestetickým účinkom. Hlavnou účinnou zložkou je baktericídna a fungicídna látka hexetidín, ktorej účinok je založený na štrukturálnej podobnosti s tiamínom. Kompetitívnou inhibíciou blokuje tvorbu tiamínpyrofosfátu, koenzýmu nevyhnutného pre životné pochody mikroorganizmov. Zásahom do glykolytických pochodov obmedzuje kyslé kvasenie zbytkov jedla v ústnej dutine. Hexetidín a čiastočne aj éterické oleje (silice</w:t>
      </w:r>
      <w:r>
        <w:rPr>
          <w:rFonts w:eastAsia="Symbol" w:cs="Symbol" w:ascii="Symbol" w:hAnsi="Symbol"/>
          <w:sz w:val="22"/>
          <w:szCs w:val="22"/>
        </w:rPr>
        <w:t></w:t>
      </w:r>
      <w:r>
        <w:rPr>
          <w:rFonts w:cs="Times New Roman" w:ascii="Times New Roman" w:hAnsi="Times New Roman"/>
          <w:sz w:val="22"/>
          <w:szCs w:val="22"/>
        </w:rPr>
        <w:t xml:space="preserve"> dopĺňajú účinok lieku o mierny lokálne anestetický efek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i odporučenom spôsobe aplikácie je celková resorpcia lieku sliznicou zanedbateľná, aj keď niektoré z obsahových látok (napr. metylsalicylát</w:t>
      </w:r>
      <w:r>
        <w:rPr>
          <w:rFonts w:eastAsia="Symbol" w:cs="Symbol" w:ascii="Symbol" w:hAnsi="Symbol"/>
          <w:sz w:val="22"/>
          <w:szCs w:val="22"/>
        </w:rPr>
        <w:t></w:t>
      </w:r>
      <w:r>
        <w:rPr>
          <w:rFonts w:cs="Times New Roman" w:ascii="Times New Roman" w:hAnsi="Times New Roman"/>
          <w:sz w:val="22"/>
          <w:szCs w:val="22"/>
        </w:rPr>
        <w:t xml:space="preserve"> sa resorbujú vo väčšej mie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y lokálnej dráždivosti u zvierat dokázali len mierne podráždenie ústnej sliznice po dlhodobej a opakovanej aplikácii. V rámci toxikologických štúdií neboli urobené testy na teratogenitu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utagenitu a kancerogenitu. Na základe doterajších dlhoročných klinických skúseností je možné považovať 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STOPANGIN</w:t>
      </w:r>
      <w:r>
        <w:rPr>
          <w:rFonts w:cs="Times New Roman" w:ascii="Times New Roman" w:hAnsi="Times New Roman"/>
          <w:sz w:val="22"/>
          <w:szCs w:val="22"/>
        </w:rPr>
        <w:t xml:space="preserve"> orálnu aerodisperziu za bezpečný li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lica aníz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lica eukalyptus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lica kvetov pomarančovníka horkého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lica mäty piepornej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yl-salicylá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oment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glycerol 85 %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anol 96 % (V/V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ohydrát sodnej soli sacharín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kálne ani chemické inkompatibility nie sú dosiaľ zná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 ro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pri teplote do 25 </w:t>
      </w:r>
      <w:r>
        <w:rPr>
          <w:rFonts w:eastAsia="Times New Roman" w:cs="Times New Roman" w:ascii="Times New Roman" w:hAnsi="Times New Roman"/>
          <w:sz w:val="22"/>
          <w:szCs w:val="22"/>
        </w:rPr>
        <w:t>°</w:t>
      </w:r>
      <w:r>
        <w:rPr>
          <w:rFonts w:cs="Times New Roman" w:ascii="Times New Roman" w:hAnsi="Times New Roman"/>
          <w:sz w:val="22"/>
          <w:szCs w:val="22"/>
        </w:rPr>
        <w:t>C. Uchovávajte v pôvodnom obale na ochranu pred svetlo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5</w:t>
        <w:tab/>
        <w:t>Druh obalu a obsah bal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melohmotná fľaštička s obsahom 30 ml roztoku, s mechanickým ventilom, skrutkovacím uzáverom a rozprašovačom, štítok, písomná informácia pre používateľa, papierová škatuľka, ústny aplikát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DRŽITEĽ ROZHODNUTIA O REGISTRÁCI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VA Czech Industries s.r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ravská 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47 70 Opava, Komár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á republ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REGISTRAČNÉ ČÍSL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9/0173/79-C/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DÁTUM PRVEJ REGISTRÁCIE/ PREDĹŽENIA REGISTR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10. novembra 19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23. februára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  <w:t>DÁTUM REVÍZIE TEX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úl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íloha č.1 k notifikacii o zmene ev. č.: 2020/02629-Z1B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i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US" w:eastAsia="en-US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4:00Z</dcterms:created>
  <dc:creator>L.Valábek</dc:creator>
  <dc:description/>
  <cp:keywords/>
  <dc:language>en-US</dc:language>
  <cp:lastModifiedBy>ME</cp:lastModifiedBy>
  <cp:lastPrinted>2014-12-10T16:31:00Z</cp:lastPrinted>
  <dcterms:modified xsi:type="dcterms:W3CDTF">2020-07-28T10:31:00Z</dcterms:modified>
  <cp:revision>16</cp:revision>
  <dc:subject/>
  <dc:title>SÚHRN ÚDAJOV O PRÍPRAVKU</dc:title>
</cp:coreProperties>
</file>