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ÚHRN CHARAKTERISTICKÝCH VLASTNOSTÍ LIEKU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 pro injectione Braun</w:t>
      </w:r>
    </w:p>
    <w:p>
      <w:pPr>
        <w:pStyle w:val="Normal"/>
        <w:rPr/>
      </w:pPr>
      <w:r>
        <w:rPr>
          <w:sz w:val="22"/>
          <w:szCs w:val="22"/>
        </w:rPr>
        <w:t>rozpúšťadlo na parenterálne použi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2.</w:t>
        <w:tab/>
        <w:t xml:space="preserve">KVALITATÍVNE A KVANTITATÍVNE ZLOŽ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0 ml rozpúšťadla obsah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da na injekcie     </w:t>
        <w:tab/>
        <w:t>1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úšťadlo na parenterálne použitie (rozpúšťad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y, bezfarebn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íprava a riedenie parenterálnych príprav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b w:val="false"/>
          <w:i w:val="false"/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e sa používa na riedenie alebo rozpúšťanie parenterálnych liekov. Dávkovanie a dĺžka používania závisí od pokynov predpísaných pre rozpúšťaný alebo riedený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2"/>
          <w:szCs w:val="22"/>
        </w:rPr>
        <w:t xml:space="preserve">Pri posudzovaní dávkovania sa musí vychádzať z pokynov predpísaných pre rozpúšťaný alebo riedený li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ôsob podávania závisí od pokynov predpísaných pre rozpúšťaný/riedený liek. </w:t>
      </w:r>
      <w:r>
        <w:rPr>
          <w:color w:val="000000"/>
          <w:sz w:val="22"/>
          <w:szCs w:val="22"/>
        </w:rPr>
        <w:t>Lieky sa musia pripraviť alebo nariediť bezprostredne pred použití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/>
      </w:pPr>
      <w:r>
        <w:rPr>
          <w:sz w:val="22"/>
          <w:szCs w:val="22"/>
        </w:rPr>
        <w:t xml:space="preserve">Pre vodu na injekcie ako takú neexistujú žiadne kontraindiká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4</w:t>
        <w:tab/>
        <w:t xml:space="preserve">Osobitné upozornenia a opatrenia pri používaní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a pro injectione Braun sa nesmie používať samotná na intravenózne pod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5</w:t>
        <w:tab/>
        <w:t xml:space="preserve">Liekové a iné interakc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ie medzi vodou a inými liekmi 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ind w:left="709" w:hanging="709"/>
        <w:rPr/>
      </w:pPr>
      <w:r>
        <w:rPr>
          <w:sz w:val="22"/>
          <w:szCs w:val="22"/>
          <w:u w:val="single"/>
        </w:rPr>
        <w:t>Gravidita</w:t>
      </w:r>
    </w:p>
    <w:p>
      <w:pPr>
        <w:pStyle w:val="Normal"/>
        <w:tabs>
          <w:tab w:val="clear" w:pos="708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  <w:t>Vo všeobecnosti voda na injekcie môže byť používaná počas gravidity.</w:t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jčenie</w:t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a na injekcie môže byť používaná počas dojčenia.</w:t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Fertilit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Žiadne údaje nie sú k dispozí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na injekcie nemá žiadny vplyv na schopnosť viesť vozidlá a obsluhovať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 žiadne, ak sa používa podľa poky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tabs>
          <w:tab w:val="clear" w:pos="708"/>
          <w:tab w:val="righ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ind w:left="709" w:hanging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íznaky a liečba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sz w:val="22"/>
          <w:szCs w:val="22"/>
        </w:rPr>
        <w:tab/>
        <w:t>Na tento liek sa nevzťahuje, pretože je určený len na prípravu a riedenie parenterálnych príprav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armakoterapeutická skupina: Všetky ostatné neterapeutické prípravky, rozpúšťadlá a riedidlá vrátane irigačných roztokov, ATC kód: V07AB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aplikovateľn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3</w:t>
        <w:tab/>
        <w:t>Predklinické údaje o bezpečnost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redklinické údaje o vode na injekcie neodhalili žiadne osobitné riziko pre ľudí.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color w:val="000000"/>
          <w:sz w:val="22"/>
          <w:szCs w:val="22"/>
        </w:rPr>
        <w:t>Štúdie reprodukčnej toxicity, genotoxicity a karcinogénneho potenciálu sa neuskutočnili, avšak na základe chemických vlastností vody a skutočnosti, že voda je nevyhnutná pre život, od čistej vody sa neočakávajú pozitívne údaje o mutagenite ani o karcinogenite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6.</w:t>
        <w:tab/>
        <w:t>FARMACEUTICKÉ INFORMÁCIE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 použiteľ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rPr>
          <w:sz w:val="22"/>
          <w:szCs w:val="22"/>
        </w:rPr>
      </w:pPr>
      <w:r>
        <w:rPr>
          <w:i/>
          <w:sz w:val="22"/>
          <w:szCs w:val="22"/>
        </w:rPr>
        <w:t>Neotvor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rPr>
          <w:sz w:val="22"/>
          <w:szCs w:val="22"/>
        </w:rPr>
      </w:pPr>
      <w:r>
        <w:rPr>
          <w:i/>
          <w:sz w:val="22"/>
          <w:szCs w:val="22"/>
        </w:rPr>
        <w:t>Po prvom otvorení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Neaplikovateľné. Pozri časť 6.6.</w:t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709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 primiešaní prísad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mikrobiologického hľadiska sa musí liek ihneď použiť. Ak sa liek nepoužije okamžite, za čas a podmienky uchovávania pred použitím zodpovedá používate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álne upozornenia na uchovávanie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pri teplote od 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do 2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enky uchovávania liekov pripravených na použitie, pozri časť 6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</w:t>
        <w:tab/>
        <w:t>Druh obalu a obsah bal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Polyetylénové fľaše (LDPE) – Ecoflac plus: 100 ml, 250 ml, 500 ml, 10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20 x 100 ml, 10 x 250 m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 x 500 ml, 10 x 1000 ml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Sklenené fľaše uzavreté gumovými zátkami: 50 ml, 1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20 x 50 ml, 20 x 100 ml, 1 x 50 ml, 1 x 1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2"/>
          <w:szCs w:val="22"/>
        </w:rPr>
        <w:t>Polyetylénové ampulky (LDPE) – Mini-Plasco: 5 ml, 10 ml, 20 ml.</w:t>
      </w:r>
    </w:p>
    <w:p>
      <w:pPr>
        <w:pStyle w:val="Normal"/>
        <w:rPr/>
      </w:pPr>
      <w:r>
        <w:rPr>
          <w:sz w:val="22"/>
          <w:szCs w:val="22"/>
        </w:rPr>
        <w:t>Veľkosť balenia: 20 x 5 ml, 100 x 5 ml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x 10 ml, 100 x 10 m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x 20 ml, 100 x 20 ml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olypropylénové ampulky– Mini-Plasco: 10 ml, 2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50 x 10 ml, 50 x 20 ml, 100 x 10 ml, 100 x 2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6 </w:t>
        <w:tab/>
        <w:t>Špeciálne opatrenia na likvidáciu a iné zaobchádzanie s lie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 na likvidáci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Možno použiť len v prípade, ak je roztok číry, bezfarebný a ak obal a uzáver nie sú poškodené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aly sú určené len na jednorazové použitie. Po použití obal a nepoužitý obsah zlikvidujte.</w:t>
      </w:r>
    </w:p>
    <w:p>
      <w:pPr>
        <w:pStyle w:val="Normal"/>
        <w:rPr/>
      </w:pPr>
      <w:r>
        <w:rPr>
          <w:sz w:val="22"/>
          <w:szCs w:val="22"/>
        </w:rPr>
        <w:t>Použite ihneď po otvorení ob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ind w:left="0" w:hanging="0"/>
        <w:rPr/>
      </w:pPr>
      <w:r>
        <w:rPr>
          <w:b/>
          <w:bCs/>
          <w:sz w:val="22"/>
          <w:szCs w:val="22"/>
        </w:rPr>
        <w:t>7.</w:t>
        <w:tab/>
        <w:t>DRŽITEĽ ROZHODNUTIA O REGISTRÁCII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/>
      </w:pPr>
      <w:r>
        <w:rPr>
          <w:sz w:val="22"/>
          <w:szCs w:val="22"/>
        </w:rPr>
        <w:t>B. Braun Melsungen AG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rl-Braun-Strasse 1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4212 Melsungen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tová adresa: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4209 Melsungen, Nemecko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: +49-(0)-5661-71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49-(0)-5661-71-4567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8.</w:t>
        <w:tab/>
        <w:t>REGISTRAČNÉ ČÍSLO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87/0398/97-S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9.</w:t>
        <w:tab/>
        <w:t>DÁTUM PRVEJ REGISTRÁCIE/PREDĹŽENIA REGISTRÁCIE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átum prvej registrácie: 30. september 1997Dátum posledného predĺženia registrácie: 2. február 2007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 w:val="22"/>
          <w:szCs w:val="22"/>
        </w:rPr>
        <w:t>10.</w:t>
        <w:tab/>
        <w:t>DÁTUM REVÍZIE TEXTU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07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2 k notifikácii o zmene, ev. č.: 2019/02933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4:00Z</dcterms:created>
  <dc:creator>Martina Stryckova</dc:creator>
  <dc:description/>
  <cp:keywords/>
  <dc:language>en-US</dc:language>
  <cp:lastModifiedBy>zuzana molnarova</cp:lastModifiedBy>
  <cp:lastPrinted>2020-07-14T08:36:00Z</cp:lastPrinted>
  <dcterms:modified xsi:type="dcterms:W3CDTF">2020-07-14T06:36:00Z</dcterms:modified>
  <cp:revision>3</cp:revision>
  <dc:subject/>
  <dc:title>Schválený text k rozhodnutiu o zmene, ev</dc:title>
</cp:coreProperties>
</file>