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Súhrn charakteristických vlastností lieku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1.</w:t>
        <w:tab/>
        <w:t>Názov lieku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ucose-1-phosphate Fresenius 1 molar</w:t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</w:t>
        <w:tab/>
        <w:t>Kvalitatívne a kvantitatívne zloženi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 10 ml ampulka obsahuje 3,762 g </w:t>
      </w:r>
      <w:r>
        <w:rPr>
          <w:rStyle w:val="Applestylespan"/>
          <w:rFonts w:cs="Times New Roman" w:ascii="Times New Roman" w:hAnsi="Times New Roman"/>
          <w:sz w:val="22"/>
          <w:szCs w:val="22"/>
          <w:shd w:fill="FFFFFF" w:val="clear"/>
        </w:rPr>
        <w:t xml:space="preserve">tetrahydrátu disodnej soli glukóza-1-fosfátu, </w:t>
      </w:r>
      <w:r>
        <w:rPr>
          <w:rFonts w:cs="Times New Roman" w:ascii="Times New Roman" w:hAnsi="Times New Roman"/>
          <w:sz w:val="22"/>
          <w:szCs w:val="22"/>
        </w:rPr>
        <w:t>čo zodpovedá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-glukóza-1-fosfát</w:t>
        <w:tab/>
        <w:t>10 mmol,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sfát</w:t>
        <w:tab/>
        <w:t>10 mmol,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dík</w:t>
        <w:tab/>
        <w:t>20 mmol,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ukóza</w:t>
        <w:tab/>
        <w:t>cca 1,8 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omocná látka so známym účinkom</w:t>
      </w:r>
      <w:r>
        <w:rPr>
          <w:rFonts w:cs="Times New Roman" w:ascii="Times New Roman" w:hAnsi="Times New Roman"/>
          <w:sz w:val="22"/>
          <w:szCs w:val="22"/>
        </w:rPr>
        <w:t>: Jedna 10 ml ampulka obsahuje 460 mg sodí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plný zoznam pomocných látok, pozri časť 6.1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3.</w:t>
        <w:tab/>
        <w:t>Lieková form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úzny koncentrát</w:t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ry, bezfarebný až svetložltý roztok.</w:t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4.</w:t>
        <w:tab/>
        <w:t>Klinické údaj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edostatok fosfátov, náhrada fosfátov v parenterálnej výžive.</w:t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</w:t>
        <w:tab/>
        <w:t>Dávkovanie a spôsob podávania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ávkovanie</w:t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spelí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ržiavacia dávka u dospelých je v rozmedzí 30 </w:t>
        <w:noBreakHyphen/>
        <w:t> 40 mmol fosfátu/deň. V klinickej praxi sa podáva 0,4 mmol fosfátu/kg telesnej hmotnosti/deň. Pri podávaní parenterálnej výživy sa odporúča podať ďalších 10 mmol fosfátu na 4000 kJ (približne 1000 kcal) energetickej hodnoty podávaného infúzneho roztoku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ýchlosť infúzie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yčajná dávka je približne 10 mmol/hodina. Rýchlosť podávania nemá presiahnuť 20 mmol (2 ampulky) za hodinu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ovorodenci, dojčatá, batoľatá, deti a dospievajúci: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dporúčané denné dávky na liečbu hypofosfatémie u nasledujúcich vekových skupín sú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edonosené bábätká a novorodenci (do 1 mesiaca)</w:t>
        <w:tab/>
        <w:tab/>
        <w:t>0,75 – 3 mmol/kg telesnej hmotnosti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Dojčatá a batoľatá (1 mesiac – 12 mesiacov)</w:t>
        <w:tab/>
        <w:tab/>
        <w:tab/>
        <w:t>0,5 – 0,2 mmol/kg telesnej hmotnosti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Deti a dospievajúci (1 rok – 18 rokov)</w:t>
        <w:tab/>
        <w:tab/>
        <w:tab/>
        <w:tab/>
        <w:t>0,2 mmol/kg telesnej hmotnosti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arenterálnu výživu u novorodencov, dojčiat a batoliat sa ako udržiavacia dávka podáva 1,5 mmol fosfátu/kg telesnej hmotnosti/deň. S pribúdajúcim vekom klesá potreba fosfátov. U detí vo veku 3 roky a starších je potreba fosfátu približne 1 mmol/kg telesnej hmotnosti/deň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ôsob podávania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Na intravenózne podanie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bsah ampulky sa zriedi v nosnom roztoku (napr. v roztoku glukózy, aminokyselín alebo elektrolytov). Takto pripravený roztok sa podáva intravenózne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Nepodávať nezriedený!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ĺžka podávania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ĺžka podávania závisí od klinických požiadaviek pacient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</w:t>
        <w:tab/>
        <w:t>Kontraindikácie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citlivenosť na liečivo alebo na ktorúkoľvek z pomocných látok uvedených v časti 6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erfosfatémia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ernatriémia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cha funkcie obličiek (oligúria, anúria)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ičkové kamene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poparatyreoidizmus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ažná metabolická alkalóza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je potrebné vziať do úvahy všeobecné kontraindikácie infúznej liečby: dekompenzovaná insuficiencia srdca, pľúcny edém a edém mozgu, hyperhydratáci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5" w:right="-284" w:hanging="70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obitné upozornenia a opatrenia pri používaní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 potrebné pravidelné kontroly hladín sodíka, vápnika a fosfátu v sére, ako aj meranie hodnoty kreatinínu a zbytkového dusík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chy acidobázickej rovnováhy sa musia upraviť pred začiatkom liečby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nožstvo podaného fosfátu je potrebné upraviť s ohľadom na aktuálnu hladinu vápnika v sére. Pri vyššej substitúcii fosfátov je potrebné súbežne podávať vápnik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ia sa vziať do úvahy obmedzenia týkajúce sa podania nosného roztoku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vôli riziku mikrobiálnej kontaminácie je pri miešaní s inými liekmi a pri manipulácii s liekom potrebná opatrnosť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obsahuje 460 mg sodíka v jednej ampulke, čo zodpovedá 23 % WHO odporúčaného maximálneho denného príjmu sodík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ximálna odporúčaná denná udržiavacia dávka tohto lieku pre dospelých (približne 40 mmol fosfátu/deň) zodpovedá približne 92 % WHO odporúčaného maximálneho denného príjmu sodík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ucose-1-phosphate Fresenius 1 molar je liek s vysokým obsahom sodíka. To je potrebné vziať do úvahy najmä u pacientov na diéte s nízkym obsahom soli (sodíka).</w:t>
      </w:r>
    </w:p>
    <w:p>
      <w:pPr>
        <w:pStyle w:val="Normal"/>
        <w:ind w:righ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.5</w:t>
        <w:tab/>
        <w:t>Liekové a iné interak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abolizmus fosfátu a vápnika sú úzko späté. Zvýšenie sérovej koncentrácie fosfátu je sprevádzané znížením sérovej koncentrácie vápnika. Pri vyšších dávkach je preto potrebné súbežné podávanie vápni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4.6</w:t>
        <w:tab/>
        <w:t>Fertilita, gravidita a laktácia</w:t>
      </w:r>
    </w:p>
    <w:p>
      <w:pPr>
        <w:pStyle w:val="TextBodyIndent"/>
        <w:keepNext w:val="tru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ravidita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ie sú k dispozícii údaje o použití lieku počas gravidity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lucose-1-phosphate Fresenius 1 molar sa má v tehotenstve podávať iba po dôkladnom zvážení výhod a rizí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jčen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ie sú k dispozícii údaje o použití lieku počas dojčeni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lucose-1-phosphate Fresenius 1 molar sa má počas dojčenia podávať iba po dôkladnom zvážení výhod a rizí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rtilita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ie sú dostupné údaje o fertilite pri použití Glucose-1-phosphate Fresenius 1 mola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4.7</w:t>
        <w:tab/>
        <w:t>Ovplyvnenie schopnosti viesť vozidlá a obsluhovať stro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Glucose-1-phosphate Fresenius 1 molar nemá žiadny alebo má zanedbateľný vplyv na schopnosť viesť vozidlá a obsluhovať stroje.</w:t>
      </w:r>
    </w:p>
    <w:p>
      <w:pPr>
        <w:pStyle w:val="Odsaden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aden"/>
        <w:ind w:left="0" w:hanging="0"/>
        <w:jc w:val="left"/>
        <w:rPr/>
      </w:pPr>
      <w:r>
        <w:rPr>
          <w:b/>
          <w:bCs/>
          <w:sz w:val="22"/>
          <w:szCs w:val="22"/>
        </w:rPr>
        <w:t>4.8</w:t>
        <w:tab/>
        <w:t>Nežiaduce účinky</w:t>
      </w:r>
    </w:p>
    <w:p>
      <w:pPr>
        <w:pStyle w:val="Odsaden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žiaduce účinky sú zoradené podľa frekvencie výskytu:</w:t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jc w:val="left"/>
        <w:rPr/>
      </w:pPr>
      <w:r>
        <w:rPr>
          <w:sz w:val="22"/>
          <w:szCs w:val="22"/>
        </w:rPr>
        <w:t>Veľmi časté</w:t>
        <w:tab/>
        <w:tab/>
        <w:t>(≥ 1/10)</w:t>
      </w:r>
    </w:p>
    <w:p>
      <w:pPr>
        <w:pStyle w:val="Odsaden"/>
        <w:ind w:left="0" w:hanging="0"/>
        <w:jc w:val="left"/>
        <w:rPr/>
      </w:pPr>
      <w:r>
        <w:rPr>
          <w:sz w:val="22"/>
          <w:szCs w:val="22"/>
        </w:rPr>
        <w:t>Časté</w:t>
        <w:tab/>
        <w:tab/>
        <w:tab/>
        <w:t>(≥ 1/100, ˂ 1/1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ej časté</w:t>
        <w:tab/>
        <w:tab/>
        <w:t>(≥ 1/1 000,&lt; 1/100)</w:t>
      </w:r>
    </w:p>
    <w:p>
      <w:pPr>
        <w:pStyle w:val="Odsaden"/>
        <w:ind w:left="0" w:hanging="0"/>
        <w:jc w:val="left"/>
        <w:rPr/>
      </w:pPr>
      <w:r>
        <w:rPr>
          <w:sz w:val="22"/>
          <w:szCs w:val="22"/>
        </w:rPr>
        <w:t>Zriedkavé</w:t>
        <w:tab/>
        <w:tab/>
        <w:t>(≥ 1/10 000,&lt; 1/1 000)</w:t>
      </w:r>
    </w:p>
    <w:p>
      <w:pPr>
        <w:pStyle w:val="Odsaden"/>
        <w:ind w:left="0" w:hanging="0"/>
        <w:jc w:val="left"/>
        <w:rPr/>
      </w:pPr>
      <w:r>
        <w:rPr>
          <w:sz w:val="22"/>
          <w:szCs w:val="22"/>
        </w:rPr>
        <w:t>Veľmi zriedkavé</w:t>
        <w:tab/>
        <w:t>(&lt; 1/10 000)</w:t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známe</w:t>
        <w:tab/>
        <w:tab/>
        <w:t>(častosť sa nedá odhadnúť z dostupných údajov)</w:t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>
          <w:trHeight w:val="19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den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eda orgánových systémov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den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vencia</w:t>
            </w:r>
          </w:p>
        </w:tc>
      </w:tr>
      <w:tr>
        <w:trPr>
          <w:trHeight w:val="19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den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den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nám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uchy kostrovej a svalovej sústav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 spojivového tkaniv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den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ti kostí a kĺbov spôsobené osteomaláciou indukovanou fosfátom.</w:t>
            </w:r>
          </w:p>
        </w:tc>
      </w:tr>
    </w:tbl>
    <w:p>
      <w:pPr>
        <w:pStyle w:val="Odsaden"/>
        <w:ind w:left="0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Odsaden"/>
        <w:ind w:left="0" w:hanging="0"/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Hlásenie podozrení na nežiaduce reakcie</w:t>
      </w:r>
    </w:p>
    <w:p>
      <w:pPr>
        <w:pStyle w:val="Odsaden"/>
        <w:ind w:left="0" w:hanging="0"/>
        <w:jc w:val="left"/>
        <w:rPr/>
      </w:pPr>
      <w:r>
        <w:rPr>
          <w:bCs/>
          <w:sz w:val="22"/>
          <w:szCs w:val="22"/>
        </w:rPr>
        <w:t xml:space="preserve">Hlásenie podozrení na nežiaduce reakcie po registrácii liek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9</w:t>
        <w:tab/>
        <w:t>Predávkovanie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Dlhodobé podávanie fosfátov (zvlášť u pacientov s hyperkalciémiou) môže vyvolať vznik extraoseálnych kalcifikáci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5.</w:t>
        <w:tab/>
        <w:t>Farmakologické vlastnosti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Farmakoterapeutická skupina: Náhrady krvi a perfúzne roztoky, roztoky elektrolytov</w:t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TC kód: B05XA</w:t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sfát je dôležitým aniónom intracelulárnych priestorov. Vo voľnej alebo v organicky viazanej forme sa zúčastňuje takmer všetkých intracelulárnych procesov látkovej výmeny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ď sa pri intravenóznej výžive podáva parenterálne veľké množstvo výživných roztokov, zvlášť roztokov sacharidov a aminokyselín, je endogénna potreba fosfátu zvýšená a pri chýbajúcej substitúcii vzniká hypofosfatémia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Klinické príznaky fosfátovej nedostatočnosti sa vyskytujú pri sérových hodnotách pod 1 mg/dl (= približne 0,3 mmol fosfátu/liter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5.2</w:t>
        <w:tab/>
        <w:t>Farmakokinetické vlastnosti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elektrolytového hospodárstva organizmu Glucose</w:t>
        <w:noBreakHyphen/>
        <w:t>1</w:t>
        <w:noBreakHyphen/>
        <w:t>phosphate Fresenius 1 molar dodáva elektrolyty fosfát a sodík, ktoré sú organizmom prijaté a podľa známych mechanizmov vodného a elektrolytového hospodárstva sú začlenené do metabolizm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5.3</w:t>
        <w:tab/>
        <w:t>Predklinické údaje o bezpeč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 Glucose</w:t>
        <w:noBreakHyphen/>
        <w:t>1</w:t>
        <w:noBreakHyphen/>
        <w:t>phosphate Fresenius 1 molar sa nevykonali štúdie toxic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6.</w:t>
        <w:tab/>
        <w:t>Farmaceutické informáci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kyselina chlorovodíková</w:t>
      </w:r>
      <w:r>
        <w:rPr>
          <w:rFonts w:cs="Times New Roman" w:ascii="Times New Roman" w:hAnsi="Times New Roman"/>
          <w:sz w:val="22"/>
          <w:szCs w:val="22"/>
        </w:rPr>
        <w:t xml:space="preserve"> (na úpravu pH)</w:t>
      </w:r>
    </w:p>
    <w:p>
      <w:pPr>
        <w:pStyle w:val="Normal"/>
        <w:ind w:right="-426" w:hanging="0"/>
        <w:rPr/>
      </w:pPr>
      <w:r>
        <w:rPr>
          <w:rFonts w:cs="Times New Roman" w:ascii="Times New Roman" w:hAnsi="Times New Roman"/>
          <w:sz w:val="22"/>
          <w:szCs w:val="22"/>
        </w:rPr>
        <w:t>hydroxid sodný (na úpravu pH)</w:t>
      </w:r>
    </w:p>
    <w:p>
      <w:pPr>
        <w:pStyle w:val="Normal"/>
        <w:ind w:righ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da na injekci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, ako všetky koncentráty elektrolytov ani Glucose</w:t>
        <w:noBreakHyphen/>
        <w:t>1</w:t>
        <w:noBreakHyphen/>
        <w:t>phosphate Fresenius 1 molar sa nesmie pridávať priamo do emulzií tukov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liek sa nesmie miešať s inými liekmi, okrem tých, ktoré sú uvedené v časti 6.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aden"/>
        <w:ind w:left="0" w:hanging="0"/>
        <w:jc w:val="left"/>
        <w:rPr/>
      </w:pPr>
      <w:r>
        <w:rPr>
          <w:i/>
          <w:sz w:val="22"/>
          <w:szCs w:val="22"/>
        </w:rPr>
        <w:t>Čas použiteľnosti lieku v pôvodnom obale: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pulky sklenené – 2 ro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aden"/>
        <w:ind w:lef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as použiteľnosti lieku po prvom otvorení obalu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lucose</w:t>
        <w:noBreakHyphen/>
        <w:t>1</w:t>
        <w:noBreakHyphen/>
        <w:t>phosphate Fresenius 1 molar sa má použiť ihneď po otvorení obalu. Nespotrebovaný roztok sa musí zlikvidovať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Čas použiteľnosti lieku po pridaní alebo zmiešaní s inými liekmi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mikrobiologického hľadiska sa musí liek použiť ihneď. Ak sa nepoužije ihneď, používateľ zodpovedá za dĺžku a spôsob uchovávania až do použitia liek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esi, u ktorých sa stanovila kompatibilita (pozri časť 6.6) a ktoré sa pripravili podľa kontrolovaných a validovaných podmienok, sú po zmiešaní stabilné do 24 hodín pri izbovej teplote a musia sa podať v rámci tohto časového obdob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ajte pri teplote do 25 °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ovávajte vo vonkajšom obale na ochranu pred svetlo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aden"/>
        <w:numPr>
          <w:ilvl w:val="1"/>
          <w:numId w:val="3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 obalu a obsah balenia</w:t>
      </w:r>
    </w:p>
    <w:p>
      <w:pPr>
        <w:pStyle w:val="Odsaden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0 ml sklenené ampulky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ľkosti balenia: 5 x 10 ml, 50 x 10 ml, 10 x 5 x 10ml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aden"/>
        <w:ind w:left="0" w:hanging="0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dsaden"/>
        <w:ind w:left="0" w:hanging="0"/>
        <w:jc w:val="left"/>
        <w:rPr/>
      </w:pPr>
      <w:r>
        <w:rPr>
          <w:sz w:val="22"/>
          <w:szCs w:val="22"/>
        </w:rPr>
        <w:t>Len na jednorazové použitie.</w:t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spotrebovaný roztok sa musí zlikvidovať.</w:t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používajte tento liek po dátume exspirácie, ktorý je uvedený na označení obalu.</w:t>
      </w:r>
    </w:p>
    <w:p>
      <w:pPr>
        <w:pStyle w:val="Odsaden"/>
        <w:ind w:left="0" w:hanging="0"/>
        <w:jc w:val="left"/>
        <w:rPr/>
      </w:pPr>
      <w:r>
        <w:rPr>
          <w:sz w:val="22"/>
          <w:szCs w:val="22"/>
        </w:rPr>
        <w:t>Používajte len číry, bezfarebný až svetložltý roztok v neporušenom obale.</w:t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úzny koncentrát sa nesmie podávať nezriedený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tok nemá obsahovať viac než 20 mmol fosfátu v 500 ml roztoku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k sa Glucose</w:t>
        <w:noBreakHyphen/>
        <w:t>1</w:t>
        <w:noBreakHyphen/>
        <w:t>phosphate Fresenius 1 molar v rámci úplnej parenterálnej výživy pridáva k iným živinám ako sú karbohydráty, tukové emulzie, elektrolyty, vitamíny, stopové prvky, je potrebné dodržať aseptické podmienky, vziať do úvahy kompatibilitu a dôkladne premiešať.</w:t>
      </w:r>
    </w:p>
    <w:p>
      <w:pPr>
        <w:pStyle w:val="Odsaden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Glucose</w:t>
        <w:noBreakHyphen/>
        <w:t>1</w:t>
        <w:noBreakHyphen/>
        <w:t>phosphate Fresenius 1 molar je kompatibilný s nasledujúcimi liekmi – 5 % glukóza, 10 % glukóza, 20 % glukóza, 40 % glukóza, 60 % glukóza, Omegaven, SMOFlipid 200 mg/ml, Dipeptiven, Intralipid 20 %, SmofKabiven Electrolyte Free, StructoKabiven, Nephrotect, Aminosteril N-Hepa 8 %, Elotrace, Peditrace, Soluvit N, Vitalipid N Adult, Vitalipid N Infant, Pädamin, Chlorid sodný 1 molar, Chlorid draselný 1 molar, L-Carnitin Fresenius 1 g, Calcium „Fresenius“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es sa má pripraviť nasledovne – najprv sa pridávajú aminokyseliny, karbohydráty, elektrolyty a stopové prvky, vitamíny rozpustné vo vode a nakoniec tukové zložky a vitamíny rozpustné v tuko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ompatibilita je zaručená iba pri určitom pomere roztokov. Informácie o pomere roztokov sú dostupné na vyžiadanie u držiteľa rozhodnutia o registrácii (pozri časť 7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Glucose</w:t>
        <w:noBreakHyphen/>
        <w:t>1</w:t>
        <w:noBreakHyphen/>
        <w:t>phosphate Fresenius 1 molar sa môže pridať aj k roztokom s obsahom vápnika a horčíka. To je veľmi dôležité, ak je potrebné súbežné podávanie vápnika a fosfátov.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riedený roztok sa musí podať do 24 hodín.</w:t>
      </w:r>
    </w:p>
    <w:p>
      <w:pPr>
        <w:pStyle w:val="Odsaden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epoužívajte tento liek po dátume exspirácie, ktorý je uvedený na označení obalu.</w:t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aden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7.</w:t>
        <w:tab/>
        <w:t>Držiteľ rozhodnutia o registrácii</w:t>
      </w:r>
    </w:p>
    <w:p>
      <w:pPr>
        <w:pStyle w:val="Odsaden"/>
        <w:ind w:left="0" w:hanging="0"/>
        <w:jc w:val="lef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Fresenius Kabi Austria GmbH,</w:t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Hafnerstrasse 36,</w:t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-8055 Graz</w:t>
      </w:r>
    </w:p>
    <w:p>
      <w:pPr>
        <w:pStyle w:val="Odsaden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Rakúsko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8.</w:t>
        <w:tab/>
        <w:t>Registračné číslo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/0044/00-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9.</w:t>
        <w:tab/>
        <w:t>Dátum PRVEJ registrácie/predĺženia registráci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rvej registrácie: 01. februára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 posledného predĺženia registrácie: 22. novembra 2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10.</w:t>
        <w:tab/>
        <w:t>Dátum revízie textu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07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91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before="0" w:after="0"/>
      <w:rPr/>
    </w:pPr>
    <w:r>
      <w:rPr>
        <w:rFonts w:cs="Times New Roman" w:ascii="Times New Roman" w:hAnsi="Times New Roman"/>
        <w:b w:val="false"/>
        <w:sz w:val="18"/>
        <w:szCs w:val="18"/>
      </w:rPr>
      <w:t xml:space="preserve">Príloha č. 1 k notifikácii o zmene, ev. č.: </w:t>
    </w:r>
    <w:r>
      <w:rPr>
        <w:rFonts w:cs="Times New Roman" w:ascii="Times New Roman" w:hAnsi="Times New Roman"/>
        <w:b w:val="false"/>
        <w:bCs w:val="false"/>
        <w:color w:val="202124"/>
        <w:sz w:val="18"/>
        <w:szCs w:val="18"/>
      </w:rPr>
      <w:t>2020/01914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next w:val="Normal"/>
    <w:qFormat/>
    <w:pPr>
      <w:keepNext w:val="true"/>
      <w:keepLines/>
      <w:numPr>
        <w:ilvl w:val="0"/>
        <w:numId w:val="5"/>
      </w:numPr>
    </w:pPr>
    <w:rPr>
      <w:b/>
      <w:bCs/>
    </w:rPr>
  </w:style>
  <w:style w:type="paragraph" w:styleId="Slovanzoznam2">
    <w:name w:val="Číslovaný zoznam 2"/>
    <w:basedOn w:val="Normal"/>
    <w:qFormat/>
    <w:pPr>
      <w:numPr>
        <w:ilvl w:val="0"/>
        <w:numId w:val="4"/>
      </w:numPr>
      <w:tabs>
        <w:tab w:val="clear" w:pos="708"/>
        <w:tab w:val="right" w:pos="360" w:leader="none"/>
      </w:tabs>
    </w:pPr>
    <w:rPr>
      <w:b/>
      <w:bCs/>
    </w:rPr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8"/>
        <w:tab w:val="left" w:pos="357" w:leader="none"/>
      </w:tabs>
      <w:ind w:left="822" w:hanging="0"/>
      <w:jc w:val="both"/>
    </w:pPr>
    <w:rPr/>
  </w:style>
  <w:style w:type="paragraph" w:styleId="TextBodyIndent">
    <w:name w:val="Body Text Indent"/>
    <w:basedOn w:val="Normal"/>
    <w:pPr>
      <w:ind w:left="794" w:hanging="0"/>
    </w:pPr>
    <w:rPr/>
  </w:style>
  <w:style w:type="paragraph" w:styleId="Textkomentra">
    <w:name w:val="Text komentára"/>
    <w:basedOn w:val="Normal"/>
    <w:qFormat/>
    <w:pPr>
      <w:ind w:left="794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2">
    <w:name w:val="Zarážka základného textu 2"/>
    <w:basedOn w:val="Normal"/>
    <w:qFormat/>
    <w:pPr>
      <w:ind w:left="792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den">
    <w:name w:val="Odsadený"/>
    <w:basedOn w:val="Normal"/>
    <w:qFormat/>
    <w:pPr>
      <w:ind w:left="794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>
      <w:ind w:left="0" w:hanging="0"/>
    </w:pPr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3:00Z</dcterms:created>
  <dc:creator>jan.sluka</dc:creator>
  <dc:description/>
  <dc:language>en-US</dc:language>
  <cp:lastModifiedBy>marianna forgacova</cp:lastModifiedBy>
  <cp:lastPrinted>2020-02-13T14:46:00Z</cp:lastPrinted>
  <dcterms:modified xsi:type="dcterms:W3CDTF">2020-07-13T11:33:00Z</dcterms:modified>
  <cp:revision>2</cp:revision>
  <dc:subject/>
  <dc:title>Aminosteril KE 10 %</dc:title>
</cp:coreProperties>
</file>