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ÚHRN CHARAKTERISTICKÝCH VLASTNOSTÍ LIEK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</w:t>
        <w:tab/>
        <w:t>NÁZOV  LIEKU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lbunorm 20 %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200 g/l infúzny roztok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</w:t>
        <w:tab/>
        <w:t>KVALITATÍVNE  A KVANTITATÍVNE  ZLOŽENIE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Albunorm 20 % je roztok obsahujúci 200 g/l celkových proteínov, z toho najmenej 96 % ľudského albumínu.</w:t>
      </w:r>
    </w:p>
    <w:p>
      <w:pPr>
        <w:pStyle w:val="MoRP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50 ml fľaša obsahuje 10 g ľudského albumínu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100 ml fľaša obsahuje 20 g ľudského albumínu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lbunorm 20 % je hyperonkotický roztok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eastAsia="de-DE"/>
        </w:rPr>
        <w:t>Pomocné látky so známym účinkom: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de-DE"/>
        </w:rPr>
        <w:t>Sodík (144-160 mmol/l)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Úplný zoznam  pomocných látok, pozri časť 6.1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</w:t>
        <w:tab/>
        <w:t>LIEKOVÁ  FORMA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Infúzny roztok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Číra, mierne viskózna kvapalina; je takmer bezfarebná, žltá, jantárová alebo zelená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</w:t>
        <w:tab/>
        <w:t>KLINICKÉ  ÚDAJ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1</w:t>
        <w:tab/>
        <w:t>Terapeutické indikácie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bnova a zachovanie krvného objemu, kde sa dokázala objemová strata a použitie koloidu je vhodné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4.2</w:t>
        <w:tab/>
        <w:t>Dávkovanie a spôsob podávania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oncentrácia pripraveného albumínu, dávkovanie a rýchlosť infúzie sa upravujú podľa individuálnych potrieb pacient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Dávkovan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dporúčaná dávka závisí od veľkosti pacienta, závažnosti traumy alebo ochorenia a straty tekutín a proteínov.  Na stanovenie potrebnej dávky sa vyžadujú opatrenia na dosiahnutie adekvátneho objemu, nie plazmatických hladín albumín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k sa podáva ľudský albumín, potrebné je pravidelne monitorovať hemodynamické parametre; kde pat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Cs w:val="22"/>
        </w:rPr>
        <w:t>arteriálny krvný tlak a tepová frekvenc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entrálny venózny tla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ľúcny arteriálny tla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ýdaj moč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lektroly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ematokrit/hemoglobí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Pediatrická populác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Údaje o použití Albunormu 20 % u detí sú obmedzené; preto sa liek môže podať len v individuálnych prípadoch, ak prínos jasne prevýši potenciálne riziká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Spôsob podávan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Ľudský albumín sa môže  podávať priamo intravenózne alebo sa môže riediť v izotonickom roztoku (napr. 5 % glukóza alebo 0,9 % roztok chloridu sodného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ýchlosť infúzie sa upravuje podľa individuálnych okolností a indikáci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i výmene plazmy sa rýchlosť infúzie upravuje podľa rýchlosti výmen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ntraindikác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citlivenosť na albumín alebo na ktorúkoľvek z pomocných látok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4</w:t>
        <w:tab/>
        <w:t>Osobitné upozornenia a opatrenia pri používaní</w:t>
      </w:r>
    </w:p>
    <w:p>
      <w:pPr>
        <w:pStyle w:val="MoRPListBulle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edovateľnosť</w:t>
      </w:r>
    </w:p>
    <w:p>
      <w:pPr>
        <w:pStyle w:val="Normal"/>
        <w:spacing w:lineRule="auto" w:line="240" w:before="0" w:after="0"/>
        <w:jc w:val="left"/>
        <w:rPr/>
      </w:pPr>
      <w:bookmarkStart w:id="0" w:name="OLE_LINK5"/>
      <w:bookmarkStart w:id="1" w:name="OLE_LINK6"/>
      <w:r>
        <w:rPr>
          <w:rFonts w:cs="Times New Roman" w:ascii="Times New Roman" w:hAnsi="Times New Roman"/>
          <w:szCs w:val="22"/>
        </w:rPr>
        <w:t>Aby sa zlepšila (do)sledovateľnosť biologického lieku, má sa zrozumiteľne zaznamenať názov a číslo šarže podaného lieku</w:t>
      </w:r>
      <w:bookmarkEnd w:id="0"/>
      <w:bookmarkEnd w:id="1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ozrenie na alergickú alebo anafylaktickú reakciu vyžaduje okamžité prerušenie infúzie. V prípade šoku sa začne so štandardnými protišokovými opatreniam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bumín sa musí podávať opatrne pri stavoch s hypervolémiou a jej následkoch alebo ak hemodilúcia prestavuje zvláštne riziko pre pacienta. Príkladom sú nasledovné stavy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ekompenzované srdcové zlyhan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ypertenz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ezofágové varix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ľúcny edé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hemoragická diatéz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ávažná aném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enálna a postrenálna anúr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V štúdii u kriticky chorých pacientov s traumatickým poranením mozgu sa resuscitácia tekutín s albumínom spájala s vyššou mortalitou ako v prípade resuscitácie s fyziologickým roztokom. Keďže v prípade uvedených  mechanizmov sa pozorovali rozdiely v mortalite, ktoré nie sú jasné, odporúča sa opatrnosť pri používaní albumínu u pacientov s ťažkým traumatickým poranením mozg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oidno-osmotický účinok ľudského albumínu v dávke 200 alebo 250 g/l je približne štvornásobný v porovnaní s krvnou plazmou. Preto ak sa podáva albumín, musí sa zabezpečiť adekvátna hydratácia pacienta. Pacientov treba starostlivo monitorovať, aby sa zabránilo obehovému preťaženiu a hyperhydratáci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200-250 g/l roztoku ľudského albumínu je relatívne nízke pre hodnotu elektrolytov v porovnaní so 40-50 g/l roztokov ľudského albumínu. Ak sa podáva albumín, potrebné je sledovať stav elektrolytov pacienta (pozri časť 4.2) a v prípade potreby zabezpečiť vhodné kroky na udržanie rovnováhy elektrolytov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toky albumínu sa nesmú miešať s vodou na injekciu, lebo by to mohlo u pacienta spôsobiť hemolýz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 sa nahrádzajú pomerne veľké objemy, je potrebná  kontrola koagulácie a hematokritu. Potrebná je starostlivosť na zabezpečenie adekvátnej substitúcie ostatných krvných zložiek (koagulačné faktory, elektrolyty, krvné doštičky a erytrocyty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ypervolémia sa môže vyskytnúť ak sa dávkovanie a rýchlosť infúzie neprispôsobia podľa stavu pacientovho obehu. Pri prvých klinických príznakoch kardiovaskulárneho preťaženia (bolesť hlavy, dyspnoe, kongescia krčnej žily) alebo pri zvýšení krvného tlaku, zvýšenom venóznom tlaku a pľúcnom edéme, je potrebné infúziu ihneď zastaviť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to liek obsahuje 331 – 368 mg sodíka v 100 ml roztoku albumínu, čo zodpovedá 18,4 % WHO odporúčaného maximálneho denného príjmu 2 g sodíka pre dospelú osob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 používaní liekov pripravených z ľudskej krvi alebo plazmy treba dodržiavať štandardné opatrenia na prevenciu infekcií, vrátane selekcie darcov, skríningu individuálnych darcov a poolu plazmy na špecifické markery infekcie a vrátane účinných výrobných postupov na inaktiváciu/elimináciu vírusov. Napriek tomu, ak sa používajú lieky pripravené z ľudskej krvi alebo plazmy, nemožno úplne vylúčiť možnosť prenosu infekcie. Platí to najmä pre neznáme alebo novoobjavené vírusy a ostatné patogén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zaznamenali sa prípady prenosu vírusov s albumínom vyrábaným podľa platných špecifikácií Európskeho liekopis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 veľkej miere  sa odporúča, aby sa pri každom podaní Albunormu 20 % u pacienta zaznamenalo názov a číslo šarže lieku na zabezpečenie kontaktu medzi pacientom a šaržou liek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5</w:t>
        <w:tab/>
        <w:t>Liekové a iné interakc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sú známe žiadne špecifické interakcie medzi ľudským albumínom a ostatnými známymi liekm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4.6</w:t>
        <w:tab/>
        <w:t>Fertilita, gravidita a laktácia</w:t>
      </w:r>
    </w:p>
    <w:p>
      <w:pPr>
        <w:pStyle w:val="MoRPListBulle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Gravidit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Bezpečnosť Albunormu 20 % pri použití v gravidite u ľudí sa neskúmala v kontrolovaných klinických štúdiách. Na základe klinických skúseností s albumínom sa však nepredpokladajú škodlivé účinky na priebeh gravidity alebo na plod a novorodenc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S Albunormom 20 % sa nerobili žiadne reprodukčné štúdie u zviera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Ľudský albumín je však normálnou zložkou ľudskej krvi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7</w:t>
        <w:tab/>
        <w:t>Ovplyvnenie schopnosti viesť vozidlá a obsluhovať stroj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zorovali sa žiadne účinky na schopnosť viesť vozidlo a obsluhovať stroj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8</w:t>
        <w:tab/>
        <w:t>Nežiaduce účink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riedkavo sa pozorovali mierne reakcie ako sčervenanie, horúčka a nauzea. Tieto reakcie obvykle rýchlo vymiznú, ak sa zníži rýchlosť infúzie alebo sa infúzia zastaví. Veľmi zriedkavo sa môžu objaviť závažné reakcie ako šok. V prípade závažných reakcií sa infúzia musí zastaviť a potrebné je začať s vhodnou liečbo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ledovné nežiaduce reakcie sa pozorovali pre roztoky ľudského albumínu počas postmarketingovej fázy, a preto ich možno očakávať aj pre Albunorm 20 %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ieda orgánových systémov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kcie (frekvencia nie je známa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imunitného systém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fylaktický š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fylaktická reakc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persenzitiv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sychické poruch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 zmäte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nervového systém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lesť hl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srdca a srdcovej činnost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chykard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dykar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ciev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potenz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pertenz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aly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dýchacej sústavy, hrudníka a mediastí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no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gastrointestinálneho trak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z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uchy kože a podkožného tkaniv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hľav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ioneurotický edé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ráž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rythematosu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perhidró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kové poruchy a reakcie v mieste po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yrex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iašk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nemožno odhadnúť z dostupných údajo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 bezpečnosť ohľadom prenosu patogénov, pozri časť 4.4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LineNumbers/>
        <w:autoSpaceDE w:val="false"/>
        <w:spacing w:before="0" w:after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Cs w:val="22"/>
        </w:rPr>
        <w:t xml:space="preserve"> Od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9</w:t>
        <w:tab/>
        <w:t>Predávkovanie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Môže sa objaviť hypervolémia, ak sú dávkovanie a rýchlosť infúzie príliš rýchle. Pri prvých klinických príznakoch kardiovaskulárneho preťaženia (bolesť hlavy, dyspnoe, kongescia krčnej žily) alebo príznakoch zvýšeného krvného tlaku, zvýšeného centrálneho venózneho tlaku a pľúcnom edéme, sa infúzia musí ihneď prerušiť a potrebné je starostlivé monitorovanie hemodynamických parametrov pacienta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</w:t>
        <w:tab/>
        <w:t>FARMAKOLOGICKÉ VLASTNOSTI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1</w:t>
        <w:tab/>
        <w:t>Farmakodynamické vlastnost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koterapeutická skupina: náhrady krvi a plazmatické bielkoviny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C skupina: B05AA01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nožstvo ľudského albumínu predstavuje kvantitatívne viac ako polovicu celkových proteínov v plazme a reprezentuje približne 10 % aktivity syntézy proteínov v pečeni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kálno-chemické údaje: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Ľudský albumín 200 alebo 250 g/l má zodpovedajúci mierne hyperonkotický účinok.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äčšina dôležitej fyziologickej funkcie albumínu spočíva v jeho podpore onkotického tlaku v krvi a v transportnej funkcii. Albumín stabilizuje krvný objem a je nosičom hormónov, enzýmov, liekov a toxínov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2</w:t>
        <w:tab/>
        <w:t>Farmakokinetické vlastnost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 normálnom stave je celkový vymeniteľný objem albumínu 4-5 g/kg telesnej hmotnosti, z čoho 40-45 % predstavuje intravaskulárny a 55-60 % extravaskulárny priestor. Zvýšená kapilárna permeabilita zmení kinetiku albumínu a môže sa objaviť abnormálna distribúcia pri stavoch ako sú ťažké popáleniny alebo septický šok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 normálnych stavoch je priemerný biologický polčas albumínu približne 19 dní. Rovnováha medzi syntézou a rozpadom sa obvykle dosahuje spätnou reguláciou. Eliminácia je prevažne intracelulárna a deje sa v dôsledku lyzozómových proteáz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 zdravých subjektov menej ako 10 % infúzne podaného albumínu odchádza z intravaskulárneho kompartmentu počas prvých 2 hodín po podaní infúzie. Je to vo veľkej miere individuálna zmena v účinku na plazmatický objem. U niektorých pacientov plazmatický objem môže ostať zvýšený niekoľko hodín. U kriticky chorých pacientov však albumín môže unikať z vaskulárneho priestoru v podstatných množstvách a neočakávanou rýchlosťou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3</w:t>
        <w:tab/>
        <w:t>Predklinické údaje o bezpečnost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Ľudský albumín je normálnou zložkou ľudskej plazmy a účinkuje ako fyziologický albumín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 zvierat testovanie toxicity po jednej dávke má malý význam a neumožňuje hodnotenie toxických alebo letálnych dávok, alebo vzťah medzi dávkou a účinkom. Testovanie po opakovanej dávke je neuskutočniteľné v dôsledku rozvoja protilátok na heterológny proteín u zvieracích modelov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osiaľ sa nevyskytli hlásenia o tom, že by sa ľudský albumín spájal s embryofetálnou toxicitou, onkogenickým alebo mutagénnym potenciálo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 zvieracích modelov sa nepopísali žiadne príznaky akútnej toxicit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</w:t>
        <w:tab/>
        <w:t>FARMACEUTICKÉ  INFORMÁC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1</w:t>
        <w:tab/>
        <w:t>Zoznam pomocných láto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Chlorid sodný</w:t>
        <w:tab/>
        <w:tab/>
        <w:tab/>
        <w:t>5,7 g/l</w:t>
      </w:r>
    </w:p>
    <w:p>
      <w:pPr>
        <w:pStyle w:val="MoRPHeadingLevel6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-acetyl-DL-tryptofán</w:t>
        <w:tab/>
        <w:tab/>
        <w:t>3,9 g/l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yselina kaprylová</w:t>
        <w:tab/>
        <w:tab/>
        <w:t>2,3 g/l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oda na injekciu</w:t>
        <w:tab/>
        <w:tab/>
        <w:t>do 1000 ml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lektrolyty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odík</w:t>
        <w:tab/>
        <w:tab/>
        <w:tab/>
        <w:tab/>
        <w:t>144-160 mmol/l</w:t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</w:r>
    </w:p>
    <w:p>
      <w:pPr>
        <w:pStyle w:val="MoRPHeadingLevel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2</w:t>
        <w:tab/>
        <w:t>Inkompatibility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 xml:space="preserve">Roztok ľudského albumínu sa </w:t>
      </w:r>
      <w:r>
        <w:rPr>
          <w:rFonts w:cs="Times New Roman" w:ascii="Times New Roman" w:hAnsi="Times New Roman"/>
          <w:szCs w:val="22"/>
          <w:lang w:val="sk-SK" w:bidi="sk-SK"/>
        </w:rPr>
        <w:t xml:space="preserve">nesmie miešať s inými liekmi (okrem tých, ktoré sú uvedené v časti 6.6), </w:t>
      </w:r>
      <w:r>
        <w:rPr>
          <w:rFonts w:cs="Times New Roman" w:ascii="Times New Roman" w:hAnsi="Times New Roman"/>
          <w:szCs w:val="22"/>
          <w:lang w:val="sk-SK"/>
        </w:rPr>
        <w:t xml:space="preserve"> celou krvou a koncentrátom erytrocytov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Heading7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rok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 otvorení  sa obsah musí ihneď spotrebovať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4</w:t>
        <w:tab/>
      </w:r>
      <w:r>
        <w:rPr>
          <w:rFonts w:cs="Times New Roman" w:ascii="Times New Roman" w:hAnsi="Times New Roman"/>
          <w:b/>
          <w:szCs w:val="22"/>
        </w:rPr>
        <w:t>Špeciálne upozornenia na uchovávanie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Uchovávajte pri teplote do 25 °C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Uchovávajte v pôvodnom obale na ochranu pred svetlom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uchovávajte v mrazničke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5</w:t>
        <w:tab/>
      </w:r>
      <w:r>
        <w:rPr>
          <w:rFonts w:cs="Times New Roman" w:ascii="Times New Roman" w:hAnsi="Times New Roman"/>
          <w:b/>
          <w:szCs w:val="22"/>
        </w:rPr>
        <w:t>Druh obalu a obsah balenia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50 ml roztoku v infúznej fľaši (sklo typ II) s uzáverom (brómbutylová guma)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eľkosť balenia 1 alebo 10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100 ml roztoku v infúznej fľaši (sklo typ II) s uzáverom (brómbutylová guma)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eľkosť balenia 1 alebo 10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h nemusia byť uvedené všetky veľkosti baleni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6</w:t>
        <w:tab/>
      </w:r>
      <w:r>
        <w:rPr>
          <w:rFonts w:cs="Times New Roman" w:ascii="Times New Roman" w:hAnsi="Times New Roman"/>
          <w:b/>
          <w:bCs/>
          <w:szCs w:val="22"/>
          <w:lang w:val="pl-PL" w:eastAsia="en-US"/>
        </w:rPr>
        <w:t>Špeciálne opatrenia na likvidáci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pl-PL" w:eastAsia="en-US"/>
        </w:rPr>
        <w:t>a iné zaobchádzanie s liekom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oztok sa môže podať priamo intravenózne alebo sa tiež môže miešať s izotonickým roztokom (napr. 5 % glukóza alebo 0,9 % roztok chloridu sodného)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oztoky albumínu sa nesmú rozpúšťať vo vode na injekciu, lebo by to mohlo spôsobiť hemolýzu recipientov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ri podávaní veľkých objemov sa liek pred podaním musí zohriať na izbovú alebo telesnú teplotu. 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používajte roztok, ktorý je zakalený alebo obsahuje usadeniny. Môže to znamenať, že proteín je nestabilný alebo roztok je kontaminovaný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o otvorení balenia sa obsah musí ihneď spotrebovať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bookmarkStart w:id="2" w:name="_Hlk37011886"/>
      <w:r>
        <w:rPr>
          <w:rFonts w:cs="Times New Roman" w:ascii="Times New Roman" w:hAnsi="Times New Roman"/>
          <w:szCs w:val="22"/>
          <w:lang w:val="sk-SK"/>
        </w:rPr>
        <w:t>Všetok nepoužitý liek alebo odpad vzniknutý z lieku sa má zlikvidovať v súlade s národnými požiadavkami</w:t>
      </w:r>
      <w:bookmarkEnd w:id="2"/>
      <w:r>
        <w:rPr>
          <w:rFonts w:cs="Times New Roman" w:ascii="Times New Roman" w:hAnsi="Times New Roman"/>
          <w:szCs w:val="22"/>
          <w:lang w:val="sk-SK"/>
        </w:rPr>
        <w:t>.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7.</w:t>
        <w:tab/>
      </w:r>
      <w:r>
        <w:rPr>
          <w:rFonts w:cs="Times New Roman" w:ascii="Times New Roman" w:hAnsi="Times New Roman"/>
          <w:b/>
          <w:bCs/>
          <w:caps/>
          <w:szCs w:val="22"/>
        </w:rPr>
        <w:t>Držiteľ rozhodnutia o registrácii</w:t>
      </w:r>
    </w:p>
    <w:p>
      <w:pPr>
        <w:pStyle w:val="MoRP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/>
        </w:rPr>
        <w:t>Octapharma (IP) SPRL</w:t>
        <w:br/>
        <w:t>Allée de la Recherche 65</w:t>
        <w:br/>
        <w:t>1070 Anderlecht</w:t>
        <w:br/>
        <w:t>Belgicko</w:t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8.</w:t>
        <w:tab/>
      </w:r>
      <w:r>
        <w:rPr>
          <w:rFonts w:cs="Times New Roman" w:ascii="Times New Roman" w:hAnsi="Times New Roman"/>
          <w:b/>
          <w:bCs/>
          <w:caps/>
          <w:szCs w:val="22"/>
        </w:rPr>
        <w:t>Registračné čísl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75/0212/09-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 xml:space="preserve">9. </w:t>
        <w:tab/>
      </w:r>
      <w:r>
        <w:rPr>
          <w:rFonts w:cs="Times New Roman" w:ascii="Times New Roman" w:hAnsi="Times New Roman"/>
          <w:b/>
          <w:bCs/>
          <w:caps/>
          <w:szCs w:val="22"/>
        </w:rPr>
        <w:t>Dátum prvej registrácie/Predĺženie registrác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Dátum prvej registrácie: 16. apríla 20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</w:rPr>
        <w:t>Dátum posledného predĺženia: 24. novembra 20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10.</w:t>
        <w:tab/>
        <w:t xml:space="preserve"> </w:t>
      </w:r>
      <w:r>
        <w:rPr>
          <w:rFonts w:cs="Times New Roman" w:ascii="Times New Roman" w:hAnsi="Times New Roman"/>
          <w:b/>
          <w:bCs/>
          <w:caps/>
          <w:szCs w:val="22"/>
        </w:rPr>
        <w:t>Dátum revízie textu</w:t>
      </w:r>
    </w:p>
    <w:p>
      <w:pPr>
        <w:pStyle w:val="MoRPNormal"/>
        <w:spacing w:before="0" w:after="0"/>
        <w:jc w:val="left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MoRP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n 2020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60" w:after="12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567" w:leader="none"/>
      </w:tabs>
      <w:spacing w:lineRule="exact" w:line="260" w:before="0" w:after="0"/>
      <w:jc w:val="left"/>
      <w:outlineLvl w:val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  <w:p>
    <w:pPr>
      <w:pStyle w:val="Normal"/>
      <w:numPr>
        <w:ilvl w:val="0"/>
        <w:numId w:val="0"/>
      </w:numPr>
      <w:tabs>
        <w:tab w:val="clear" w:pos="720"/>
        <w:tab w:val="left" w:pos="567" w:leader="none"/>
      </w:tabs>
      <w:spacing w:lineRule="exact" w:line="260" w:before="0" w:after="0"/>
      <w:jc w:val="left"/>
      <w:outlineLvl w:val="0"/>
      <w:rPr/>
    </w:pPr>
    <w:r>
      <w:rPr>
        <w:rFonts w:cs="Times New Roman" w:ascii="Times New Roman" w:hAnsi="Times New Roman"/>
        <w:sz w:val="18"/>
        <w:szCs w:val="18"/>
        <w:lang w:val="en-GB"/>
      </w:rPr>
      <w:t>Príloha č. 1 k notifikácii o zmene, ev. č.: 2020/0031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992"/>
      </w:pPr>
      <w:rPr>
        <w:rFonts w:ascii="Times New Roman" w:hAnsi="Times New Roman" w:cs="Times New Roman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567" w:hanging="567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2"/>
        </w:tabs>
        <w:ind w:left="63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12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Times New Roman Bold;Times New Roman" w:hAnsi="Times New Roman Bold;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 Bold;Times New Roman" w:hAnsi="Times New Roman Bold;Times New Roman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PNormal">
    <w:name w:val="MoRP Normal"/>
    <w:qFormat/>
    <w:pPr>
      <w:widowControl/>
      <w:bidi w:val="0"/>
      <w:spacing w:lineRule="auto" w:line="288" w:before="60" w:after="1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MoRPTITLE">
    <w:name w:val="MoRP TITLE"/>
    <w:basedOn w:val="MoRPNormal"/>
    <w:qFormat/>
    <w:pPr>
      <w:spacing w:before="0" w:after="28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MoRPSubtitle">
    <w:name w:val="MoRP Subtitle"/>
    <w:basedOn w:val="MoRPNormal"/>
    <w:qFormat/>
    <w:pPr>
      <w:spacing w:before="180" w:after="180"/>
      <w:jc w:val="center"/>
      <w:outlineLvl w:val="1"/>
    </w:pPr>
    <w:rPr>
      <w:rFonts w:cs="Arial"/>
      <w:b/>
      <w:caps/>
      <w:sz w:val="28"/>
    </w:rPr>
  </w:style>
  <w:style w:type="paragraph" w:styleId="MoRPHeadingLevel14">
    <w:name w:val="MoRP Heading Level 1-4"/>
    <w:basedOn w:val="MoRPNormal"/>
    <w:next w:val="MoRPNormal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  <w:tab w:val="left" w:pos="1418" w:leader="none"/>
      </w:tabs>
      <w:spacing w:before="120" w:after="120"/>
      <w:ind w:left="1418" w:hanging="1418"/>
    </w:pPr>
    <w:rPr>
      <w:b/>
      <w:sz w:val="24"/>
    </w:rPr>
  </w:style>
  <w:style w:type="paragraph" w:styleId="MoRPCTDHeadingIndent">
    <w:name w:val="MoRP CTD Heading Indent"/>
    <w:basedOn w:val="MoRPNormal"/>
    <w:next w:val="MoRPNormal"/>
    <w:qFormat/>
    <w:pPr>
      <w:spacing w:before="120" w:after="120"/>
      <w:ind w:left="1418" w:hanging="1418"/>
    </w:pPr>
    <w:rPr>
      <w:b/>
      <w:sz w:val="24"/>
    </w:rPr>
  </w:style>
  <w:style w:type="paragraph" w:styleId="MoRPHeadingLevel5">
    <w:name w:val="MoRP Heading Level 5"/>
    <w:basedOn w:val="MoRPNormal"/>
    <w:next w:val="MoRPNormal"/>
    <w:qFormat/>
    <w:pPr>
      <w:keepNext w:val="true"/>
      <w:keepLines/>
      <w:spacing w:before="120" w:after="120"/>
    </w:pPr>
    <w:rPr>
      <w:b/>
      <w:i/>
      <w:sz w:val="24"/>
    </w:rPr>
  </w:style>
  <w:style w:type="paragraph" w:styleId="MoRPHeadertext">
    <w:name w:val="MoRP Header text"/>
    <w:basedOn w:val="MoRPNormal"/>
    <w:qFormat/>
    <w:pPr>
      <w:spacing w:before="0" w:after="0"/>
    </w:pPr>
    <w:rPr>
      <w:sz w:val="18"/>
    </w:rPr>
  </w:style>
  <w:style w:type="paragraph" w:styleId="MoRPFootertext">
    <w:name w:val="MoRP Footer text"/>
    <w:basedOn w:val="MoRPNormal"/>
    <w:qFormat/>
    <w:pPr>
      <w:spacing w:before="0" w:after="0"/>
    </w:pPr>
    <w:rPr>
      <w:sz w:val="18"/>
    </w:rPr>
  </w:style>
  <w:style w:type="paragraph" w:styleId="MoRPTabletext">
    <w:name w:val="MoRP Table text"/>
    <w:basedOn w:val="MoRPNormal"/>
    <w:qFormat/>
    <w:pPr>
      <w:keepNext w:val="true"/>
      <w:keepLines/>
      <w:spacing w:lineRule="exact" w:line="200" w:before="100" w:after="100"/>
      <w:jc w:val="left"/>
    </w:pPr>
    <w:rPr>
      <w:sz w:val="20"/>
    </w:rPr>
  </w:style>
  <w:style w:type="paragraph" w:styleId="MoRPTOC1">
    <w:name w:val="MoRP TOC1"/>
    <w:basedOn w:val="MoRPNormal"/>
    <w:qFormat/>
    <w:pPr>
      <w:spacing w:before="0" w:after="0"/>
    </w:pPr>
    <w:rPr>
      <w:b/>
      <w:caps/>
      <w:sz w:val="24"/>
    </w:rPr>
  </w:style>
  <w:style w:type="paragraph" w:styleId="MoRPTOC2">
    <w:name w:val="MoRP TOC2"/>
    <w:basedOn w:val="MoRPTOC1"/>
    <w:qFormat/>
    <w:pPr/>
    <w:rPr>
      <w:caps w:val="false"/>
      <w:smallCaps w:val="false"/>
    </w:rPr>
  </w:style>
  <w:style w:type="paragraph" w:styleId="MoRPTOC3">
    <w:name w:val="MoRP TOC3"/>
    <w:basedOn w:val="MoRPTOC1"/>
    <w:qFormat/>
    <w:pPr/>
    <w:rPr>
      <w:caps w:val="false"/>
      <w:smallCaps w:val="false"/>
    </w:rPr>
  </w:style>
  <w:style w:type="paragraph" w:styleId="MoRPTOC4">
    <w:name w:val="MoRP TOC4"/>
    <w:basedOn w:val="MoRPTOC2"/>
    <w:qFormat/>
    <w:pPr/>
    <w:rPr/>
  </w:style>
  <w:style w:type="paragraph" w:styleId="MoRPList120">
    <w:name w:val="MoRP List 1-20"/>
    <w:basedOn w:val="MoRP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0"/>
    </w:pPr>
    <w:rPr/>
  </w:style>
  <w:style w:type="paragraph" w:styleId="MoRPListaz">
    <w:name w:val="MoRP List a-z"/>
    <w:basedOn w:val="MoRPList120"/>
    <w:qFormat/>
    <w:pPr>
      <w:numPr>
        <w:ilvl w:val="0"/>
        <w:numId w:val="9"/>
      </w:numPr>
    </w:pPr>
    <w:rPr/>
  </w:style>
  <w:style w:type="paragraph" w:styleId="MoRPAppendixHeading">
    <w:name w:val="MoRP Appendix Heading"/>
    <w:basedOn w:val="MoRPNormal"/>
    <w:qFormat/>
    <w:pPr>
      <w:spacing w:before="120" w:after="120"/>
      <w:ind w:left="567" w:hanging="567"/>
    </w:pPr>
    <w:rPr>
      <w:b/>
      <w:caps/>
      <w:sz w:val="24"/>
    </w:rPr>
  </w:style>
  <w:style w:type="paragraph" w:styleId="MoRPHeadingLevel6">
    <w:name w:val="MoRP Heading Level 6"/>
    <w:basedOn w:val="MoRPHeadingLevel5"/>
    <w:next w:val="MoRPNormal"/>
    <w:qFormat/>
    <w:pPr/>
    <w:rPr>
      <w:i w:val="false"/>
    </w:rPr>
  </w:style>
  <w:style w:type="paragraph" w:styleId="MoRPListixv">
    <w:name w:val="MoRP List i-xv"/>
    <w:basedOn w:val="MoRPList120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1985" w:leader="none"/>
      </w:tabs>
      <w:ind w:left="360" w:hanging="360"/>
    </w:pPr>
    <w:rPr/>
  </w:style>
  <w:style w:type="paragraph" w:styleId="MoRPListBullet">
    <w:name w:val="MoRP List Bullet"/>
    <w:basedOn w:val="MoRPListixv"/>
    <w:qFormat/>
    <w:pPr>
      <w:numPr>
        <w:ilvl w:val="0"/>
        <w:numId w:val="8"/>
      </w:numPr>
      <w:ind w:left="360" w:hanging="360"/>
    </w:pPr>
    <w:rPr/>
  </w:style>
  <w:style w:type="paragraph" w:styleId="MoRPTableheading">
    <w:name w:val="MoRP Table heading"/>
    <w:basedOn w:val="MoRPNormal"/>
    <w:next w:val="MoRPNormal"/>
    <w:qFormat/>
    <w:pPr>
      <w:keepNext w:val="true"/>
      <w:keepLines/>
      <w:tabs>
        <w:tab w:val="clear" w:pos="720"/>
        <w:tab w:val="left" w:pos="1701" w:leader="none"/>
      </w:tabs>
      <w:spacing w:before="120" w:after="120"/>
      <w:ind w:left="1701" w:hanging="1701"/>
    </w:pPr>
    <w:rPr>
      <w:b/>
    </w:rPr>
  </w:style>
  <w:style w:type="paragraph" w:styleId="MoRPFigureHeading">
    <w:name w:val="MoRP Figure Heading"/>
    <w:basedOn w:val="MoRPTableheading"/>
    <w:next w:val="MoRP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RPTable">
    <w:name w:val="MoRP Table"/>
    <w:basedOn w:val="Normal"/>
    <w:qFormat/>
    <w:pPr>
      <w:keepNext w:val="true"/>
      <w:keepLines/>
      <w:spacing w:lineRule="auto" w:line="240" w:before="100" w:after="100"/>
    </w:pPr>
    <w:rPr>
      <w:sz w:val="20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mPCText">
    <w:name w:val="SmPCText"/>
    <w:basedOn w:val="Normal"/>
    <w:qFormat/>
    <w:pPr>
      <w:spacing w:lineRule="atLeast" w:line="320" w:before="120" w:after="120"/>
      <w:ind w:left="567" w:hanging="0"/>
    </w:pPr>
    <w:rPr>
      <w:rFonts w:ascii="Times New Roman" w:hAnsi="Times New Roman" w:cs="Times New Roman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">
    <w:name w:val="Text"/>
    <w:basedOn w:val="Normal"/>
    <w:qFormat/>
    <w:pPr>
      <w:spacing w:lineRule="auto" w:line="240" w:before="0" w:after="120"/>
      <w:jc w:val="left"/>
    </w:pPr>
    <w:rPr>
      <w:rFonts w:ascii="Helvetica" w:hAnsi="Helvetica" w:cs="Helvetica"/>
      <w:sz w:val="24"/>
      <w:lang w:val="de-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P revision 8-9-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octa</dc:creator>
  <dc:description/>
  <cp:keywords/>
  <dc:language>en-US</dc:language>
  <cp:lastModifiedBy>Stratinská, Jana</cp:lastModifiedBy>
  <cp:lastPrinted>2018-08-21T11:25:00Z</cp:lastPrinted>
  <dcterms:modified xsi:type="dcterms:W3CDTF">2020-05-28T08:15:00Z</dcterms:modified>
  <cp:revision>3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