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minovenoes N-paed 10 %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 KVANTITATÍVNE ZLOŽEN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2"/>
        <w:gridCol w:w="141"/>
        <w:gridCol w:w="1852"/>
        <w:gridCol w:w="527"/>
        <w:gridCol w:w="668"/>
      </w:tblGrid>
      <w:tr>
        <w:trPr/>
        <w:tc>
          <w:tcPr>
            <w:tcW w:w="3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 ml infúzneho roztoku obsahuje:</w:t>
            </w:r>
          </w:p>
        </w:tc>
        <w:tc>
          <w:tcPr>
            <w:tcW w:w="3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euc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40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zín acetát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odp. lyzínu/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7,09 g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on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62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lalan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7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on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15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ofá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83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9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40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id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14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16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cyste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18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odp. cysteínu/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,380 g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14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03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tyrozín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76 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odp. tyrozínu/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,49 g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jablčná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aminokyselín: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ind w:left="-738" w:right="72" w:firstLine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g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dusíka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 g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ačná acidita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18 - 33 mmol NaOH/l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osmolarita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869 mosmol/l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: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- 6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fúzny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ry, bezfarebný, nanajvýš slabo-žltkastý roztok bez mechanických nečistôt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TextBodyIndent"/>
        <w:keepNext w:val="true"/>
        <w:tabs>
          <w:tab w:val="clear" w:pos="709"/>
          <w:tab w:val="left" w:pos="284" w:leader="none"/>
        </w:tabs>
        <w:ind w:left="284" w:hanging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keepNext w:val="true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Odsadennormlny"/>
        <w:keepLines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Čiastočná parenterálna výživa predčasne narodených detí, dojčiat a detí, ktorá je zameraná na prívod proteínových komponentov a vod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Odsadennormlny"/>
        <w:keepNext w:val="false"/>
        <w:keepLines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imálna denná dáv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left" w:pos="357" w:leader="none"/>
          <w:tab w:val="left" w:pos="2127" w:leader="none"/>
        </w:tabs>
        <w:ind w:left="2127" w:hanging="2127"/>
        <w:jc w:val="left"/>
        <w:rPr>
          <w:sz w:val="22"/>
          <w:szCs w:val="22"/>
        </w:rPr>
      </w:pPr>
      <w:r>
        <w:rPr>
          <w:sz w:val="22"/>
          <w:szCs w:val="22"/>
        </w:rPr>
        <w:t>Deti do 1 roka:</w:t>
        <w:tab/>
        <w:t>1,5 – 2,5 g aminokyselín/kg telesnej hmotnosti = 15,0 – 25,0 ml na kg telesnej hmotnosti.</w:t>
      </w:r>
    </w:p>
    <w:p>
      <w:pPr>
        <w:pStyle w:val="Odsadennormlny"/>
        <w:keepNext w:val="false"/>
        <w:keepLines w:val="false"/>
        <w:tabs>
          <w:tab w:val="left" w:pos="357" w:leader="none"/>
          <w:tab w:val="left" w:pos="127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eti od 2 do 5 rokov:</w:t>
        <w:tab/>
        <w:t>1,5 g aminokyselín/kg telesnej hmotnosti = 15,0 ml na kg telesnej hmotnosti.</w:t>
      </w:r>
    </w:p>
    <w:p>
      <w:pPr>
        <w:pStyle w:val="Odsadennormlny"/>
        <w:keepNext w:val="false"/>
        <w:keepLines w:val="false"/>
        <w:tabs>
          <w:tab w:val="left" w:pos="357" w:leader="none"/>
          <w:tab w:val="left" w:pos="1134" w:leader="none"/>
          <w:tab w:val="left" w:pos="1276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eti od 6 do 14 rokov:</w:t>
        <w:tab/>
        <w:t>1,0 g aminokyselín/kg telesnej hmotnosti = 10,0 ml na kg telesnej hmotnosti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rvanie liečby: roztok je možné podávať tak dlho, ako trvá potreba parenterálnej výživy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imálna rýchlosť infúz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do 0,1 g aminokyselín/kg telesnej hmotnosti/h = 1,0 ml/kg telesnej hmotnosti/h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Na intravenózne podávanie (je odporúčaný kaválny katéter, ak nie je predpísané inak), kontinuálne intravenózne podanie kvapkami podľa potrieb aminokyselín a tekut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cs-CZ"/>
        </w:rPr>
        <w:t>Ak sa roztok (vo vakoch a súpravách na podávanie) používa u novorodencov a detí mladších ako 2 roky, má byť chránený pred svetlom až do ukončenia podávania (pozri časti 4.4, 6.3 a 6.6)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citlivenosť na liečivá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uchy metabolizmu aminokyselín, metabolická acidóza, šok, hyperhydratácia, hypokaliémia. Pri nedostatočnej funkcii obličiek a pečene je potrebný individuálny prístup so zvážením pomeru prínosu a možného rizika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i podávaní aminokyselín ako súčasti parenterálnej výživy u predčasne narodených detí, novorodencov, dojčiat a detí je nutné pravidelne sledovať nasledovné laboratórne hodnoty: urea-N, amoniak, acidobázická rovnováha, sérový ionogram, pečeňové enzýmy, hladina tukov (pokiaľ sa používa tuková emulzia), bilancia príjmu a výdaja tekutín, prípadne i hladina aminokyselín v sér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i parenterálnom podávaní liekov obsahujúcich roztoky aminokyselín sa môže rozvinúť hypersenzitívna alebo anyfylaktická reakcia (pozri časť 4.8). Pokiaľ sa objavia prejavy takýchto reakcií, infúzia lieku Aminovenoes N-paed 10 % sa musí ihneď prerušiť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 pacientov dostávajúcich parenterálnu výživu môže dôjsť k tvorbe pulmonárnych vaskulárnych precipitátov s následným rozvojom mikrovaskulárnej pľúcnej embólie (pozri časť 4.8). Riziko sa môže zvýšiť pridaním nadmerného množstva vápnika a fosfátových solí, ktoré vedú ku vzniku precipitátov fosforečnanu vápenatého. Aj keď je veľmi nízka pravdepodobnosť výskytu tohto potenciálne veľmi závažného nežiaduceho účinku, je potrebné starostlivo sledovať priebeh infúzie a pokiaľ sa objavia pľúcne problémy, je potrebné infúziu zastaviť až do objasnenia príčiny problémov. K tvorbe precipitátov môže taktiež dochádzať v infúznom sete a katétr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i podávaní parenterálnych roztokov môže dôjsť k infekcii a sepse. Samotný roztok je veľmi zriedkavo zdrojom infekcie, najčastejšími zdrojmi infekcie je kontaminácia katétrov ich nesprávnou údržbou a kontaminácia infúzneho aparátu narušením celistvosti systému. Náchylnosť pacientov na infekciu môžu zvýšiť faktory ako malnutrícia, aktuálny stav ochorenia alebo podávanie antibiotík, steroidov, radiačnej terapie, chemoterapie a ďalších liečiv ovplyvňujúcich imunitný systém pacienta. U pacientov s podozrením na sepsu sa odporúča potenciálne kontaminovaný katéter odstrániť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 ťažko podvyživených alebo anorektických pacientov môže po obnovení výživy dôjsť k manifestácii refeeding syndrómu, ktorý charakterizuje hypofosfatémia, ale môže zahŕňať aj intracelulárne presuny draslíka, horčíka a sodíka. Následné komplikácie postihujú mnoho rôznych orgánových systémov vrátane nervovej, svalovej, dýchacej alebo obehovej sústavy a vedú ku značnej morbidite a mortalite. U podvyživených pacientov je potrebné postupne zvyšovať príjem živín s počiatočným nižším príjmom solí, tekutín a kalórií. Cirkulačný objem sa má zvyšovať postupne, aby sa predišlo srdcovému preťaženiu. Ďalej je potrebné starostlivo sledovať a dopĺňať sérové hladiny sodíka, draslíka, horčíka a fosforu, a to hlavne počas prvého týždňa výživy kedy obvykle najčastejšie dochádza k vyššie uvedeným komplikáciá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úzne roztoky môžu spôsobiť flebitídu (zápal žily), poškodenie žily a trombózu. U hypertonických roztokov je riziko vzniku trombózy vyššie. Infúzie s obsahom aminokyselín preukázali vyššiu incidenciu flebitídy ako infúzie, ktoré neobsahujú dusík. Na zníženie rizika vzniku flebitídy je vhodné vyhnúť sa malým žilám pri zavádzaní katétra a pravidelne meniť stranu aplikácie pri zavádzaní infúz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 niektorých pacientov dostávajúcich parenterálnu výživu s obsahom aminokyselín môže dôjsť k rozvoju hepatobiliárnych komplikácií (pozri časť 4.8). Etiológia týchto komplikácií je komplexná a môže byť rôzna u jednotlivých pacientov. U pacientov s ochoreniami pečene v anamnéze alebo u pacientov s prejavmi hepatobiliárnych porúch je potrebné dôkladne posúdiť funkciu pečene a identifikovať prípadné súvislosti medzi výskytom prejavu poruchy a podávaním parenterálnej výži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výšený výskyt azotémie navodenej parenterálnym podaním proteínov alebo aminokyselín sa zaznamenal u pacientov s poruchou funkcie obličiek. U pacientov s poruchou funkcie obličiek sa má starostlivo sledovať hladina tekutín a elektrolytov. Na optimálnu kontrolu azotémie a rovnováhy tekutín je možné využiť metódu kontinuálnej náhrady funkcie obličiek (CRRT, continuous renal replacament therapy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/>
      </w:pPr>
      <w:r>
        <w:rPr>
          <w:sz w:val="22"/>
          <w:szCs w:val="22"/>
        </w:rPr>
        <w:t>Ak nie sú dodržané odporúčané dávkovania, alebo v prípade prudkých metabolických zmien, sa v individuálnych prípadoch môže objaviť metabolická acidóza a hyperamonémia (pozri časť 4.8).</w:t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/>
      </w:pPr>
      <w:r>
        <w:rPr>
          <w:sz w:val="22"/>
          <w:szCs w:val="22"/>
        </w:rPr>
        <w:t>Príliš rýchla infúzia môže viesť k reakciám v dôsledku inkompatibility, ktoré sú spôsobené nerovnováhou aminokyselín následkom ich strát obličkami.</w:t>
      </w:r>
    </w:p>
    <w:p>
      <w:pPr>
        <w:pStyle w:val="Normal"/>
        <w:rPr/>
      </w:pPr>
      <w:r>
        <w:rPr>
          <w:sz w:val="22"/>
          <w:szCs w:val="22"/>
        </w:rPr>
        <w:t>V prípade hyponatriémie je potrebná zvýšená pozornosť.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minovenoes N-paed 10 % je vhodný na kompletnú parenterálnu výživu v kombinácii s príslušnými energetickými roztokmi (tukové emulzie a roztoky uhľohydrátov) a elektrolytmi.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Aminovenoes N-paed 10 % neobsahuje elektrolyty, preto je nutné ich dodanie podľa potrieb organiz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stavenie roztokov na intravenóznu parenterálnu výživu svetlu, najmä po pridaní stopových prvkov a/alebo vitamínov, môže mať nežiaduci vplyv na klinický výsledok u novorodencov v dôsledku tvorby peroxidov a ďalších produktov rozkladu. Ak sa Aminovenoes N-paed 10 % používa u novorodencov a detí mladších ako 2 roky, liek má byť chránený pred okolitým svetlom až do ukončenia podávania (pozri časti 4.2, 6.3 a 6.6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keepNext w:val="true"/>
        <w:keepLines/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keepNext w:val="true"/>
        <w:keepLine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 súčasnosti nie sú známe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Odsadennormlny"/>
        <w:keepNext w:val="false"/>
        <w:keepLines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Aminovenoes N-paed 10 % je určený deťom.</w:t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V prípade lieku Aminovenoes N-paed 10 % neboli uskutočnené štúdie s tehotnými ženami. Klinické skúsenosti s podobnými roztokmi aminokyselín nedokázali riziko pri podávaní tehotným a dojčiacim ženám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Odsadennormlny"/>
        <w:keepNext w:val="false"/>
        <w:keepLines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Netýka sa. Aminovenoes N-paed 10 % je určený deť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TextBodyIndent"/>
        <w:keepNext w:val="true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sledujúce nežiaduce účinky sa stanovili z hlásení po uvedení lieku Aminovenoes N-paed 10 % na trh podávaného ako súčasť parenterálnej výživy. Frekvencie nežiaducich účinkov uvedených v tejto časti sa nedajú odhadnúť z dostupných údajov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abuľka nežiaducich účinkov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rieda orgánových systé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Uprednostňovaný termín Med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Frekvencia</w:t>
            </w:r>
            <w:r>
              <w:rPr>
                <w:b/>
                <w:kern w:val="2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dyspno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eznám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ruchy gastrointestinálneho tra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gastrointestinálny diskomfort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nevoľnosť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eznám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ruchy kože a podkožného tkan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makulopapulárna vyrá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eznám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elkové poruchy a reakcie v mieste pod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hyperpyrexia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zim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eznáma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kern w:val="2"/>
          <w:sz w:val="22"/>
          <w:szCs w:val="22"/>
          <w:vertAlign w:val="superscript"/>
        </w:rPr>
        <w:t>1</w:t>
      </w:r>
      <w:r>
        <w:rPr>
          <w:kern w:val="2"/>
          <w:sz w:val="22"/>
          <w:szCs w:val="22"/>
        </w:rPr>
        <w:t xml:space="preserve"> Frekvencie nežiaducich účinkov sú definované ako veľmi časté (≥ 1/10); časté (≥1/100 až ≥ 1/10); menej časté (≥1/1 000 až ≥ 1/100); zriedkavé (≥1/10 000 až ≥ 1/1 000); veľmi zriedkavé (&lt; 1/10 000); neznáme (z dostupných údajov)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kern w:val="2"/>
          <w:sz w:val="22"/>
          <w:szCs w:val="22"/>
        </w:rPr>
        <w:t>Ďalšie skupinové nežiaduce účinky vyskytujúce sa pri podávaní parenterálnych liekov s obsahom aminokyselín; frekvencia týchto nežiaducich účinkov je neznáma: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</w:t>
        <w:tab/>
        <w:t>hyperamonémia, azotémia a metabolická acidóz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kern w:val="2"/>
          <w:sz w:val="22"/>
          <w:szCs w:val="22"/>
        </w:rPr>
        <w:t>Skupinové nežiaduce účinky vyskytujúce sa pri podávaní parenterálnych liekov, u ktorých aminokyseliny môžu mať kauzálnu alebo prispievajúcu úlohu; frekvencia týchto nežiaducich účinkov je neznáma: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420" w:hanging="4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</w:t>
        <w:tab/>
        <w:t>anafylaktická reakcia, ako napríklad kožná reakcia, edém tváre, pruritus, tachykardia, stridor, dyspnoe, cyanóza,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420" w:hanging="4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</w:t>
        <w:tab/>
        <w:t>zlyhanie pečene, cirhóza pečene, hepatálna steatóza, fibróza pečene, cholestáza, cholelitiáza, bilirubinémia, zvýšené hodnoty pečeňových enzýmov prípadne ďalšie poruchy pečene a žlčových ciest,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420" w:hanging="420"/>
        <w:rPr/>
      </w:pPr>
      <w:r>
        <w:rPr>
          <w:kern w:val="2"/>
          <w:sz w:val="22"/>
          <w:szCs w:val="22"/>
        </w:rPr>
        <w:t>-</w:t>
        <w:tab/>
        <w:t>pulmonálne vaskulárne precipitáty, prípadne manifestácie mikrovaskulárnej pľúcnej embólie,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420" w:hanging="4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</w:t>
        <w:tab/>
        <w:t>flebitída (erytém, opuch v mieste podania, citlivosť, bolesť, pocit rozhorúčenia, hnisanie) prípadne tromboflebitída, pokiaľ je flebitída spojená s tvorbou trombu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LineNumbers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keepNext w:val="true"/>
        <w:keepLines/>
        <w:suppressLineNumbers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TextBodyIndent"/>
        <w:keepNext w:val="true"/>
        <w:keepLines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284" w:hanging="284"/>
        <w:rPr/>
      </w:pPr>
      <w:r>
        <w:rPr>
          <w:b/>
          <w:sz w:val="22"/>
          <w:szCs w:val="22"/>
        </w:rPr>
        <w:t>4.9</w:t>
        <w:tab/>
        <w:tab/>
        <w:t>Predávkovanie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íliš rýchla infúzia môže spôsobiť iritáciu žily (je potrebné zaistiť správnu osmolaritu). Príliš rýchle podanie infúzie môže spôsobiť vracanie. V tomto prípade je nutné okamžite zastaviť infúziu. Neskôr je možné pokračovať s redukovanou dávkou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Farmakoterapeutická skupina: náhrady krvi a perfúzne roztoky, intravenózne roztoky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TC kód: B05BA01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Aminokyseliny, ktoré sú obsiahnuté v lieku Aminovenoes N-paed 10 %, sú prirodzene sa vyskytujúce fyziologické zložky. Rovnako ako aminokyseliny získané trávením a resorpciou bielkovín z potravy, parenterálne podávané aminokyseliny vstupujú do poolu voľných aminokyselín a nasledovne do všetkých metabolických ciest.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Aminokyseliny sú základné stavebné zložky pre syntézu bielkov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/>
      </w:pPr>
      <w:r>
        <w:rPr>
          <w:sz w:val="22"/>
          <w:szCs w:val="22"/>
        </w:rPr>
        <w:t>Biologická dostupnosť lieku Aminovenoes N-paed 10 % je 100 %.</w:t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/>
      </w:pPr>
      <w:r>
        <w:rPr>
          <w:sz w:val="22"/>
          <w:szCs w:val="22"/>
        </w:rPr>
        <w:t>Aminokyseliny lieku Aminovenoes N-paed 10 % vstupujú do plazmatického poolu zodpovedajúcich voľných aminokyselín. Aminokyseliny sú z intravazálneho priestoru distribuované do intersticiálnej tekutiny a odtiaľ pre každú aminokyselinu individuálne riadenými mechanizmami vstupujú do intracelulárneho priestoru rôznych tkanív podľa potreby.</w:t>
      </w:r>
    </w:p>
    <w:p>
      <w:pPr>
        <w:pStyle w:val="Odsadennormlny"/>
        <w:keepNext w:val="false"/>
        <w:keepLines w:val="false"/>
        <w:tabs>
          <w:tab w:val="left" w:pos="0" w:leader="none"/>
          <w:tab w:val="left" w:pos="357" w:leader="none"/>
        </w:tabs>
        <w:ind w:left="0" w:hanging="0"/>
        <w:jc w:val="left"/>
        <w:rPr/>
      </w:pPr>
      <w:r>
        <w:rPr>
          <w:sz w:val="22"/>
          <w:szCs w:val="22"/>
        </w:rPr>
        <w:t>Plazmatické a intracelulárne koncentrácie voľných aminokyselín sú endogénne regulované v úzkom rozsahu v závislosti od veku, stavu výživy a patologického stavu pacienta. Vyvážené roztoky aminokyselín ako je Aminovenoes N-paed 10 % výrazne nenarušujú fyziologický pool aminokyselín, ak sú podávané konštantnou a pomalou rýchlosťou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arakteristické zmeny v fyziologickom plazmatickom poole aminokyselín sú predvídateľné, len ak sú regulačné funkcie základných orgánov, ako sú obličky a pečeň, výrazne poškodené. V týchto prípadoch sa odporúča podávať roztoky aminokyselín so špeciálnym zložením na obnovenie homeostázy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Len malá časť podaného množstva aminokyselín je eliminovaná obličkami v závislosti na ich zrelosti a celkovom stave pacienta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Biologický polčas aminokyselín v plazme závisí od veku a metabolického stavu pediatrického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numPr>
          <w:ilvl w:val="0"/>
          <w:numId w:val="0"/>
        </w:numPr>
        <w:tabs>
          <w:tab w:val="clear" w:pos="709"/>
          <w:tab w:val="left" w:pos="567" w:leader="none"/>
        </w:tabs>
        <w:ind w:left="284" w:hanging="284"/>
        <w:rPr/>
      </w:pPr>
      <w:r>
        <w:rPr>
          <w:sz w:val="22"/>
          <w:szCs w:val="22"/>
        </w:rPr>
        <w:t>5.3</w:t>
        <w:tab/>
        <w:tab/>
        <w:t>Predklinické údaje o bezpečnosti</w:t>
      </w:r>
    </w:p>
    <w:p>
      <w:pPr>
        <w:pStyle w:val="Odsadennormln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ind w:left="0" w:hanging="0"/>
        <w:jc w:val="left"/>
        <w:rPr/>
      </w:pPr>
      <w:r>
        <w:rPr>
          <w:sz w:val="22"/>
          <w:szCs w:val="22"/>
        </w:rPr>
        <w:t>V literatúre nie je zaznamenaný toxický účinok roztokov aminokyselín pre parenterálnu výživu. Hoci sú aminokyseliny fyziologické komponenty ich toxicita sa nedá predvídať v prípade prekročenia dávkovania alebo porušenia kontraindikácií.</w:t>
      </w:r>
    </w:p>
    <w:p>
      <w:pPr>
        <w:pStyle w:val="Odsadennormlny"/>
        <w:ind w:left="0" w:hanging="0"/>
        <w:jc w:val="left"/>
        <w:rPr/>
      </w:pPr>
      <w:r>
        <w:rPr>
          <w:sz w:val="22"/>
          <w:szCs w:val="22"/>
        </w:rPr>
        <w:t>Údaje vzťahujúce sa na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, akútnu alebo subakútnu toxicitu, ktoré sú k dispozícii pre jednotlivé aminokyseliny, nie je možné vztiahnuť na zmesi aminokyselín v roztokoch, ako je Aminovenoes N-paed 10 %. Toxický účinok jednotlivých aminokyselín závisí na ich nerovnováhe s ostatnými aminokyselinami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Z dôvodu zvýšeného rizika mikrobiálnej kontaminácie a inkompatibility sa roztoky aminokyselín nemajú miešať s inými liečivami. Ak je potrebné pridať ďalšie živiny, ako uhľohydráty, tukové emulzie, elektrolyty, vitamíny alebo stopové prvky do roztoku Aminovenoes N-paed 10 % pre potreby kompletnej parenterálnej výživy, je nutné zabezpečiť sterilné podmienky na pridanie, dobré zmiešanie a samozrejme kompatibilitu.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Aminovenoes N-paed 10 % sa po pridaní iných liečiv nesmie skladovať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Odsadennormlny"/>
        <w:keepNext w:val="false"/>
        <w:keepLines w:val="false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2"/>
        </w:numPr>
        <w:tabs>
          <w:tab w:val="clear" w:pos="357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u w:val="single"/>
        </w:rPr>
        <w:t>Čas použiteľnosti lieku</w:t>
      </w:r>
    </w:p>
    <w:p>
      <w:pPr>
        <w:pStyle w:val="Odsadennormlny"/>
        <w:keepNext w:val="false"/>
        <w:keepLines w:val="false"/>
        <w:tabs>
          <w:tab w:val="clear" w:pos="357"/>
          <w:tab w:val="left" w:pos="567" w:leader="none"/>
        </w:tabs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567" w:leader="none"/>
        </w:tabs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2"/>
        </w:numPr>
        <w:tabs>
          <w:tab w:val="clear" w:pos="357"/>
        </w:tabs>
        <w:ind w:left="567" w:hanging="567"/>
        <w:jc w:val="left"/>
        <w:rPr/>
      </w:pPr>
      <w:r>
        <w:rPr>
          <w:sz w:val="22"/>
          <w:szCs w:val="22"/>
          <w:u w:val="single"/>
        </w:rPr>
        <w:t>Čas použiteľnosti po prvom otvorení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adennormlny"/>
        <w:keepNext w:val="false"/>
        <w:keepLines w:val="false"/>
        <w:ind w:left="567" w:hanging="0"/>
        <w:jc w:val="left"/>
        <w:rPr/>
      </w:pPr>
      <w:r>
        <w:rPr>
          <w:sz w:val="22"/>
          <w:szCs w:val="22"/>
        </w:rPr>
        <w:t>Pridanie iných komponentov do roztoku Aminovenoes N-paed 10 % pred aplikáciou sa musí uskutočniť za dodržania sterilných podmienok. Ak nie sú dostupné iné údaje, je potrebné zmesi použiť do 24 hodín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u w:val="single"/>
        </w:rPr>
        <w:t>Čas použiteľnosti po zmiešaní s inými zložkami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minovenoes N-paed 10 % sa po pridaní iných liečiv sa nesmie skladovať.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Ak sa roztok (vo vakoch a súpravách na podávanie) používa u novorodencov a detí mladších ako 2 roky, má byť chránený pred svetlom až do ukončenia podávania (pozri časti 4.2, 4.4 a 6.6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ajte pri teplote do 25 °C vo vonkajšom obale na ochranu pred svet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dmienky na uchovávanie po rekonštitúcii a prvom otvorení lieku, pozri časť 6.3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>Sklenená fľaša s označením, gumená zátka, kovový uzáver, písomná informácia pre používateľa kartónová škatuľa.</w:t>
      </w:r>
    </w:p>
    <w:p>
      <w:pPr>
        <w:pStyle w:val="Odsadennormlny"/>
        <w:tabs>
          <w:tab w:val="left" w:pos="357" w:leader="none"/>
          <w:tab w:val="left" w:pos="1701" w:leader="none"/>
        </w:tabs>
        <w:ind w:left="0" w:hanging="0"/>
        <w:jc w:val="left"/>
        <w:rPr/>
      </w:pPr>
      <w:r>
        <w:rPr>
          <w:sz w:val="22"/>
          <w:szCs w:val="22"/>
        </w:rPr>
        <w:t>Veľkosť balenia:</w:t>
        <w:tab/>
        <w:t>1x 100 ml, 10 x 100 ml</w:t>
      </w:r>
    </w:p>
    <w:p>
      <w:pPr>
        <w:pStyle w:val="Odsadennormlny"/>
        <w:tabs>
          <w:tab w:val="clear" w:pos="357"/>
          <w:tab w:val="left" w:pos="1701" w:leader="none"/>
        </w:tabs>
        <w:ind w:left="0" w:hanging="0"/>
        <w:jc w:val="left"/>
        <w:rPr/>
      </w:pPr>
      <w:r>
        <w:rPr>
          <w:sz w:val="22"/>
          <w:szCs w:val="22"/>
        </w:rPr>
        <w:tab/>
        <w:t>1 x 250 ml, 10 x 250 ml</w:t>
      </w:r>
    </w:p>
    <w:p>
      <w:pPr>
        <w:pStyle w:val="Odsadennormlny"/>
        <w:tabs>
          <w:tab w:val="clear" w:pos="357"/>
          <w:tab w:val="left" w:pos="170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1 x 500 ml, 10 x 500 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567" w:leader="none"/>
        </w:tabs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 lie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</w:tabs>
        <w:ind w:left="0" w:hanging="0"/>
        <w:jc w:val="left"/>
        <w:rPr/>
      </w:pPr>
      <w:r>
        <w:rPr>
          <w:sz w:val="22"/>
          <w:szCs w:val="22"/>
        </w:rPr>
        <w:t>Použite ihneď po otvorení fľaše.</w:t>
      </w:r>
    </w:p>
    <w:p>
      <w:pPr>
        <w:pStyle w:val="Odsadennormlny"/>
        <w:keepNext w:val="false"/>
        <w:keepLines w:val="false"/>
        <w:tabs>
          <w:tab w:val="clear" w:pos="357"/>
          <w:tab w:val="left" w:pos="0" w:leader="none"/>
          <w:tab w:val="left" w:pos="450" w:leader="none"/>
        </w:tabs>
        <w:ind w:left="0" w:hanging="0"/>
        <w:jc w:val="left"/>
        <w:rPr/>
      </w:pPr>
      <w:r>
        <w:rPr>
          <w:sz w:val="22"/>
          <w:szCs w:val="22"/>
        </w:rPr>
        <w:t>Používajte len číry roztok, bez prítomnosti mechanických nečistôt a v prípade, že je obal nepoškod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k sa liek používa u novorodencov a detí mladších ako 2 roky, chráňte ho pred svetlom až do ukončenia podávania. Vystavenie lieku Aminovenoes N-paed 10 % okolitému svetlu, najmä po pridaní stopových prvkov a/alebo vitamínov, vedie k tvorbe peroxidov a ďalších produktov rozkladu, čo je možné znížiť ochranou lieku pred svetlom (pozri časti 4.2, 4.4 a 6.3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eastAsia="cs-CZ"/>
        </w:rPr>
        <w:t>Všetok nepoužitý liek alebo odpad vzniknutý z lieku sa má zlikvidovať v súlade s národnými požiadavkami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gatan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1 74 Upps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édsko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/1001/92-S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átum prvej registrácie: 30. december 199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0. apríl 200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03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5/07519-Z1B,  2019/05078-Z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true"/>
    </w:pPr>
    <w:rPr>
      <w:b/>
    </w:rPr>
  </w:style>
  <w:style w:type="paragraph" w:styleId="Slovanzoznam">
    <w:name w:val="Číslovaný zoznam"/>
    <w:basedOn w:val="Normal"/>
    <w:next w:val="Normal"/>
    <w:qFormat/>
    <w:pPr>
      <w:keepNext w:val="true"/>
      <w:keepLines/>
      <w:numPr>
        <w:ilvl w:val="0"/>
        <w:numId w:val="5"/>
      </w:numPr>
      <w:autoSpaceDE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Qui-Gon Jinn</dc:creator>
  <dc:description/>
  <dc:language>en-US</dc:language>
  <cp:lastModifiedBy>Ševčeková Lucia</cp:lastModifiedBy>
  <cp:lastPrinted>2007-03-30T16:52:00Z</cp:lastPrinted>
  <dcterms:modified xsi:type="dcterms:W3CDTF">2020-03-16T10:16:00Z</dcterms:modified>
  <cp:revision>5</cp:revision>
  <dc:subject/>
  <dc:title>AMINOVEN 5%</dc:title>
</cp:coreProperties>
</file>