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  <w:sz w:val="22"/>
          <w:szCs w:val="22"/>
        </w:rPr>
      </w:pPr>
      <w:bookmarkStart w:id="0" w:name="_Hlk12876911"/>
      <w:bookmarkEnd w:id="0"/>
      <w:r>
        <w:rPr>
          <w:b/>
          <w:caps/>
          <w:sz w:val="22"/>
          <w:szCs w:val="22"/>
        </w:rPr>
        <w:t>Názov lieku</w:t>
      </w:r>
    </w:p>
    <w:p>
      <w:pPr>
        <w:pStyle w:val="TextBodyIndent"/>
        <w:ind w:left="0" w:hanging="0"/>
        <w:rPr>
          <w:b/>
          <w:b/>
          <w:caps/>
          <w:sz w:val="22"/>
          <w:szCs w:val="22"/>
          <w:lang w:eastAsia="cs-CZ"/>
        </w:rPr>
      </w:pPr>
      <w:r>
        <w:rPr>
          <w:b/>
          <w:caps/>
          <w:sz w:val="22"/>
          <w:szCs w:val="22"/>
          <w:lang w:eastAsia="cs-CZ"/>
        </w:rPr>
      </w:r>
      <w:bookmarkStart w:id="1" w:name="_Hlk12876911"/>
      <w:bookmarkStart w:id="2" w:name="_Hlk12876911"/>
      <w:bookmarkEnd w:id="2"/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OLUVIT N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lyofilizát na infúzny roztok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  <w:caps/>
          <w:sz w:val="22"/>
          <w:szCs w:val="22"/>
        </w:rPr>
      </w:pPr>
      <w:bookmarkStart w:id="3" w:name="_Hlk12876958"/>
      <w:bookmarkEnd w:id="3"/>
      <w:r>
        <w:rPr>
          <w:b/>
          <w:caps/>
          <w:sz w:val="22"/>
          <w:szCs w:val="22"/>
        </w:rPr>
        <w:t>Kvalitatívne a kvantitatívne zloženie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4" w:name="_Hlk12876958"/>
      <w:bookmarkStart w:id="5" w:name="_Hlk12876958"/>
      <w:bookmarkEnd w:id="5"/>
    </w:p>
    <w:p>
      <w:pPr>
        <w:pStyle w:val="Slovak"/>
        <w:ind w:right="-272" w:hanging="0"/>
        <w:rPr/>
      </w:pPr>
      <w:r>
        <w:rPr>
          <w:sz w:val="22"/>
          <w:szCs w:val="22"/>
        </w:rPr>
        <w:t xml:space="preserve">SOLUVIT N obsahuje liečivá:                      v jednej injekčnej        v 1 ml rozpustného </w:t>
      </w:r>
    </w:p>
    <w:p>
      <w:pPr>
        <w:pStyle w:val="Slovak"/>
        <w:ind w:left="3540" w:right="-2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iekovke                        SOLUVITU 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miniumnitrát</w:t>
        <w:tab/>
        <w:tab/>
        <w:tab/>
        <w:tab/>
        <w:t>3,1 mg</w:t>
        <w:tab/>
        <w:tab/>
        <w:tab/>
        <w:t>0,31 mg</w:t>
      </w:r>
    </w:p>
    <w:p>
      <w:pPr>
        <w:pStyle w:val="Normal"/>
        <w:rPr/>
      </w:pPr>
      <w:r>
        <w:rPr>
          <w:sz w:val="22"/>
          <w:szCs w:val="22"/>
        </w:rPr>
        <w:t>(zodpovedá vitamínu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2,5 m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ná soľ riboflavinfosfátu</w:t>
        <w:tab/>
        <w:tab/>
        <w:tab/>
        <w:t>4,9 mg</w:t>
        <w:tab/>
        <w:tab/>
        <w:tab/>
        <w:t>0,49 mg</w:t>
      </w:r>
    </w:p>
    <w:p>
      <w:pPr>
        <w:pStyle w:val="Normal"/>
        <w:rPr/>
      </w:pPr>
      <w:r>
        <w:rPr>
          <w:sz w:val="22"/>
          <w:szCs w:val="22"/>
        </w:rPr>
        <w:t>(zodpovedá vitamínu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3,6 mg)</w:t>
      </w:r>
    </w:p>
    <w:p>
      <w:pPr>
        <w:pStyle w:val="Normal"/>
        <w:rPr/>
      </w:pPr>
      <w:r>
        <w:rPr>
          <w:sz w:val="22"/>
          <w:szCs w:val="22"/>
        </w:rPr>
        <w:t>Nikotínamid</w:t>
        <w:tab/>
        <w:tab/>
        <w:tab/>
        <w:tab/>
        <w:tab/>
        <w:t xml:space="preserve"> 40 mg</w:t>
        <w:tab/>
        <w:tab/>
        <w:tab/>
        <w:t xml:space="preserve">  4,0 mg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Pyridoxínchlorid</w:t>
        <w:tab/>
        <w:tab/>
        <w:tab/>
        <w:tab/>
        <w:t>4,9 mg</w:t>
        <w:tab/>
        <w:tab/>
        <w:tab/>
        <w:t>0,49 mg</w:t>
      </w:r>
    </w:p>
    <w:p>
      <w:pPr>
        <w:pStyle w:val="Slovak"/>
        <w:rPr/>
      </w:pPr>
      <w:r>
        <w:rPr>
          <w:sz w:val="22"/>
          <w:szCs w:val="22"/>
        </w:rPr>
        <w:t>(zodpovedá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: 4,0 mg)</w:t>
      </w:r>
    </w:p>
    <w:p>
      <w:pPr>
        <w:pStyle w:val="Slovak"/>
        <w:rPr/>
      </w:pPr>
      <w:r>
        <w:rPr>
          <w:sz w:val="22"/>
          <w:szCs w:val="22"/>
        </w:rPr>
        <w:t>Nátriumpantotenát</w:t>
        <w:tab/>
        <w:tab/>
        <w:tab/>
        <w:t xml:space="preserve">           16,5 mg</w:t>
        <w:tab/>
        <w:tab/>
        <w:t xml:space="preserve">             1,65 mg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(zodpovedá kyseline pantoténovej: 15,0 mg)</w:t>
      </w:r>
    </w:p>
    <w:p>
      <w:pPr>
        <w:pStyle w:val="Slovak"/>
        <w:rPr/>
      </w:pPr>
      <w:r>
        <w:rPr>
          <w:sz w:val="22"/>
          <w:szCs w:val="22"/>
        </w:rPr>
        <w:t>Nátriumaskorbát</w:t>
        <w:tab/>
        <w:tab/>
        <w:tab/>
        <w:t xml:space="preserve">            113 mg</w:t>
        <w:tab/>
        <w:tab/>
        <w:tab/>
        <w:t>11,3 mg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(zodpovedá vitamínu C: 100 mg)</w:t>
      </w:r>
    </w:p>
    <w:p>
      <w:pPr>
        <w:pStyle w:val="Slovak"/>
        <w:rPr/>
      </w:pPr>
      <w:r>
        <w:rPr>
          <w:sz w:val="22"/>
          <w:szCs w:val="22"/>
        </w:rPr>
        <w:t>Biotín</w:t>
        <w:tab/>
        <w:tab/>
        <w:tab/>
        <w:tab/>
        <w:tab/>
        <w:t xml:space="preserve">         0,060 mg</w:t>
        <w:tab/>
        <w:t xml:space="preserve">           </w:t>
        <w:tab/>
        <w:t xml:space="preserve">           0,006 mg</w:t>
      </w:r>
    </w:p>
    <w:p>
      <w:pPr>
        <w:pStyle w:val="Slovak"/>
        <w:rPr/>
      </w:pPr>
      <w:r>
        <w:rPr>
          <w:sz w:val="22"/>
          <w:szCs w:val="22"/>
        </w:rPr>
        <w:t>Kyselina listová</w:t>
        <w:tab/>
        <w:tab/>
        <w:tab/>
        <w:t xml:space="preserve">           0,40 mg</w:t>
        <w:tab/>
        <w:t xml:space="preserve">                          0,04 mg</w:t>
      </w:r>
    </w:p>
    <w:p>
      <w:pPr>
        <w:pStyle w:val="Slovak"/>
        <w:rPr/>
      </w:pPr>
      <w:r>
        <w:rPr>
          <w:sz w:val="22"/>
          <w:szCs w:val="22"/>
        </w:rPr>
        <w:t>Cyanokobalamín</w:t>
        <w:tab/>
        <w:tab/>
        <w:tab/>
        <w:t xml:space="preserve">         0,005 mg</w:t>
        <w:tab/>
        <w:t xml:space="preserve">                      0,0005 mg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lovak"/>
        <w:autoSpaceDE w:val="true"/>
        <w:rPr>
          <w:sz w:val="22"/>
          <w:szCs w:val="22"/>
        </w:rPr>
      </w:pPr>
      <w:r>
        <w:rPr>
          <w:sz w:val="22"/>
          <w:szCs w:val="22"/>
        </w:rPr>
        <w:t>Osmolalita v 10 ml vody: približne 490 mosmol/kg vody</w:t>
      </w:r>
    </w:p>
    <w:p>
      <w:pPr>
        <w:pStyle w:val="Slovak"/>
        <w:autoSpaceDE w:val="true"/>
        <w:rPr>
          <w:sz w:val="22"/>
          <w:szCs w:val="22"/>
        </w:rPr>
      </w:pPr>
      <w:r>
        <w:rPr>
          <w:sz w:val="22"/>
          <w:szCs w:val="22"/>
        </w:rPr>
        <w:t>pH v 10 ml vody: 5,8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  <w:caps/>
          <w:sz w:val="22"/>
          <w:szCs w:val="22"/>
        </w:rPr>
      </w:pPr>
      <w:bookmarkStart w:id="6" w:name="_Hlk12877138"/>
      <w:bookmarkStart w:id="7" w:name="_Hlk12877125"/>
      <w:bookmarkEnd w:id="6"/>
      <w:r>
        <w:rPr>
          <w:b/>
          <w:caps/>
          <w:sz w:val="22"/>
          <w:szCs w:val="22"/>
        </w:rPr>
        <w:t>Lieková forma</w:t>
      </w:r>
      <w:bookmarkEnd w:id="7"/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8" w:name="_Hlk12877138"/>
      <w:bookmarkStart w:id="9" w:name="_Hlk12877138"/>
      <w:bookmarkEnd w:id="9"/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Lyofilizát na infúzny roztok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Lyofilizovaný sterilný žltý prášok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Hlk12877155"/>
      <w:bookmarkStart w:id="11" w:name="_Hlk12877155"/>
      <w:bookmarkEnd w:id="1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linické údaje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2" w:name="_Hlk12877155"/>
      <w:bookmarkEnd w:id="12"/>
      <w:r>
        <w:rPr>
          <w:sz w:val="22"/>
          <w:szCs w:val="22"/>
        </w:rPr>
        <w:t>SOLUVIT N je indikovaný u dospelých a pediatrických pacientov ako doplnok intravenóznej výživy, pokrývajúci dennú potrebu vo vode rozpustných vitamínov.</w:t>
      </w:r>
    </w:p>
    <w:p>
      <w:pPr>
        <w:pStyle w:val="Slova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vak"/>
        <w:tabs>
          <w:tab w:val="clear" w:pos="708"/>
          <w:tab w:val="left" w:pos="567" w:leader="none"/>
        </w:tabs>
        <w:rPr/>
      </w:pPr>
      <w:bookmarkStart w:id="13" w:name="_Hlk12877174"/>
      <w:r>
        <w:rPr>
          <w:b/>
          <w:sz w:val="22"/>
          <w:szCs w:val="22"/>
        </w:rPr>
        <w:t>4.2</w:t>
        <w:tab/>
        <w:t>Dávkovanie a spôsob podávania</w:t>
      </w:r>
      <w:bookmarkEnd w:id="13"/>
    </w:p>
    <w:p>
      <w:pPr>
        <w:pStyle w:val="Slovak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vak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ávkovanie</w:t>
      </w:r>
    </w:p>
    <w:p>
      <w:pPr>
        <w:pStyle w:val="Slovak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ospe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 injekčnej liekovky predstavuje odporúčanú dennú dávku pre dospelých pacientov a deti, s telesnou hmotnosťou viac ako 10 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Pediatrickým pacientom s telesnou hmotnosťou do 10 kg sa má podať 1/10 obsahu injekčnej liekovky na kg telesnej hmotnosti/d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sz w:val="22"/>
          <w:szCs w:val="22"/>
          <w:u w:val="single"/>
        </w:rPr>
        <w:t>Spôsob podávani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sz w:val="22"/>
          <w:szCs w:val="22"/>
        </w:rPr>
        <w:t>Pozri časť 6.6 „</w:t>
      </w:r>
      <w:r>
        <w:rPr>
          <w:bCs/>
          <w:sz w:val="22"/>
          <w:szCs w:val="22"/>
          <w:lang w:val="en-US" w:eastAsia="en-US"/>
        </w:rPr>
        <w:t>Špeciálne opatrenia na likvidáci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a iné zaobchádzanie s liekom</w:t>
      </w:r>
      <w:r>
        <w:rPr>
          <w:sz w:val="22"/>
          <w:szCs w:val="22"/>
        </w:rPr>
        <w:t>“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bookmarkStart w:id="14" w:name="_Hlk12877190"/>
      <w:bookmarkEnd w:id="14"/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_Hlk12877190"/>
      <w:bookmarkStart w:id="16" w:name="_Hlk12877190"/>
      <w:bookmarkEnd w:id="16"/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>
          <w:sz w:val="22"/>
          <w:szCs w:val="22"/>
        </w:rPr>
        <w:t xml:space="preserve">Precitlivenosť na liečivá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 pomocných látok </w:t>
      </w:r>
      <w:r>
        <w:rPr>
          <w:sz w:val="22"/>
          <w:szCs w:val="22"/>
          <w:lang w:val="en-US" w:eastAsia="en-US"/>
        </w:rPr>
        <w:t>uvedených v časti 6.1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bookmarkStart w:id="17" w:name="_Hlk12877216"/>
      <w:bookmarkEnd w:id="17"/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_Hlk12877216"/>
      <w:bookmarkStart w:id="19" w:name="_Hlk12877216"/>
      <w:bookmarkEnd w:id="19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VIT N sa nesmie podávať neriedený.</w:t>
      </w:r>
    </w:p>
    <w:p>
      <w:pPr>
        <w:pStyle w:val="Slovak"/>
        <w:rPr/>
      </w:pPr>
      <w:r>
        <w:rPr>
          <w:sz w:val="22"/>
          <w:szCs w:val="22"/>
        </w:rPr>
        <w:t>Ak je SOLUVIT N rozpustený vo vodnom roztoku, zmes musí byť skladovaná v tme. Toto opatrenie sa nevzťahuje na rozpustenie lieku SOLUVIT N v Intralipide, pretože tuková emulzia má ochranný účinok.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k"/>
        <w:jc w:val="both"/>
        <w:rPr/>
      </w:pPr>
      <w:r>
        <w:rPr>
          <w:sz w:val="22"/>
          <w:szCs w:val="22"/>
          <w:u w:val="single"/>
        </w:rPr>
        <w:t>Interferencia s klinickými laboratórnymi vyšetreniami</w:t>
      </w:r>
    </w:p>
    <w:p>
      <w:pPr>
        <w:pStyle w:val="Slovak"/>
        <w:jc w:val="both"/>
        <w:rPr/>
      </w:pPr>
      <w:r>
        <w:rPr>
          <w:sz w:val="22"/>
          <w:szCs w:val="22"/>
        </w:rPr>
        <w:t xml:space="preserve">Biotín môže interferovať s laboratórnymi vyšetreniami, ktoré sú založené na interakcii biotínu/streptavidínu, čo vedie k chybne zníženým alebo chybne zvýšeným výsledkom vyšetrení, v závislosti od typu vyšetrenia. Riziko interferencie je vyššie u detí a pacientov s poruchou funkcie obličiek a zvyšuje sa s vyššími dávkami. Pri interpretácii výsledkov laboratórnych vyšetrení je potrebné vziať do úvahy možnú interferenciu s biotínom, najmä ak sa spozoruje nedostatočná súvislosť s klinickými prejavmi (napr. výsledky štítnej žľazy napodobňujúce Gravesovu chorobu u asymptomatických pacientov používajúcich biotín alebo chybne negatívne výsledky troponínového testu u pacientov s infarktom myokardu používajúcich biotín.V prípadoch podozrenia na interferenciu je potrebné použiť alternatívne vyšetrenia, ktoré nie sú citlivé na interferenciu s biotínom, ak sú dostupné. Vykonávanie laboratórnych vyšetrení u pacientov používajúcich biotín je potrebné konzultovať s laboratórnym personálom. 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/>
      </w:pPr>
      <w:bookmarkStart w:id="20" w:name="_Hlk12877239"/>
      <w:bookmarkEnd w:id="20"/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1" w:name="_Hlk12877239"/>
      <w:bookmarkStart w:id="22" w:name="_Hlk12877239"/>
      <w:bookmarkEnd w:id="22"/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Kyselina listová môže znížiť sérovú koncentráciu fenytoínu a maskovať príznaky pernicióznej anémie.</w:t>
      </w:r>
    </w:p>
    <w:p>
      <w:pPr>
        <w:pStyle w:val="Normal"/>
        <w:jc w:val="both"/>
        <w:rPr/>
      </w:pPr>
      <w:r>
        <w:rPr>
          <w:sz w:val="22"/>
          <w:szCs w:val="22"/>
        </w:rPr>
        <w:t>Vitamín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môže znižovať účinnosť levodopy, pretože dekarboxylácia levodopy je závislá od B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-dependentného enzýmu. Tejto interakcii je možné predísť pridaním inhibítora dopa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dekarboxylázy, ako je karbidop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23" w:name="_Hlk12877253"/>
      <w:bookmarkEnd w:id="23"/>
      <w:r>
        <w:rPr>
          <w:b/>
          <w:sz w:val="22"/>
          <w:szCs w:val="22"/>
        </w:rPr>
        <w:t>4.6</w:t>
        <w:tab/>
      </w:r>
      <w:r>
        <w:rPr>
          <w:b/>
          <w:sz w:val="22"/>
          <w:szCs w:val="22"/>
          <w:lang w:val="en-US" w:eastAsia="en-US"/>
        </w:rPr>
        <w:t>Fertilita, g</w:t>
      </w:r>
      <w:r>
        <w:rPr>
          <w:b/>
          <w:sz w:val="22"/>
          <w:szCs w:val="22"/>
        </w:rPr>
        <w:t>ravidita a 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_Hlk12877253"/>
      <w:bookmarkStart w:id="25" w:name="_Hlk12877253"/>
      <w:bookmarkEnd w:id="25"/>
    </w:p>
    <w:p>
      <w:pPr>
        <w:pStyle w:val="Slovak"/>
        <w:rPr/>
      </w:pPr>
      <w:r>
        <w:rPr>
          <w:sz w:val="22"/>
          <w:szCs w:val="22"/>
        </w:rPr>
        <w:t xml:space="preserve">Neuskutočnili sa </w:t>
      </w:r>
      <w:r>
        <w:rPr>
          <w:sz w:val="22"/>
          <w:szCs w:val="22"/>
          <w:lang w:val="en-US" w:eastAsia="en-US"/>
        </w:rPr>
        <w:t xml:space="preserve">štúdie na zvieratách z hľadiska reprodukčnej toxicity ani u gravidných samíc. </w:t>
      </w:r>
      <w:r>
        <w:rPr>
          <w:sz w:val="22"/>
          <w:szCs w:val="22"/>
        </w:rPr>
        <w:t>Dostupné sú však údaje o bezpečnom použití vo vode rozpustných vitamínov u gravidných žien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bookmarkStart w:id="26" w:name="_Hlk12877264"/>
      <w:bookmarkEnd w:id="26"/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7" w:name="_Hlk12877264"/>
      <w:bookmarkStart w:id="28" w:name="_Hlk12877264"/>
      <w:bookmarkEnd w:id="28"/>
    </w:p>
    <w:p>
      <w:pPr>
        <w:pStyle w:val="Normal"/>
        <w:rPr/>
      </w:pPr>
      <w:r>
        <w:rPr>
          <w:sz w:val="22"/>
          <w:szCs w:val="22"/>
        </w:rPr>
        <w:t>SOLUVIT N nemá žiadny alebo má zanedbateľný vplyv na schopnosť viesť vozidlá a obsluhovať stroje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bookmarkStart w:id="29" w:name="_Hlk12877283"/>
      <w:bookmarkEnd w:id="29"/>
      <w:r>
        <w:rPr>
          <w:b/>
          <w:sz w:val="22"/>
          <w:szCs w:val="22"/>
        </w:rPr>
        <w:t>4.8</w:t>
        <w:tab/>
        <w:t>Nežiaduce účinky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" w:name="_Hlk12877283"/>
      <w:bookmarkStart w:id="31" w:name="_Hlk12877283"/>
      <w:bookmarkEnd w:id="31"/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 xml:space="preserve">U pacientov s precitlivenosťou na liečivá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 pomocných látok napr. kyselinu listovú, tiamín alebo metylparabén sa môžu vyskytnúť alergické reakcie vrátane anafylaktických reakcií (frekvencia neznáma).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Slovak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b/>
          <w:b/>
          <w:sz w:val="22"/>
          <w:szCs w:val="22"/>
        </w:rPr>
      </w:pPr>
      <w:bookmarkStart w:id="32" w:name="_Hlk12877307"/>
      <w:bookmarkEnd w:id="32"/>
      <w:r>
        <w:rPr>
          <w:b/>
          <w:sz w:val="22"/>
          <w:szCs w:val="22"/>
        </w:rPr>
        <w:t>4.9</w:t>
        <w:tab/>
        <w:tab/>
        <w:t>Predávkovani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_Hlk12877307"/>
      <w:bookmarkStart w:id="34" w:name="_Hlk12877307"/>
      <w:bookmarkEnd w:id="34"/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Neboli hlásené nežiaduce účinky predávkovania vo vode rozpustných vitamínov okrem extrémne vysokých dávok podaných parenterálne.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Nebolo hlásené predávkovanie spôsobené parenterálne podaným liekom, ktorý obsahoval vo vode rozpustné vitamíny.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Nie je potrebná špeciálna liečb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rPr>
          <w:b/>
          <w:b/>
          <w:caps/>
          <w:sz w:val="22"/>
          <w:szCs w:val="22"/>
        </w:rPr>
      </w:pPr>
      <w:bookmarkStart w:id="35" w:name="_Hlk12877332"/>
      <w:r>
        <w:rPr>
          <w:b/>
          <w:caps/>
          <w:sz w:val="22"/>
          <w:szCs w:val="22"/>
        </w:rPr>
        <w:t>Farmakologické vlastnosti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bookmarkStart w:id="36" w:name="_Hlk12877332"/>
      <w:r>
        <w:rPr>
          <w:b/>
          <w:sz w:val="22"/>
          <w:szCs w:val="22"/>
        </w:rPr>
        <w:t>5.1</w:t>
        <w:tab/>
        <w:t>Farmakodynamické vlastnosti</w:t>
      </w:r>
      <w:bookmarkEnd w:id="36"/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Farmakoterapeutická skupina: náhrady krvi a perfúzne roztoky, vitamíny, ATC kód: B05XC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k"/>
        <w:rPr/>
      </w:pPr>
      <w:r>
        <w:rPr>
          <w:sz w:val="22"/>
          <w:szCs w:val="22"/>
        </w:rPr>
        <w:t>SOLUVIT N je zmes vo vode rozpustných vitamínov v množstvách bežne absorbovaných zo stravy, ktoré nemajú iný farmakodynamický účinok okrem udržania alebo znovu obnovenia výživného stavu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bookmarkStart w:id="37" w:name="_Hlk12877351"/>
      <w:bookmarkEnd w:id="37"/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8" w:name="_Hlk12877351"/>
      <w:bookmarkStart w:id="39" w:name="_Hlk12877351"/>
      <w:bookmarkEnd w:id="39"/>
    </w:p>
    <w:p>
      <w:pPr>
        <w:pStyle w:val="Slovak"/>
        <w:rPr/>
      </w:pPr>
      <w:r>
        <w:rPr>
          <w:sz w:val="22"/>
          <w:szCs w:val="22"/>
        </w:rPr>
        <w:t>Vo vode rozpustné vitamíny lieku SOLUVIT N sú po intravenóznom podaní metabolizované rovnako ako vo vode rozpustné vitamíny prijaté v strave perorálnou ces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40" w:name="_Hlk12877367"/>
      <w:r>
        <w:rPr>
          <w:b/>
          <w:sz w:val="22"/>
          <w:szCs w:val="22"/>
        </w:rPr>
        <w:t>5.3</w:t>
        <w:tab/>
        <w:t>Predklinické údaje o bezpečnosti</w:t>
      </w:r>
      <w:bookmarkEnd w:id="4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vak"/>
        <w:rPr/>
      </w:pPr>
      <w:r>
        <w:rPr>
          <w:sz w:val="22"/>
          <w:szCs w:val="22"/>
        </w:rPr>
        <w:t>Hodnotenie bezpečnosti lieku SOLUVIT N je založené hlavne na klinických skúsenostiach a klinickej dokumentácií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bookmarkStart w:id="41" w:name="_Hlk12877383"/>
      <w:bookmarkEnd w:id="41"/>
      <w:r>
        <w:rPr>
          <w:b/>
          <w:caps/>
          <w:sz w:val="22"/>
          <w:szCs w:val="22"/>
        </w:rPr>
        <w:t>6.</w:t>
        <w:tab/>
        <w:t>Farmaceutické informácie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2" w:name="_Hlk12877383"/>
      <w:bookmarkStart w:id="43" w:name="_Hlk12877383"/>
      <w:bookmarkEnd w:id="4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ylparab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edetan disodn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bookmarkStart w:id="44" w:name="_Hlk12877424"/>
      <w:bookmarkEnd w:id="44"/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5" w:name="_Hlk12877424"/>
      <w:bookmarkStart w:id="46" w:name="_Hlk12877424"/>
      <w:bookmarkEnd w:id="46"/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SOLUVIT N sa môže pridávať do alebo miešať len s liekmi, ktorých kompatibilita bola preukázaná. Pozri časť 6.6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bookmarkStart w:id="47" w:name="_Hlk12877439"/>
      <w:bookmarkEnd w:id="47"/>
      <w:r>
        <w:rPr>
          <w:b/>
          <w:sz w:val="22"/>
          <w:szCs w:val="22"/>
        </w:rPr>
        <w:t>6.3</w:t>
        <w:tab/>
        <w:t>Čas použiteľnost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8" w:name="_Hlk12877439"/>
      <w:bookmarkStart w:id="49" w:name="_Hlk12877439"/>
      <w:bookmarkEnd w:id="49"/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 použiteľnosti lieku v originálnom obale</w:t>
      </w:r>
    </w:p>
    <w:p>
      <w:pPr>
        <w:pStyle w:val="Normal"/>
        <w:ind w:firstLine="11"/>
        <w:rPr/>
      </w:pPr>
      <w:r>
        <w:rPr>
          <w:bCs/>
          <w:sz w:val="22"/>
          <w:szCs w:val="22"/>
        </w:rPr>
        <w:t>18</w:t>
      </w:r>
      <w:r>
        <w:rPr>
          <w:sz w:val="22"/>
          <w:szCs w:val="22"/>
        </w:rPr>
        <w:t> mesiacov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 použiteľnosti po zmieš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mická a fyzikálna stabilita pred použitím zriedeného roztoku sa stanovila na 24 hodín pri 25 °C. Z mikrobiologického hľadiska sa liek má použiť ihneď. Ak sa nepoužije ihneď, za čas použiteľnosti a podmienky pri používaní je zodpovedný používateľ a vo všeobecnosti nemajú presiahnuť 24 hodín pri 2 – 8 °C, pokiaľ zmiešanie neprebehlo v kontrolovaných a schválených aseptických podmienkach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bookmarkStart w:id="50" w:name="_Hlk12877482"/>
      <w:bookmarkEnd w:id="50"/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1" w:name="_Hlk12877482"/>
      <w:bookmarkStart w:id="52" w:name="_Hlk12877482"/>
      <w:bookmarkEnd w:id="52"/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>Uchovávajte pri teplote do 25 °C. Chráňte pred svetlom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790" w:leader="none"/>
        </w:tabs>
        <w:ind w:left="0" w:hanging="0"/>
        <w:outlineLvl w:val="0"/>
        <w:rPr>
          <w:b/>
          <w:b/>
          <w:sz w:val="22"/>
          <w:szCs w:val="22"/>
        </w:rPr>
      </w:pPr>
      <w:bookmarkStart w:id="53" w:name="_Hlk12877491"/>
      <w:bookmarkEnd w:id="53"/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79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4" w:name="_Hlk12877491"/>
      <w:bookmarkStart w:id="55" w:name="_Hlk12877491"/>
      <w:bookmarkEnd w:id="5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á liekovka zo skla typu I, etiketa, brombutylová zát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 xml:space="preserve"> 1 x 10 injekčných liekoviek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outlineLvl w:val="0"/>
        <w:rPr/>
      </w:pPr>
      <w:bookmarkStart w:id="56" w:name="_Hlk12877537"/>
      <w:bookmarkEnd w:id="56"/>
      <w:r>
        <w:rPr>
          <w:b/>
          <w:sz w:val="22"/>
          <w:szCs w:val="22"/>
        </w:rPr>
        <w:t>6.6</w:t>
        <w:tab/>
        <w:tab/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 iné zaobchádzanie s liekom</w:t>
      </w:r>
      <w:r>
        <w:rPr>
          <w:b/>
          <w:sz w:val="22"/>
          <w:szCs w:val="22"/>
        </w:rPr>
        <w:t> 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7" w:name="_Hlk12877537"/>
      <w:bookmarkStart w:id="58" w:name="_Hlk12877537"/>
      <w:bookmarkEnd w:id="58"/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  <w:u w:val="single"/>
        </w:rPr>
        <w:t>Dospelí a deti staršie ako 11 rokov:</w:t>
      </w:r>
    </w:p>
    <w:p>
      <w:pPr>
        <w:pStyle w:val="Normal"/>
        <w:rPr/>
      </w:pPr>
      <w:r>
        <w:rPr>
          <w:sz w:val="22"/>
          <w:szCs w:val="22"/>
        </w:rPr>
        <w:t>Obsah jednej liekovky SOLUVITU N rozpustite pridaním 10 m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 VITALIPID N ADULT</w:t>
      </w:r>
    </w:p>
    <w:p>
      <w:pPr>
        <w:pStyle w:val="Normal"/>
        <w:rPr/>
      </w:pPr>
      <w:r>
        <w:rPr>
          <w:sz w:val="22"/>
          <w:szCs w:val="22"/>
        </w:rPr>
        <w:tab/>
        <w:t>alebo</w:t>
        <w:tab/>
        <w:t>2. Intralipid 10 % / Intralipid 20 %, Intralipid 30 %, Structolip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bo</w:t>
        <w:tab/>
        <w:t>3. 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bo</w:t>
        <w:tab/>
        <w:t>4. Roztok glukózy na infúziu, (5 % - 50 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LUVIT N sa môže pridať do zmesi parenterálnej výživy s obsahom uhľohydrátov, tukov, aminokyselín, elektrolytov a stopových prvkov za predpokladu, že ich kompatibilita a stabilita sa pred pridaním over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i do 11 rokov:</w:t>
      </w:r>
    </w:p>
    <w:p>
      <w:pPr>
        <w:pStyle w:val="Normal"/>
        <w:rPr/>
      </w:pPr>
      <w:r>
        <w:rPr>
          <w:sz w:val="22"/>
          <w:szCs w:val="22"/>
        </w:rPr>
        <w:t>Obsah jednej liekovky SOLUVITU N rozpustite pridaním 10 m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 VITALIPID N INFANT</w:t>
      </w:r>
    </w:p>
    <w:p>
      <w:pPr>
        <w:pStyle w:val="Normal"/>
        <w:rPr/>
      </w:pPr>
      <w:r>
        <w:rPr>
          <w:sz w:val="22"/>
          <w:szCs w:val="22"/>
        </w:rPr>
        <w:tab/>
        <w:t>alebo</w:t>
        <w:tab/>
        <w:t>2. Intralipid 10 % / Intralipid 2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bo</w:t>
        <w:tab/>
        <w:t>3. 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bo</w:t>
        <w:tab/>
        <w:t>4. Roztok glukózy na infúziu, (5 % - 50 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ťom s telesnou hmotnosťou do 10 kg podávajte 1 ml rozpustenej zmesi na 1 kg telesnej hmotnosti/deň. Deťom s telesnou hmotnosťou 10 kg viac podávajte 10 ml (jedna liekovka)/deň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Kvôli rozdielom v dávkovaní sa režim SOLUVIT N a VITALIPID N INFANT, zmes 1, neodporúča u detí s telesnou hmotnosťou do 10 kg.</w:t>
      </w:r>
    </w:p>
    <w:p>
      <w:pPr>
        <w:pStyle w:val="Normal"/>
        <w:rPr/>
      </w:pPr>
      <w:r>
        <w:rPr>
          <w:sz w:val="22"/>
          <w:szCs w:val="22"/>
        </w:rPr>
        <w:t>SOLUVIT N sa môže pridať do zmesi parenterálnej výživy s obsahom uhľohydrátov, tukov, aminokyselín, elektrolytov a stopových prvkov za predpokladu, že ich kompatibilita a stabilita sa pred pridaním overila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Likvidác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>
          <w:b/>
          <w:b/>
          <w:caps/>
          <w:sz w:val="22"/>
          <w:szCs w:val="22"/>
        </w:rPr>
      </w:pPr>
      <w:bookmarkStart w:id="59" w:name="_Hlk12877587"/>
      <w:bookmarkEnd w:id="59"/>
      <w:r>
        <w:rPr>
          <w:b/>
          <w:caps/>
          <w:sz w:val="22"/>
          <w:szCs w:val="22"/>
        </w:rPr>
        <w:t>Držiteľ rozhodnutia o registrácii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60" w:name="_Hlk12877587"/>
      <w:bookmarkStart w:id="61" w:name="_Hlk12877587"/>
      <w:bookmarkEnd w:id="6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enius Kabi AB</w:t>
      </w:r>
    </w:p>
    <w:p>
      <w:pPr>
        <w:pStyle w:val="TextBodyIndent"/>
        <w:ind w:left="0" w:hanging="0"/>
        <w:rPr>
          <w:sz w:val="22"/>
          <w:szCs w:val="22"/>
        </w:rPr>
      </w:pPr>
      <w:bookmarkStart w:id="62" w:name="_Hlk12877641"/>
      <w:bookmarkEnd w:id="62"/>
      <w:r>
        <w:rPr>
          <w:sz w:val="22"/>
          <w:szCs w:val="22"/>
        </w:rPr>
        <w:t>Rapsgatan 7</w:t>
      </w:r>
    </w:p>
    <w:p>
      <w:pPr>
        <w:pStyle w:val="TextBodyIndent"/>
        <w:ind w:left="0" w:hanging="0"/>
        <w:rPr>
          <w:sz w:val="22"/>
          <w:szCs w:val="22"/>
        </w:rPr>
      </w:pPr>
      <w:bookmarkStart w:id="63" w:name="_Hlk12877641"/>
      <w:bookmarkEnd w:id="63"/>
      <w:r>
        <w:rPr>
          <w:sz w:val="22"/>
          <w:szCs w:val="22"/>
        </w:rPr>
        <w:t>751 74 Upps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é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rPr>
          <w:b/>
          <w:b/>
          <w:caps/>
          <w:sz w:val="22"/>
          <w:szCs w:val="22"/>
        </w:rPr>
      </w:pPr>
      <w:bookmarkStart w:id="64" w:name="_Hlk12877669"/>
      <w:bookmarkEnd w:id="64"/>
      <w:r>
        <w:rPr>
          <w:b/>
          <w:caps/>
          <w:sz w:val="22"/>
          <w:szCs w:val="22"/>
        </w:rPr>
        <w:t>Registračné číslo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65" w:name="_Hlk12877669"/>
      <w:bookmarkStart w:id="66" w:name="_Hlk12877669"/>
      <w:bookmarkEnd w:id="66"/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86/0195/07-S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bookmarkStart w:id="67" w:name="_Hlk12877685"/>
      <w:bookmarkEnd w:id="67"/>
      <w:r>
        <w:rPr>
          <w:b/>
          <w:sz w:val="22"/>
          <w:szCs w:val="22"/>
        </w:rPr>
        <w:t>9.       DÁTUM PRVEJ REGISTRÁCIE/PREDĹŽENIA REGISTRÁC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8" w:name="_Hlk12877685"/>
      <w:bookmarkStart w:id="69" w:name="_Hlk12877685"/>
      <w:bookmarkEnd w:id="6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29.máj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: 23.januára 2013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70" w:name="_Hlk12877703"/>
      <w:bookmarkStart w:id="71" w:name="_Hlk12877703"/>
      <w:bookmarkEnd w:id="71"/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>Dátum revízie text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72" w:name="_Hlk12877703"/>
      <w:bookmarkStart w:id="73" w:name="_Hlk12877703"/>
      <w:bookmarkEnd w:id="73"/>
    </w:p>
    <w:p>
      <w:pPr>
        <w:pStyle w:val="Normal"/>
        <w:rPr/>
      </w:pPr>
      <w:r>
        <w:rPr>
          <w:sz w:val="22"/>
          <w:szCs w:val="22"/>
        </w:rPr>
        <w:t>Marec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ríloha č. 1 k notifikácii o zmene, ev. č.: </w:t>
    </w:r>
    <w:bookmarkStart w:id="74" w:name="_Hlk12877744"/>
    <w:r>
      <w:rPr>
        <w:sz w:val="18"/>
        <w:szCs w:val="18"/>
      </w:rPr>
      <w:t>2015/07519-Z1B</w:t>
    </w:r>
    <w:bookmarkEnd w:id="74"/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lang w:eastAsia="en-US"/>
      </w:rPr>
    </w:pPr>
    <w:r>
      <w:rPr>
        <w:sz w:val="18"/>
        <w:szCs w:val="18"/>
        <w:lang w:eastAsia="en-US"/>
      </w:rPr>
      <w:t>Príloha č. 1 k notifikácii o zmene, ev. č.: 2018/02850-Z1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lang w:eastAsia="en-US"/>
      </w:rPr>
    </w:pPr>
    <w:r>
      <w:rPr>
        <w:sz w:val="18"/>
        <w:szCs w:val="18"/>
        <w:lang w:eastAsia="en-US"/>
      </w:rPr>
      <w:t>Príloha č. 1 k notifikácii o zmene, ev. č.: 2019/02744-Z1B</w:t>
    </w:r>
  </w:p>
  <w:p>
    <w:pPr>
      <w:pStyle w:val="TextBodyIndent"/>
      <w:tabs>
        <w:tab w:val="clear" w:pos="708"/>
        <w:tab w:val="left" w:pos="6930" w:leader="none"/>
      </w:tabs>
      <w:ind w:left="0" w:hanging="0"/>
      <w:rPr>
        <w:rFonts w:ascii="Arial" w:hAnsi="Arial" w:cs="Arial"/>
        <w:caps/>
        <w:sz w:val="16"/>
        <w:lang w:eastAsia="en-US"/>
      </w:rPr>
    </w:pPr>
    <w:r>
      <w:rPr>
        <w:rFonts w:cs="Arial" w:ascii="Arial" w:hAnsi="Arial"/>
        <w:caps/>
        <w:sz w:val="16"/>
        <w:lang w:eastAsia="en-US"/>
      </w:rPr>
    </w:r>
  </w:p>
  <w:p>
    <w:pPr>
      <w:pStyle w:val="TextBodyIndent"/>
      <w:tabs>
        <w:tab w:val="clear" w:pos="708"/>
        <w:tab w:val="left" w:pos="6930" w:leader="none"/>
      </w:tabs>
      <w:ind w:left="0" w:hanging="0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ZarkazkladnhotextuChar">
    <w:name w:val="Zarážka základného text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k">
    <w:name w:val="Slova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6:00Z</dcterms:created>
  <dc:creator>stratinska</dc:creator>
  <dc:description/>
  <cp:keywords/>
  <dc:language>en-US</dc:language>
  <cp:lastModifiedBy>Stratinská, Jana</cp:lastModifiedBy>
  <cp:lastPrinted>2020-03-16T08:26:00Z</cp:lastPrinted>
  <dcterms:modified xsi:type="dcterms:W3CDTF">2020-03-16T08:06:00Z</dcterms:modified>
  <cp:revision>2</cp:revision>
  <dc:subject/>
  <dc:title>Schválený text k rozhodnutiu o predĺžení, ev</dc:title>
</cp:coreProperties>
</file>