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gyst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le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dna tableta obsahuje:</w:t>
      </w:r>
    </w:p>
    <w:p>
      <w:pPr>
        <w:pStyle w:val="Normal"/>
        <w:rPr/>
      </w:pPr>
      <w:r>
        <w:rPr>
          <w:sz w:val="22"/>
          <w:szCs w:val="22"/>
        </w:rPr>
        <w:t>Vincetoxicum hirundinaria D6</w:t>
        <w:tab/>
        <w:tab/>
        <w:t xml:space="preserve">75,0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toxicum hirundinaria D10</w:t>
        <w:tab/>
        <w:tab/>
        <w:t xml:space="preserve">75,0 mg </w:t>
      </w:r>
    </w:p>
    <w:p>
      <w:pPr>
        <w:pStyle w:val="Normal"/>
        <w:rPr/>
      </w:pPr>
      <w:r>
        <w:rPr>
          <w:sz w:val="22"/>
          <w:szCs w:val="22"/>
        </w:rPr>
        <w:t>Vincetoxicum hirundinaria D30</w:t>
        <w:tab/>
        <w:tab/>
        <w:t xml:space="preserve">75,0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fur D4</w:t>
        <w:tab/>
        <w:tab/>
        <w:tab/>
        <w:tab/>
        <w:t>37,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fur D10</w:t>
        <w:tab/>
        <w:tab/>
        <w:tab/>
        <w:tab/>
        <w:t>37,5 m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ná látka so známym účinkom: </w:t>
      </w:r>
    </w:p>
    <w:p>
      <w:pPr>
        <w:pStyle w:val="Normal"/>
        <w:jc w:val="both"/>
        <w:rPr/>
      </w:pPr>
      <w:r>
        <w:rPr>
          <w:sz w:val="22"/>
          <w:szCs w:val="22"/>
        </w:rPr>
        <w:t>Jedna tableta obsahuje 300 mg monohydrátu laktó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keepNext w:val="true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Tablety okrúhle, bielej až žltkastobielej farby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meopatický li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imulácia nešpecifických imunitných procesov, najmä počas chrípky a pri iných vírusových ochoreni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ávkovanie má byť individuálne, ale zvyčajne sa užíva 3-krát denne 1 tableta. </w:t>
      </w:r>
    </w:p>
    <w:p>
      <w:pPr>
        <w:pStyle w:val="Normal"/>
        <w:rPr/>
      </w:pPr>
      <w:r>
        <w:rPr>
          <w:sz w:val="22"/>
          <w:szCs w:val="22"/>
        </w:rPr>
        <w:t>V akútnych stavoch každých 15 minút 1 tableta (maximálne počas 2 hodí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miernení ťažkostí sa intervaly podávania predlžujú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ind w:firstLine="7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a sa nechá voľne rozpustiť v ústach. Užíva sa pred jed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     </w:t>
        <w:tab/>
        <w:t>Kontraindikác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tlivenosť na liečivá alebo na ktorúkoľvek z pomocných látok uvedených v časti 6.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ek obsahuje laktózu. Pacienti so zriedkavými dedičnými problémami galaktózovej intolerancie, celkovým deficitom laktázy alebo glukózo-galaktózovou malabsorpciou nesmú užívať tento liek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dlhodobom, neindikovanom užívaní homeopatík sa môžu prejaviť funkčné symptómy skúšky lieku (symptómy obrazu liek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 tento liek nie sú k dispozícii žiadne klinické údaje o gravidite a dojčení. Pre zriedené homeopatické substancie, ktoré obsahuje tento liek, nie sú známe žiadne škodlivé účinky na graviditu a laktáciu. Doposiaľ neboli hlásené žiadne nežiaduce úč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gystol tablety nemajú žiadny alebo majú zanedbateľný vplyv na schopnosť viesť vozidlá a obsluhovať stro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ako všetky lieky, aj tento homeopatický liek môže spôsobovať nežiaduce účinky, hoci sa neprejavia u každé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jedinelých prípadoch boli zaznamenané prechodné kožné reakcie (napr. vyrážka, svrbenie alebo erytém) a gastrointestinálne ťažkosti (napr. bolesť brucha alebo diskomfort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l hlásený žiaden prípad predávkovania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meopati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 kó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03AX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aczložkový homeopatický liek sa používa na stimuláciu vlastných obranných mechanizmov pri konkrétnom komplexe symptómov určitého ochorenia. Liečebný účinok jednotlivých zložiek homeopatického lieku je založený na princípe podobnosti príznakov choroby a homeopatika. Pre meranie účinku homeopatického lieku nemožno použiť kritérium farmakologického účinku, ani sledovanie hladiny v organizm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ncíp podobnosti: </w:t>
      </w:r>
      <w:r>
        <w:rPr>
          <w:sz w:val="22"/>
          <w:szCs w:val="22"/>
        </w:rPr>
        <w:t>Proti komplexu symptómov choroby sa použije homeopatický liek schopný vyvolať u zdravého človeka symptómy čo najpodobnejšie, ktoré sú pre každý liek špecifické (telesné aj duševné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ncíp riedenia - potenciácia: </w:t>
      </w:r>
      <w:r>
        <w:rPr>
          <w:sz w:val="22"/>
          <w:szCs w:val="22"/>
        </w:rPr>
        <w:t>príprava stupňovitého zrieďovania kvapalného (dilúcie) a rozteru tuhého (triturácie) koncentrátu podľa homeopatickej prevádzkovej techniky. Každý stupeň potenciácie sa spravidla pripravuje v decimálnom (D) alebo centezimálnom (C) pomere. Počet stupňov potenciácie určuje v označení stupeň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zriedenia, napr. D4, C15 (resp. 15CH, znamená pätnásty stupeň potenciácie v centezimálnom Hahnemannovom systéme). Dynamizácia je mechanický proces, ktorý nasleduje po každom stupni potenciá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dality:</w:t>
      </w:r>
      <w:r>
        <w:rPr>
          <w:sz w:val="22"/>
          <w:szCs w:val="22"/>
        </w:rPr>
        <w:t xml:space="preserve"> podmienky, pri ktorých sa stav alebo symptómy pacienta zhoršujú a zlepšuj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ú známe žiadne výsledky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sú známe žiadne výsledky.</w:t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earát horečna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jte pri teplote neprevyšujúcej 25 °C, v pôvodnom obale na ochranu pred svetlo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priehľadná biela liekovka valcovitého tvaru z plastickej hmoty, plastový uzáver, papierová škatuľa s označením „Homeopatický liek“, písomná informácia pre používateľ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ľkosť balenia: 50, 250 tabliet</w:t>
      </w:r>
    </w:p>
    <w:p>
      <w:pPr>
        <w:pStyle w:val="Normal"/>
        <w:jc w:val="both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jc w:val="both"/>
        <w:rPr/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TextBody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iologische Heilmittel Heel Gmb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r.-Reckeweg Str. 2-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532 Baden-Ba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+49-7221/501 00</w:t>
      </w:r>
    </w:p>
    <w:p>
      <w:pPr>
        <w:pStyle w:val="Normal"/>
        <w:jc w:val="both"/>
        <w:rPr/>
      </w:pPr>
      <w:r>
        <w:rPr>
          <w:sz w:val="22"/>
          <w:szCs w:val="22"/>
        </w:rPr>
        <w:t>fax: +49-7221/501 210</w:t>
      </w:r>
    </w:p>
    <w:p>
      <w:pPr>
        <w:pStyle w:val="Normal"/>
        <w:jc w:val="both"/>
        <w:rPr/>
      </w:pPr>
      <w:r>
        <w:rPr>
          <w:sz w:val="22"/>
          <w:szCs w:val="22"/>
        </w:rPr>
        <w:t>e-mail: info@heel.d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3/0186/97-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vej registrácie: 22. apríla 1997</w:t>
      </w:r>
    </w:p>
    <w:p>
      <w:pPr>
        <w:pStyle w:val="Normal"/>
        <w:jc w:val="both"/>
        <w:rPr/>
      </w:pPr>
      <w:r>
        <w:rPr>
          <w:sz w:val="22"/>
          <w:szCs w:val="22"/>
        </w:rPr>
        <w:t>Dátum posledného predĺženia registrácie: 15. augusta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/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 notifikácii o zmene, ev. č.: 2014/04835-Z1B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Príloha č. 1 k notifikácii o zmene, ev. č.: 2015/03124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8:00Z</dcterms:created>
  <dc:creator>RHODONS</dc:creator>
  <dc:description/>
  <cp:keywords/>
  <dc:language>en-US</dc:language>
  <cp:lastModifiedBy>Medvecká, Patrícia</cp:lastModifiedBy>
  <cp:lastPrinted>2015-10-19T08:21:00Z</cp:lastPrinted>
  <dcterms:modified xsi:type="dcterms:W3CDTF">2020-02-24T09:08:00Z</dcterms:modified>
  <cp:revision>2</cp:revision>
  <dc:subject/>
  <dc:title>Odborná informácia</dc:title>
</cp:coreProperties>
</file>