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0" w:leader="none"/>
        </w:tabs>
        <w:autoSpaceDE w:val="false"/>
        <w:spacing w:lineRule="auto" w:line="240" w:before="0" w:after="0"/>
        <w:ind w:right="-34" w:hanging="0"/>
        <w:rPr>
          <w:rFonts w:ascii="Times New Roman" w:hAnsi="Times New Roman" w:cs="Times New Roman"/>
          <w:b/>
          <w:b/>
          <w:caps/>
        </w:rPr>
      </w:pPr>
      <w:r>
        <w:rPr>
          <w:rFonts w:cs="Times New Roman" w:ascii="Times New Roman" w:hAnsi="Times New Roman"/>
          <w:b/>
          <w:caps/>
        </w:rPr>
      </w:r>
    </w:p>
    <w:p>
      <w:pPr>
        <w:pStyle w:val="Normal"/>
        <w:widowControl w:val="false"/>
        <w:tabs>
          <w:tab w:val="clear" w:pos="708"/>
          <w:tab w:val="left" w:pos="640" w:leader="none"/>
        </w:tabs>
        <w:autoSpaceDE w:val="false"/>
        <w:spacing w:lineRule="auto" w:line="240" w:before="0" w:after="0"/>
        <w:ind w:right="-34" w:hanging="0"/>
        <w:jc w:val="center"/>
        <w:rPr>
          <w:rFonts w:ascii="Times New Roman" w:hAnsi="Times New Roman" w:cs="Times New Roman"/>
          <w:b/>
          <w:b/>
          <w:caps/>
        </w:rPr>
      </w:pPr>
      <w:r>
        <w:rPr>
          <w:rFonts w:cs="Times New Roman" w:ascii="Times New Roman" w:hAnsi="Times New Roman"/>
          <w:b/>
          <w:caps/>
        </w:rPr>
        <w:t>Súhrn charakteristických vlastností lieku</w:t>
      </w:r>
    </w:p>
    <w:p>
      <w:pPr>
        <w:pStyle w:val="Normal"/>
        <w:tabs>
          <w:tab w:val="clear" w:pos="708"/>
          <w:tab w:val="left" w:pos="567" w:leader="none"/>
        </w:tabs>
        <w:spacing w:lineRule="auto" w:line="240" w:before="0" w:after="0"/>
        <w:rPr>
          <w:rFonts w:ascii="Times New Roman" w:hAnsi="Times New Roman" w:cs="Times New Roman"/>
          <w:b/>
          <w:b/>
          <w:caps/>
        </w:rPr>
      </w:pPr>
      <w:r>
        <w:rPr>
          <w:rFonts w:cs="Times New Roman" w:ascii="Times New Roman" w:hAnsi="Times New Roman"/>
          <w:b/>
          <w:caps/>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40" w:leader="none"/>
        </w:tabs>
        <w:autoSpaceDE w:val="false"/>
        <w:spacing w:lineRule="auto" w:line="240" w:before="0" w:after="0"/>
        <w:ind w:right="-34" w:hanging="0"/>
        <w:rPr>
          <w:rFonts w:ascii="Times New Roman" w:hAnsi="Times New Roman" w:cs="Times New Roman"/>
          <w:b/>
          <w:b/>
          <w:bCs/>
        </w:rPr>
      </w:pPr>
      <w:r>
        <w:rPr>
          <w:rFonts w:cs="Times New Roman" w:ascii="Times New Roman" w:hAnsi="Times New Roman"/>
          <w:b/>
        </w:rPr>
        <w:t>1.</w:t>
        <w:tab/>
      </w:r>
      <w:r>
        <w:rPr>
          <w:rFonts w:cs="Times New Roman" w:ascii="Times New Roman" w:hAnsi="Times New Roman"/>
          <w:b/>
          <w:bCs/>
        </w:rPr>
        <w:t>N</w:t>
      </w:r>
      <w:r>
        <w:rPr>
          <w:rFonts w:cs="Times New Roman" w:ascii="Times New Roman" w:hAnsi="Times New Roman"/>
          <w:b/>
          <w:bCs/>
          <w:spacing w:val="1"/>
        </w:rPr>
        <w:t>Á</w:t>
      </w:r>
      <w:r>
        <w:rPr>
          <w:rFonts w:cs="Times New Roman" w:ascii="Times New Roman" w:hAnsi="Times New Roman"/>
          <w:b/>
          <w:bCs/>
          <w:spacing w:val="-1"/>
        </w:rPr>
        <w:t>Z</w:t>
      </w:r>
      <w:r>
        <w:rPr>
          <w:rFonts w:cs="Times New Roman" w:ascii="Times New Roman" w:hAnsi="Times New Roman"/>
          <w:b/>
          <w:bCs/>
        </w:rPr>
        <w:t>OV</w:t>
      </w:r>
      <w:r>
        <w:rPr>
          <w:rFonts w:cs="Times New Roman" w:ascii="Times New Roman" w:hAnsi="Times New Roman"/>
          <w:b/>
          <w:bCs/>
          <w:spacing w:val="-8"/>
        </w:rPr>
        <w:t xml:space="preserve"> </w:t>
      </w:r>
      <w:r>
        <w:rPr>
          <w:rFonts w:cs="Times New Roman" w:ascii="Times New Roman" w:hAnsi="Times New Roman"/>
          <w:b/>
          <w:bCs/>
          <w:spacing w:val="1"/>
        </w:rPr>
        <w:t>LI</w:t>
      </w:r>
      <w:r>
        <w:rPr>
          <w:rFonts w:cs="Times New Roman" w:ascii="Times New Roman" w:hAnsi="Times New Roman"/>
          <w:b/>
          <w:bCs/>
        </w:rPr>
        <w:t>EKU</w:t>
      </w:r>
    </w:p>
    <w:p>
      <w:pPr>
        <w:pStyle w:val="Normal"/>
        <w:widowControl w:val="false"/>
        <w:tabs>
          <w:tab w:val="clear" w:pos="708"/>
          <w:tab w:val="left" w:pos="640" w:leader="none"/>
        </w:tabs>
        <w:autoSpaceDE w:val="false"/>
        <w:spacing w:lineRule="auto" w:line="240" w:before="0" w:after="0"/>
        <w:ind w:right="-34"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bCs/>
        </w:rPr>
        <w:t>Metylprednizolón</w:t>
      </w:r>
      <w:r>
        <w:rPr>
          <w:rFonts w:cs="Times New Roman" w:ascii="Times New Roman" w:hAnsi="Times New Roman"/>
        </w:rPr>
        <w:t xml:space="preserve"> Hikma 40 mg</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bCs/>
        </w:rPr>
        <w:t>Metylprednizolón</w:t>
      </w:r>
      <w:r>
        <w:rPr>
          <w:rFonts w:cs="Times New Roman" w:ascii="Times New Roman" w:hAnsi="Times New Roman"/>
        </w:rPr>
        <w:t xml:space="preserve"> Hikma 125 mg</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bCs/>
        </w:rPr>
        <w:t>Metylprednizolón</w:t>
      </w:r>
      <w:r>
        <w:rPr>
          <w:rFonts w:cs="Times New Roman" w:ascii="Times New Roman" w:hAnsi="Times New Roman"/>
        </w:rPr>
        <w:t xml:space="preserve"> Hikma 250 mg</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bCs/>
        </w:rPr>
        <w:t>Metylprednizolón</w:t>
      </w:r>
      <w:r>
        <w:rPr>
          <w:rFonts w:cs="Times New Roman" w:ascii="Times New Roman" w:hAnsi="Times New Roman"/>
        </w:rPr>
        <w:t xml:space="preserve"> Hikma 500 mg</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bCs/>
        </w:rPr>
        <w:t>Metylprednizolón</w:t>
      </w:r>
      <w:r>
        <w:rPr>
          <w:rFonts w:cs="Times New Roman" w:ascii="Times New Roman" w:hAnsi="Times New Roman"/>
        </w:rPr>
        <w:t xml:space="preserve"> Hikma 1000 mg </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rášok na injekčný roztok</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2.</w:t>
        <w:tab/>
      </w:r>
      <w:r>
        <w:rPr>
          <w:rFonts w:cs="Times New Roman" w:ascii="Times New Roman" w:hAnsi="Times New Roman"/>
          <w:b/>
          <w:bCs/>
        </w:rPr>
        <w:t>KVALI</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ÍVNE</w:t>
      </w:r>
      <w:r>
        <w:rPr>
          <w:rFonts w:cs="Times New Roman" w:ascii="Times New Roman" w:hAnsi="Times New Roman"/>
          <w:b/>
          <w:bCs/>
          <w:spacing w:val="-17"/>
        </w:rPr>
        <w:t xml:space="preserve"> </w:t>
      </w:r>
      <w:r>
        <w:rPr>
          <w:rFonts w:cs="Times New Roman" w:ascii="Times New Roman" w:hAnsi="Times New Roman"/>
          <w:b/>
          <w:bCs/>
        </w:rPr>
        <w:t>A</w:t>
      </w:r>
      <w:r>
        <w:rPr>
          <w:rFonts w:cs="Times New Roman" w:ascii="Times New Roman" w:hAnsi="Times New Roman"/>
          <w:b/>
          <w:bCs/>
          <w:spacing w:val="-2"/>
        </w:rPr>
        <w:t xml:space="preserve"> </w:t>
      </w:r>
      <w:r>
        <w:rPr>
          <w:rFonts w:cs="Times New Roman" w:ascii="Times New Roman" w:hAnsi="Times New Roman"/>
          <w:b/>
          <w:bCs/>
        </w:rPr>
        <w:t>KVAN</w:t>
      </w:r>
      <w:r>
        <w:rPr>
          <w:rFonts w:cs="Times New Roman" w:ascii="Times New Roman" w:hAnsi="Times New Roman"/>
          <w:b/>
          <w:bCs/>
          <w:spacing w:val="1"/>
        </w:rPr>
        <w:t>TI</w:t>
      </w:r>
      <w:r>
        <w:rPr>
          <w:rFonts w:cs="Times New Roman" w:ascii="Times New Roman" w:hAnsi="Times New Roman"/>
          <w:b/>
          <w:bCs/>
        </w:rPr>
        <w:t>TA</w:t>
      </w:r>
      <w:r>
        <w:rPr>
          <w:rFonts w:cs="Times New Roman" w:ascii="Times New Roman" w:hAnsi="Times New Roman"/>
          <w:b/>
          <w:bCs/>
          <w:spacing w:val="1"/>
        </w:rPr>
        <w:t>TÍ</w:t>
      </w:r>
      <w:r>
        <w:rPr>
          <w:rFonts w:cs="Times New Roman" w:ascii="Times New Roman" w:hAnsi="Times New Roman"/>
          <w:b/>
          <w:bCs/>
        </w:rPr>
        <w:t>VNE</w:t>
      </w:r>
      <w:r>
        <w:rPr>
          <w:rFonts w:cs="Times New Roman" w:ascii="Times New Roman" w:hAnsi="Times New Roman"/>
          <w:b/>
          <w:bCs/>
          <w:spacing w:val="-18"/>
        </w:rPr>
        <w:t xml:space="preserve"> </w:t>
      </w:r>
      <w:r>
        <w:rPr>
          <w:rFonts w:cs="Times New Roman" w:ascii="Times New Roman" w:hAnsi="Times New Roman"/>
          <w:b/>
          <w:bCs/>
          <w:spacing w:val="-1"/>
        </w:rPr>
        <w:t>Z</w:t>
      </w:r>
      <w:r>
        <w:rPr>
          <w:rFonts w:cs="Times New Roman" w:ascii="Times New Roman" w:hAnsi="Times New Roman"/>
          <w:b/>
          <w:bCs/>
          <w:spacing w:val="1"/>
        </w:rPr>
        <w:t>L</w:t>
      </w:r>
      <w:r>
        <w:rPr>
          <w:rFonts w:cs="Times New Roman" w:ascii="Times New Roman" w:hAnsi="Times New Roman"/>
          <w:b/>
          <w:bCs/>
        </w:rPr>
        <w:t>OŽENIE</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pPr>
      <w:r>
        <w:rPr>
          <w:rFonts w:cs="Times New Roman" w:ascii="Times New Roman" w:hAnsi="Times New Roman"/>
        </w:rPr>
        <w:t>Každá injekčná liekovka Metylprednizolónu Hikma 40 mg obsahuje 53,0 mg metylprednizolónu sukcinátu sodného, čo zodpovedá 40 mg metylprednizolónu.</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u w:val="single"/>
        </w:rPr>
        <w:t>Pomocná látka so známym účinkom:</w:t>
      </w:r>
      <w:r>
        <w:rPr>
          <w:rFonts w:cs="Times New Roman" w:ascii="Times New Roman" w:hAnsi="Times New Roman"/>
        </w:rPr>
        <w:t xml:space="preserve"> Toto zloženie obsahuje menej než 1 mmol sodíka (23 mg) na 40 mg, t.j. v podstate bez sodíka.</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Každá injekčná liekovka Metylprednizolónu Hikma 125 mg obsahuje 165,8 mg metylprednizolónu sukcinátu sodného, čo zodpovedá 125 mg metylprednizolónu.</w:t>
      </w:r>
    </w:p>
    <w:p>
      <w:pPr>
        <w:pStyle w:val="Normal"/>
        <w:tabs>
          <w:tab w:val="clear" w:pos="708"/>
          <w:tab w:val="left" w:pos="567" w:leader="none"/>
        </w:tabs>
        <w:spacing w:lineRule="auto" w:line="240" w:before="0" w:after="0"/>
        <w:jc w:val="both"/>
        <w:rPr/>
      </w:pPr>
      <w:r>
        <w:rPr>
          <w:rFonts w:cs="Times New Roman" w:ascii="Times New Roman" w:hAnsi="Times New Roman"/>
          <w:u w:val="single"/>
        </w:rPr>
        <w:t>Pomocná látka so známym účinkom:</w:t>
      </w:r>
      <w:r>
        <w:rPr>
          <w:rFonts w:cs="Times New Roman" w:ascii="Times New Roman" w:hAnsi="Times New Roman"/>
        </w:rPr>
        <w:t xml:space="preserve"> Toto zloženie obsahuje menej než 1 mmol sodíka (23 mg) na 125 mg, t.j. v podstate bez sodíka.</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Každá injekčná liekovka Metylprednizolónu Hikma 250 mg obsahuje 331,5 mg metylprednizolónu sukcinátu sodného, čo zodpovedá 250 mg metylprednizolónu.</w:t>
      </w:r>
    </w:p>
    <w:p>
      <w:pPr>
        <w:pStyle w:val="Normal"/>
        <w:tabs>
          <w:tab w:val="clear" w:pos="708"/>
          <w:tab w:val="left" w:pos="567" w:leader="none"/>
        </w:tabs>
        <w:spacing w:lineRule="auto" w:line="240" w:before="0" w:after="0"/>
        <w:jc w:val="both"/>
        <w:rPr/>
      </w:pPr>
      <w:r>
        <w:rPr>
          <w:rFonts w:cs="Times New Roman" w:ascii="Times New Roman" w:hAnsi="Times New Roman"/>
          <w:u w:val="single"/>
        </w:rPr>
        <w:t>Pomocná látka so známym účinkom</w:t>
      </w:r>
      <w:r>
        <w:rPr>
          <w:rFonts w:cs="Times New Roman" w:ascii="Times New Roman" w:hAnsi="Times New Roman"/>
        </w:rPr>
        <w:t>: Toto zloženie obsahuje 26,58 mg sodíka na 250 mg.</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Každá injekčná liekovka Metylprednizolónu Hikma 500 mg obsahuje 663,0 mg metylprednizolónu sukcinátu sodného, čo zodpovedá 500 mg metylprednizolónu.</w:t>
      </w:r>
    </w:p>
    <w:p>
      <w:pPr>
        <w:pStyle w:val="Normal"/>
        <w:tabs>
          <w:tab w:val="clear" w:pos="708"/>
          <w:tab w:val="left" w:pos="567" w:leader="none"/>
        </w:tabs>
        <w:spacing w:lineRule="auto" w:line="240" w:before="0" w:after="0"/>
        <w:jc w:val="both"/>
        <w:rPr/>
      </w:pPr>
      <w:r>
        <w:rPr>
          <w:rFonts w:cs="Times New Roman" w:ascii="Times New Roman" w:hAnsi="Times New Roman"/>
          <w:u w:val="single"/>
        </w:rPr>
        <w:t>Pomocná látka so známym účinkom:</w:t>
      </w:r>
      <w:r>
        <w:rPr>
          <w:rFonts w:cs="Times New Roman" w:ascii="Times New Roman" w:hAnsi="Times New Roman"/>
        </w:rPr>
        <w:t xml:space="preserve"> Toto zloženie obsahuje 53,18 mg sodíka na 500 mg.</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Každá injekčná liekovka Metylprednizolónu Hikma 1000 mg obsahuje 1326,0 mg metylprednizolónu sukcinátu sodného, čo zodpovedá 1000 mg metylprednizolónu.</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u w:val="single"/>
        </w:rPr>
        <w:t>Pomocná látka so známym účinkom:</w:t>
      </w:r>
      <w:r>
        <w:rPr>
          <w:rFonts w:cs="Times New Roman" w:ascii="Times New Roman" w:hAnsi="Times New Roman"/>
        </w:rPr>
        <w:t xml:space="preserve"> Toto zloženie obsahuje 167,59 mg sodíka na 1000 mg.</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4" w:hanging="0"/>
        <w:rPr>
          <w:rFonts w:ascii="Times New Roman" w:hAnsi="Times New Roman" w:cs="Times New Roman"/>
          <w:lang w:eastAsia="cs-CZ"/>
        </w:rPr>
      </w:pPr>
      <w:r>
        <w:rPr>
          <w:rFonts w:cs="Times New Roman" w:ascii="Times New Roman" w:hAnsi="Times New Roman"/>
          <w:lang w:eastAsia="cs-CZ"/>
        </w:rPr>
        <w:t>Úplný zoznam pomocných látok, pozri časť 6.1.</w:t>
      </w:r>
    </w:p>
    <w:p>
      <w:pPr>
        <w:pStyle w:val="Normal"/>
        <w:tabs>
          <w:tab w:val="clear" w:pos="708"/>
          <w:tab w:val="left" w:pos="567" w:leader="none"/>
        </w:tabs>
        <w:spacing w:lineRule="auto" w:line="240" w:before="0" w:after="0"/>
        <w:rPr>
          <w:rFonts w:ascii="Times New Roman" w:hAnsi="Times New Roman" w:cs="Times New Roman"/>
          <w:lang w:eastAsia="cs-CZ"/>
        </w:rPr>
      </w:pPr>
      <w:r>
        <w:rPr>
          <w:rFonts w:cs="Times New Roman" w:ascii="Times New Roman" w:hAnsi="Times New Roman"/>
          <w:lang w:eastAsia="cs-CZ"/>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80" w:leader="none"/>
        </w:tabs>
        <w:autoSpaceDE w:val="false"/>
        <w:spacing w:lineRule="auto" w:line="240" w:before="0" w:after="0"/>
        <w:ind w:right="-34" w:hanging="0"/>
        <w:rPr>
          <w:rFonts w:ascii="Times New Roman" w:hAnsi="Times New Roman" w:cs="Times New Roman"/>
        </w:rPr>
      </w:pPr>
      <w:r>
        <w:rPr>
          <w:rFonts w:cs="Times New Roman" w:ascii="Times New Roman" w:hAnsi="Times New Roman"/>
          <w:b/>
        </w:rPr>
        <w:t>3.</w:t>
        <w:tab/>
      </w:r>
      <w:r>
        <w:rPr>
          <w:rFonts w:cs="Times New Roman" w:ascii="Times New Roman" w:hAnsi="Times New Roman"/>
          <w:b/>
          <w:bCs/>
        </w:rPr>
        <w:t>LIEKO</w:t>
      </w:r>
      <w:r>
        <w:rPr>
          <w:rFonts w:cs="Times New Roman" w:ascii="Times New Roman" w:hAnsi="Times New Roman"/>
          <w:b/>
          <w:bCs/>
          <w:spacing w:val="1"/>
        </w:rPr>
        <w:t>V</w:t>
      </w:r>
      <w:r>
        <w:rPr>
          <w:rFonts w:cs="Times New Roman" w:ascii="Times New Roman" w:hAnsi="Times New Roman"/>
          <w:b/>
          <w:bCs/>
        </w:rPr>
        <w:t>Á</w:t>
      </w:r>
      <w:r>
        <w:rPr>
          <w:rFonts w:cs="Times New Roman" w:ascii="Times New Roman" w:hAnsi="Times New Roman"/>
          <w:b/>
          <w:bCs/>
          <w:spacing w:val="-9"/>
        </w:rPr>
        <w:t xml:space="preserve"> </w:t>
      </w:r>
      <w:r>
        <w:rPr>
          <w:rFonts w:cs="Times New Roman" w:ascii="Times New Roman" w:hAnsi="Times New Roman"/>
          <w:b/>
          <w:bCs/>
        </w:rPr>
        <w:t>FORMA</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rášok na injekčný roztok.</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Každá injekčná liekovka metylprednizolónu sukcinátu sodného obsahuje biely alebo takmer biely amorfný prášok.</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680" w:leader="none"/>
        </w:tabs>
        <w:autoSpaceDE w:val="false"/>
        <w:spacing w:lineRule="auto" w:line="240" w:before="0" w:after="0"/>
        <w:ind w:right="-34" w:hanging="0"/>
        <w:rPr>
          <w:rFonts w:ascii="Times New Roman" w:hAnsi="Times New Roman" w:cs="Times New Roman"/>
        </w:rPr>
      </w:pPr>
      <w:r>
        <w:rPr>
          <w:rFonts w:cs="Times New Roman" w:ascii="Times New Roman" w:hAnsi="Times New Roman"/>
          <w:b/>
        </w:rPr>
        <w:t>4.</w:t>
        <w:tab/>
      </w:r>
      <w:r>
        <w:rPr>
          <w:rFonts w:cs="Times New Roman" w:ascii="Times New Roman" w:hAnsi="Times New Roman"/>
          <w:b/>
          <w:bCs/>
        </w:rPr>
        <w:t>KLINI</w:t>
      </w:r>
      <w:r>
        <w:rPr>
          <w:rFonts w:cs="Times New Roman" w:ascii="Times New Roman" w:hAnsi="Times New Roman"/>
          <w:b/>
          <w:bCs/>
          <w:spacing w:val="1"/>
        </w:rPr>
        <w:t>C</w:t>
      </w:r>
      <w:r>
        <w:rPr>
          <w:rFonts w:cs="Times New Roman" w:ascii="Times New Roman" w:hAnsi="Times New Roman"/>
          <w:b/>
          <w:bCs/>
        </w:rPr>
        <w:t>KÉ</w:t>
      </w:r>
      <w:r>
        <w:rPr>
          <w:rFonts w:cs="Times New Roman" w:ascii="Times New Roman" w:hAnsi="Times New Roman"/>
          <w:b/>
          <w:bCs/>
          <w:spacing w:val="-10"/>
        </w:rPr>
        <w:t xml:space="preserve"> </w:t>
      </w:r>
      <w:r>
        <w:rPr>
          <w:rFonts w:cs="Times New Roman" w:ascii="Times New Roman" w:hAnsi="Times New Roman"/>
          <w:b/>
          <w:bCs/>
        </w:rPr>
        <w:t>ÚDAJE</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4.1</w:t>
        <w:tab/>
      </w:r>
      <w:r>
        <w:rPr>
          <w:rFonts w:cs="Times New Roman" w:ascii="Times New Roman" w:hAnsi="Times New Roman"/>
          <w:b/>
          <w:bCs/>
        </w:rPr>
        <w:t>Te</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1"/>
        </w:rPr>
        <w:t>p</w:t>
      </w:r>
      <w:r>
        <w:rPr>
          <w:rFonts w:cs="Times New Roman" w:ascii="Times New Roman" w:hAnsi="Times New Roman"/>
          <w:b/>
          <w:bCs/>
        </w:rPr>
        <w:t>eutic</w:t>
      </w:r>
      <w:r>
        <w:rPr>
          <w:rFonts w:cs="Times New Roman" w:ascii="Times New Roman" w:hAnsi="Times New Roman"/>
          <w:b/>
          <w:bCs/>
          <w:spacing w:val="1"/>
        </w:rPr>
        <w:t>k</w:t>
      </w:r>
      <w:r>
        <w:rPr>
          <w:rFonts w:cs="Times New Roman" w:ascii="Times New Roman" w:hAnsi="Times New Roman"/>
          <w:b/>
          <w:bCs/>
        </w:rPr>
        <w:t>é</w:t>
      </w:r>
      <w:r>
        <w:rPr>
          <w:rFonts w:cs="Times New Roman" w:ascii="Times New Roman" w:hAnsi="Times New Roman"/>
          <w:b/>
          <w:bCs/>
          <w:spacing w:val="-12"/>
        </w:rPr>
        <w:t xml:space="preserve"> </w:t>
      </w:r>
      <w:r>
        <w:rPr>
          <w:rFonts w:cs="Times New Roman" w:ascii="Times New Roman" w:hAnsi="Times New Roman"/>
          <w:b/>
          <w:bCs/>
        </w:rPr>
        <w:t>ind</w:t>
      </w:r>
      <w:r>
        <w:rPr>
          <w:rFonts w:cs="Times New Roman" w:ascii="Times New Roman" w:hAnsi="Times New Roman"/>
          <w:b/>
          <w:bCs/>
          <w:spacing w:val="1"/>
        </w:rPr>
        <w:t>i</w:t>
      </w:r>
      <w:r>
        <w:rPr>
          <w:rFonts w:cs="Times New Roman" w:ascii="Times New Roman" w:hAnsi="Times New Roman"/>
          <w:b/>
          <w:bCs/>
        </w:rPr>
        <w:t>k</w:t>
      </w:r>
      <w:r>
        <w:rPr>
          <w:rFonts w:cs="Times New Roman" w:ascii="Times New Roman" w:hAnsi="Times New Roman"/>
          <w:b/>
          <w:bCs/>
          <w:spacing w:val="1"/>
        </w:rPr>
        <w:t>á</w:t>
      </w:r>
      <w:r>
        <w:rPr>
          <w:rFonts w:cs="Times New Roman" w:ascii="Times New Roman" w:hAnsi="Times New Roman"/>
          <w:b/>
          <w:bCs/>
        </w:rPr>
        <w:t>cie</w:t>
      </w:r>
      <w:r>
        <w:rPr>
          <w:rFonts w:cs="Times New Roman" w:ascii="Times New Roman" w:hAnsi="Times New Roman"/>
          <w:b/>
        </w:rPr>
        <w:t xml:space="preserve"> </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Metylprednizolón je indikovaný na liečbu akéhokoľvek stavu, pri ktorom je požadovaný rýchly a intenzívny účinok kortikosteroidov, ako sú:</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ListParagraph1"/>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Alergické stavy:</w:t>
      </w:r>
    </w:p>
    <w:p>
      <w:pPr>
        <w:pStyle w:val="ListParagraph1"/>
        <w:spacing w:lineRule="auto" w:line="240" w:before="0" w:after="0"/>
        <w:ind w:left="284" w:hanging="0"/>
        <w:contextualSpacing/>
        <w:rPr>
          <w:rFonts w:ascii="Times New Roman" w:hAnsi="Times New Roman" w:cs="Times New Roman"/>
        </w:rPr>
      </w:pPr>
      <w:r>
        <w:rPr>
          <w:rFonts w:cs="Times New Roman" w:ascii="Times New Roman" w:hAnsi="Times New Roman"/>
        </w:rPr>
        <w:t>Asthma bronchiale</w:t>
      </w:r>
    </w:p>
    <w:p>
      <w:pPr>
        <w:pStyle w:val="ListParagraph1"/>
        <w:spacing w:lineRule="auto" w:line="240" w:before="0" w:after="0"/>
        <w:ind w:left="284" w:hanging="0"/>
        <w:contextualSpacing/>
        <w:rPr>
          <w:rFonts w:ascii="Times New Roman" w:hAnsi="Times New Roman" w:cs="Times New Roman"/>
        </w:rPr>
      </w:pPr>
      <w:r>
        <w:rPr>
          <w:rFonts w:cs="Times New Roman" w:ascii="Times New Roman" w:hAnsi="Times New Roman"/>
        </w:rPr>
        <w:t>Závažná sezónna a celoročná alergická nádcha</w:t>
      </w:r>
    </w:p>
    <w:p>
      <w:pPr>
        <w:pStyle w:val="ListParagraph1"/>
        <w:spacing w:lineRule="auto" w:line="240" w:before="0" w:after="0"/>
        <w:ind w:left="284" w:hanging="0"/>
        <w:contextualSpacing/>
        <w:rPr>
          <w:rFonts w:ascii="Times New Roman" w:hAnsi="Times New Roman" w:cs="Times New Roman"/>
        </w:rPr>
      </w:pPr>
      <w:r>
        <w:rPr>
          <w:rFonts w:cs="Times New Roman" w:ascii="Times New Roman" w:hAnsi="Times New Roman"/>
        </w:rPr>
        <w:t>Angioedém</w:t>
      </w:r>
    </w:p>
    <w:p>
      <w:pPr>
        <w:pStyle w:val="ListParagraph1"/>
        <w:spacing w:lineRule="auto" w:line="240" w:before="0" w:after="0"/>
        <w:ind w:left="284" w:hanging="0"/>
        <w:contextualSpacing/>
        <w:rPr>
          <w:rFonts w:ascii="Times New Roman" w:hAnsi="Times New Roman" w:cs="Times New Roman"/>
        </w:rPr>
      </w:pPr>
      <w:r>
        <w:rPr>
          <w:rFonts w:cs="Times New Roman" w:ascii="Times New Roman" w:hAnsi="Times New Roman"/>
        </w:rPr>
        <w:t>Anafylaxia</w:t>
      </w:r>
    </w:p>
    <w:p>
      <w:pPr>
        <w:pStyle w:val="ListParagraph1"/>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1"/>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Kožné ochorenia: </w:t>
      </w:r>
    </w:p>
    <w:p>
      <w:pPr>
        <w:pStyle w:val="ListParagraph1"/>
        <w:spacing w:lineRule="auto" w:line="240" w:before="0" w:after="0"/>
        <w:ind w:left="284" w:hanging="0"/>
        <w:contextualSpacing/>
        <w:rPr/>
      </w:pPr>
      <w:r>
        <w:rPr>
          <w:rFonts w:cs="Times New Roman" w:ascii="Times New Roman" w:hAnsi="Times New Roman"/>
        </w:rPr>
        <w:t xml:space="preserve">Závažná forma multiformného erytému (Stevens-Johnsonov syndróm) </w:t>
      </w:r>
    </w:p>
    <w:p>
      <w:pPr>
        <w:pStyle w:val="ListParagraph1"/>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1"/>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Gastrointestinálne ochorenia:</w:t>
      </w:r>
    </w:p>
    <w:p>
      <w:pPr>
        <w:pStyle w:val="ListParagraph1"/>
        <w:spacing w:lineRule="auto" w:line="240" w:before="0" w:after="0"/>
        <w:ind w:left="284" w:hanging="0"/>
        <w:contextualSpacing/>
        <w:rPr>
          <w:rFonts w:ascii="Times New Roman" w:hAnsi="Times New Roman" w:cs="Times New Roman"/>
        </w:rPr>
      </w:pPr>
      <w:r>
        <w:rPr>
          <w:rFonts w:cs="Times New Roman" w:ascii="Times New Roman" w:hAnsi="Times New Roman"/>
        </w:rPr>
        <w:t>Crohnova choroba</w:t>
      </w:r>
    </w:p>
    <w:p>
      <w:pPr>
        <w:pStyle w:val="ListParagraph1"/>
        <w:spacing w:lineRule="auto" w:line="240" w:before="0" w:after="0"/>
        <w:ind w:left="284" w:hanging="0"/>
        <w:contextualSpacing/>
        <w:rPr/>
      </w:pPr>
      <w:r>
        <w:rPr>
          <w:rFonts w:cs="Times New Roman" w:ascii="Times New Roman" w:hAnsi="Times New Roman"/>
        </w:rPr>
        <w:t xml:space="preserve">Ulcerózna kolitída </w:t>
      </w:r>
    </w:p>
    <w:p>
      <w:pPr>
        <w:pStyle w:val="ListParagraph1"/>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1"/>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Ochorenia nervového systému:</w:t>
      </w:r>
    </w:p>
    <w:p>
      <w:pPr>
        <w:pStyle w:val="ListParagraph1"/>
        <w:spacing w:lineRule="auto" w:line="240" w:before="0" w:after="0"/>
        <w:ind w:left="284" w:hanging="0"/>
        <w:contextualSpacing/>
        <w:rPr>
          <w:rFonts w:ascii="Times New Roman" w:hAnsi="Times New Roman" w:cs="Times New Roman"/>
        </w:rPr>
      </w:pPr>
      <w:r>
        <w:rPr>
          <w:rFonts w:cs="Times New Roman" w:ascii="Times New Roman" w:hAnsi="Times New Roman"/>
        </w:rPr>
        <w:t>Akútne exacerbácie sklerózy multiplex s prelínajúcim sa relaps-remitujúcim pozadím</w:t>
      </w:r>
    </w:p>
    <w:p>
      <w:pPr>
        <w:pStyle w:val="ListParagraph1"/>
        <w:spacing w:lineRule="auto" w:line="240" w:before="0" w:after="0"/>
        <w:ind w:left="284" w:hanging="0"/>
        <w:contextualSpacing/>
        <w:rPr>
          <w:rFonts w:ascii="Times New Roman" w:hAnsi="Times New Roman" w:cs="Times New Roman"/>
        </w:rPr>
      </w:pPr>
      <w:r>
        <w:rPr>
          <w:rFonts w:cs="Times New Roman" w:ascii="Times New Roman" w:hAnsi="Times New Roman"/>
        </w:rPr>
        <w:t>Sekundárny opuch mozgu spôsobený mozgovými tumormi</w:t>
      </w:r>
    </w:p>
    <w:p>
      <w:pPr>
        <w:pStyle w:val="ListParagraph1"/>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1"/>
        <w:numPr>
          <w:ilvl w:val="0"/>
          <w:numId w:val="6"/>
        </w:numPr>
        <w:spacing w:lineRule="auto" w:line="240" w:before="0" w:after="0"/>
        <w:ind w:left="284" w:hanging="284"/>
        <w:contextualSpacing/>
        <w:rPr>
          <w:rFonts w:ascii="Times New Roman" w:hAnsi="Times New Roman" w:cs="Times New Roman"/>
        </w:rPr>
      </w:pPr>
      <w:r>
        <w:rPr>
          <w:rFonts w:cs="Times New Roman" w:ascii="Times New Roman" w:hAnsi="Times New Roman"/>
        </w:rPr>
        <w:t>Respiračné ochorenia:</w:t>
      </w:r>
    </w:p>
    <w:p>
      <w:pPr>
        <w:pStyle w:val="ListParagraph1"/>
        <w:spacing w:lineRule="auto" w:line="240" w:before="0" w:after="0"/>
        <w:ind w:left="284" w:hanging="0"/>
        <w:contextualSpacing/>
        <w:rPr>
          <w:rFonts w:ascii="Times New Roman" w:hAnsi="Times New Roman" w:cs="Times New Roman"/>
        </w:rPr>
      </w:pPr>
      <w:r>
        <w:rPr>
          <w:rFonts w:cs="Times New Roman" w:ascii="Times New Roman" w:hAnsi="Times New Roman"/>
        </w:rPr>
        <w:t>Aspirácia obsahu žalúdka</w:t>
      </w:r>
    </w:p>
    <w:p>
      <w:pPr>
        <w:pStyle w:val="Normal"/>
        <w:spacing w:lineRule="auto" w:line="240" w:before="0" w:after="0"/>
        <w:ind w:left="284" w:hanging="0"/>
        <w:jc w:val="both"/>
        <w:rPr/>
      </w:pPr>
      <w:r>
        <w:rPr>
          <w:rFonts w:cs="Times New Roman" w:ascii="Times New Roman" w:hAnsi="Times New Roman"/>
        </w:rPr>
        <w:t>Fulminantná alebo diseminovaná pľúcna tuberkulóza (pri súčasnom užívaní antituberkulóznej chemoterapie</w:t>
      </w:r>
      <w:r>
        <w:rPr/>
        <w:t>)</w:t>
      </w:r>
    </w:p>
    <w:p>
      <w:pPr>
        <w:pStyle w:val="ListParagraph1"/>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1"/>
        <w:numPr>
          <w:ilvl w:val="0"/>
          <w:numId w:val="6"/>
        </w:numPr>
        <w:spacing w:lineRule="auto" w:line="240" w:before="0" w:after="0"/>
        <w:ind w:left="284" w:hanging="284"/>
        <w:contextualSpacing/>
        <w:rPr/>
      </w:pPr>
      <w:r>
        <w:rPr>
          <w:rFonts w:cs="Times New Roman" w:ascii="Times New Roman" w:hAnsi="Times New Roman"/>
        </w:rPr>
        <w:t>Rôzne:</w:t>
      </w:r>
    </w:p>
    <w:p>
      <w:pPr>
        <w:pStyle w:val="ListParagraph1"/>
        <w:spacing w:lineRule="auto" w:line="240" w:before="0" w:after="0"/>
        <w:ind w:left="284" w:hanging="0"/>
        <w:contextualSpacing/>
        <w:rPr/>
      </w:pPr>
      <w:r>
        <w:rPr>
          <w:rFonts w:cs="Times New Roman" w:ascii="Times New Roman" w:hAnsi="Times New Roman"/>
        </w:rPr>
        <w:t xml:space="preserve">Tuberkulózna meningitída (s príslušnou antituberkulóznou chemoterapiou) </w:t>
      </w:r>
    </w:p>
    <w:p>
      <w:pPr>
        <w:pStyle w:val="ListParagraph1"/>
        <w:spacing w:lineRule="auto" w:line="240" w:before="0" w:after="0"/>
        <w:ind w:left="284" w:hanging="0"/>
        <w:contextualSpacing/>
        <w:rPr>
          <w:rFonts w:ascii="Times New Roman" w:hAnsi="Times New Roman" w:cs="Times New Roman"/>
        </w:rPr>
      </w:pPr>
      <w:r>
        <w:rPr>
          <w:rFonts w:cs="Times New Roman" w:ascii="Times New Roman" w:hAnsi="Times New Roman"/>
        </w:rPr>
        <w:t xml:space="preserve">Transplantácia </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rPr>
          <w:rFonts w:ascii="Times New Roman" w:hAnsi="Times New Roman" w:cs="Times New Roman"/>
          <w:b/>
          <w:b/>
        </w:rPr>
      </w:pPr>
      <w:r>
        <w:rPr>
          <w:rFonts w:cs="Times New Roman" w:ascii="Times New Roman" w:hAnsi="Times New Roman"/>
          <w:b/>
        </w:rPr>
        <w:t>4.2</w:t>
        <w:tab/>
      </w:r>
      <w:r>
        <w:rPr>
          <w:rFonts w:cs="Times New Roman" w:ascii="Times New Roman" w:hAnsi="Times New Roman"/>
          <w:b/>
          <w:bCs/>
        </w:rPr>
        <w:t>Dá</w:t>
      </w:r>
      <w:r>
        <w:rPr>
          <w:rFonts w:cs="Times New Roman" w:ascii="Times New Roman" w:hAnsi="Times New Roman"/>
          <w:b/>
          <w:bCs/>
          <w:spacing w:val="1"/>
        </w:rPr>
        <w:t>v</w:t>
      </w:r>
      <w:r>
        <w:rPr>
          <w:rFonts w:cs="Times New Roman" w:ascii="Times New Roman" w:hAnsi="Times New Roman"/>
          <w:b/>
          <w:bCs/>
        </w:rPr>
        <w:t>k</w:t>
      </w:r>
      <w:r>
        <w:rPr>
          <w:rFonts w:cs="Times New Roman" w:ascii="Times New Roman" w:hAnsi="Times New Roman"/>
          <w:b/>
          <w:bCs/>
          <w:spacing w:val="1"/>
        </w:rPr>
        <w:t>o</w:t>
      </w:r>
      <w:r>
        <w:rPr>
          <w:rFonts w:cs="Times New Roman" w:ascii="Times New Roman" w:hAnsi="Times New Roman"/>
          <w:b/>
          <w:bCs/>
        </w:rPr>
        <w:t>v</w:t>
      </w:r>
      <w:r>
        <w:rPr>
          <w:rFonts w:cs="Times New Roman" w:ascii="Times New Roman" w:hAnsi="Times New Roman"/>
          <w:b/>
          <w:bCs/>
          <w:spacing w:val="1"/>
        </w:rPr>
        <w:t>a</w:t>
      </w:r>
      <w:r>
        <w:rPr>
          <w:rFonts w:cs="Times New Roman" w:ascii="Times New Roman" w:hAnsi="Times New Roman"/>
          <w:b/>
          <w:bCs/>
        </w:rPr>
        <w:t>nie</w:t>
      </w:r>
      <w:r>
        <w:rPr>
          <w:rFonts w:cs="Times New Roman" w:ascii="Times New Roman" w:hAnsi="Times New Roman"/>
          <w:b/>
          <w:bCs/>
          <w:spacing w:val="-12"/>
        </w:rPr>
        <w:t xml:space="preserve"> </w:t>
      </w:r>
      <w:r>
        <w:rPr>
          <w:rFonts w:cs="Times New Roman" w:ascii="Times New Roman" w:hAnsi="Times New Roman"/>
          <w:b/>
          <w:bCs/>
        </w:rPr>
        <w:t>a spôsob</w:t>
      </w:r>
      <w:r>
        <w:rPr>
          <w:rFonts w:cs="Times New Roman" w:ascii="Times New Roman" w:hAnsi="Times New Roman"/>
          <w:b/>
          <w:bCs/>
          <w:spacing w:val="-6"/>
        </w:rPr>
        <w:t xml:space="preserve"> </w:t>
      </w:r>
      <w:r>
        <w:rPr>
          <w:rFonts w:cs="Times New Roman" w:ascii="Times New Roman" w:hAnsi="Times New Roman"/>
          <w:b/>
          <w:bCs/>
        </w:rPr>
        <w:t>p</w:t>
      </w:r>
      <w:r>
        <w:rPr>
          <w:rFonts w:cs="Times New Roman" w:ascii="Times New Roman" w:hAnsi="Times New Roman"/>
          <w:b/>
          <w:bCs/>
          <w:spacing w:val="1"/>
        </w:rPr>
        <w:t>o</w:t>
      </w:r>
      <w:r>
        <w:rPr>
          <w:rFonts w:cs="Times New Roman" w:ascii="Times New Roman" w:hAnsi="Times New Roman"/>
          <w:b/>
          <w:bCs/>
          <w:spacing w:val="-1"/>
        </w:rPr>
        <w:t>d</w:t>
      </w:r>
      <w:r>
        <w:rPr>
          <w:rFonts w:cs="Times New Roman" w:ascii="Times New Roman" w:hAnsi="Times New Roman"/>
          <w:b/>
          <w:bCs/>
        </w:rPr>
        <w:t>áva</w:t>
      </w:r>
      <w:r>
        <w:rPr>
          <w:rFonts w:cs="Times New Roman" w:ascii="Times New Roman" w:hAnsi="Times New Roman"/>
          <w:b/>
          <w:bCs/>
          <w:spacing w:val="1"/>
        </w:rPr>
        <w:t>n</w:t>
      </w:r>
      <w:r>
        <w:rPr>
          <w:rFonts w:cs="Times New Roman" w:ascii="Times New Roman" w:hAnsi="Times New Roman"/>
          <w:b/>
          <w:bCs/>
        </w:rPr>
        <w:t>ia</w:t>
      </w:r>
      <w:r>
        <w:rPr>
          <w:rFonts w:cs="Times New Roman" w:ascii="Times New Roman" w:hAnsi="Times New Roman"/>
          <w:b/>
        </w:rPr>
        <w:t xml:space="preserve"> </w:t>
      </w:r>
    </w:p>
    <w:p>
      <w:pPr>
        <w:pStyle w:val="Normal"/>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Metylprednizolón sa môže podávať intravenózne alebo intramuskulárne, preferovaná cesta pre akútne použitie je podanie intravenóznej injekcie počas vhodného časového intervalu.</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u w:val="single"/>
        </w:rPr>
        <w:t>Dávkovanie</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k sa podáva metylprednizolón intravenózne vo vysokých dávkach, má sa podávať po dobu najmenej 30 minút. Dávky do 250 mg majú byť podávané intravenózne po dobu najmenej 5 minút.</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Nežiaduce účinky sa môžu minimalizovať použitím najnižšej účinnej dávky v priebehu najkratšej doby (pozri časť 4.4).</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i/>
          <w:i/>
        </w:rPr>
      </w:pPr>
      <w:r>
        <w:rPr>
          <w:rFonts w:cs="Times New Roman" w:ascii="Times New Roman" w:hAnsi="Times New Roman"/>
          <w:i/>
        </w:rPr>
        <w:t>Dospelí</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Dávkovanie sa mení podľa závažnosti stavu, úvodná dávka má byť od 10 do 500 mg.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Pri liečbe rejekcie štepu po transplantáciách môže byť vyžadovaná dávka až 1 g/deň. Hoci dávky a protokoly sa menili v štúdiách použitím metylprednizolónu sukcinátu sodného v liečbe rejekcie štepu po transplantáciách, publikovaná literatúra podporuje použitie dávok na úrovni od 500 mg do 1 g ako najčastejšie používané pre akútnu rejekciu. Liečba pri týchto dávkach by mala byť obmedzená na 48 až 72 hodín až do stavu stabilizácie pacienta, pretože predĺžená vysoká terapeutická dávka kortikosteroidmi môže spôsobiť vážne vedľajšie nežiaduce účinky (pozri časť 4.4 a 4.8).</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i/>
          <w:i/>
        </w:rPr>
      </w:pPr>
      <w:r>
        <w:rPr>
          <w:rFonts w:cs="Times New Roman" w:ascii="Times New Roman" w:hAnsi="Times New Roman"/>
          <w:i/>
        </w:rPr>
        <w:t>Pediatrická populácia</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Pri liečbe vysokými dávkami pre indikácie ako sú hematologické, reumatické, obličkové a kožné ochorenia, sa odporúča dávka 30 mg/kg/deň po maximum 1 g/deň. Toto dávkovanie sa môže opakovať v troch po sebe nasledujúcich cykloch denne alebo každý druhý deň. Pri liečení rejekcie štepu po transplantáciách je doporučená dávka 10 až 20 mg/kg/deň po dobu 3 dní až do maximálnej dávky 1 g/deň. Pri liečbe astmatických stavov je doporučená dávka 1 až 4 mg/kg/deň po dobu 1 až 3 dní.</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i/>
          <w:i/>
        </w:rPr>
      </w:pPr>
      <w:r>
        <w:rPr>
          <w:rFonts w:cs="Times New Roman" w:ascii="Times New Roman" w:hAnsi="Times New Roman"/>
          <w:i/>
        </w:rPr>
        <w:t>Starší pacienti</w:t>
      </w:r>
    </w:p>
    <w:p>
      <w:pPr>
        <w:pStyle w:val="Normal"/>
        <w:tabs>
          <w:tab w:val="clear" w:pos="708"/>
          <w:tab w:val="left" w:pos="567" w:leader="none"/>
        </w:tabs>
        <w:spacing w:lineRule="auto" w:line="240" w:before="0" w:after="0"/>
        <w:jc w:val="both"/>
        <w:rPr/>
      </w:pPr>
      <w:r>
        <w:rPr>
          <w:rFonts w:cs="Times New Roman" w:ascii="Times New Roman" w:hAnsi="Times New Roman"/>
        </w:rPr>
        <w:t>Metylprednizolón sa používa predovšetkým pri akútnych krátkodobých stavoch. Neexistujú žiadne informácie o tom, že zmena dávkovania je potrebná u starších pacientov. Avšak liečba starších pacientov má byť plánovaná s ohľadom na vážnejšie dôsledky vedľajších nežiaducich účinkov kortikosteroidov v starobe, a je požadovaný starostlivý klinický dohľad (pozri časť 4.4).</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pPr>
      <w:r>
        <w:rPr>
          <w:rFonts w:cs="Times New Roman" w:ascii="Times New Roman" w:hAnsi="Times New Roman"/>
          <w:u w:val="single"/>
        </w:rPr>
        <w:t>Pre dávkovanie dospelých sú nasledovné podrobné odporúčania:</w:t>
      </w:r>
    </w:p>
    <w:p>
      <w:pPr>
        <w:pStyle w:val="Normal"/>
        <w:tabs>
          <w:tab w:val="clear" w:pos="708"/>
          <w:tab w:val="left" w:pos="567"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rPr>
        <w:t xml:space="preserve">Pri anafylaktických reakciách </w:t>
      </w:r>
      <w:r>
        <w:rPr>
          <w:rFonts w:cs="Times New Roman" w:ascii="Times New Roman" w:hAnsi="Times New Roman"/>
        </w:rPr>
        <w:t xml:space="preserve">sa má podať ako prvý adrenalín alebo noradrenalín pre okamžitý hemodynamický účinok, následne intravenózna injekcia Metylprednizolónu (metylprednizolón sukcinát sodný) s inými akceptovanými postupmi.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Existujú dôkazy o tom, že kortikosteroidy sú významné v prevencii opakujúcich sa akútnych anafylaktických reakcií pre ich dlhodobý hemodynamický účinok.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rPr>
        <w:t xml:space="preserve">Pri senzitívnych reakciách </w:t>
      </w:r>
      <w:r>
        <w:rPr>
          <w:rFonts w:cs="Times New Roman" w:ascii="Times New Roman" w:hAnsi="Times New Roman"/>
        </w:rPr>
        <w:t xml:space="preserve">metylprednizolón je schopný poskytnúť úľavu od príznakov v rozsahu od pol hodiny do dvoch hodín. U pacientov so </w:t>
      </w:r>
      <w:r>
        <w:rPr>
          <w:rFonts w:cs="Times New Roman" w:ascii="Times New Roman" w:hAnsi="Times New Roman"/>
          <w:i/>
        </w:rPr>
        <w:t>status asthmaticus</w:t>
      </w:r>
      <w:r>
        <w:rPr>
          <w:rFonts w:cs="Times New Roman" w:ascii="Times New Roman" w:hAnsi="Times New Roman"/>
        </w:rPr>
        <w:t xml:space="preserve"> Metylprednizolón môže byť podávaný intravenózne v dávke 40 mg opakovane v závislosti na odpovedi pacienta. U niektorých astmatických pacientov môže byť výhodné podávať liek pomalou kvapôčkovou infúziou po dobu niekoľko hodín. </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rPr>
        <w:t>Pri rejekcii štepu po transplantáciách</w:t>
      </w:r>
      <w:r>
        <w:rPr>
          <w:rFonts w:cs="Times New Roman" w:ascii="Times New Roman" w:hAnsi="Times New Roman"/>
        </w:rPr>
        <w:t xml:space="preserve"> boli použité dávky do 1 g denne na potlačenie rejekčných kríz. V prípade akútnej rejekcie sú bežne používané dávky 500 mg až 1 g. Liečba má pokračovať len dovtedy, kým sa stav pacienta stabilizuje, zvyčajne nie vac ako 48 až 72 hodín.</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rPr>
        <w:t xml:space="preserve">Pri mozgových edémoch </w:t>
      </w:r>
      <w:r>
        <w:rPr>
          <w:rFonts w:cs="Times New Roman" w:ascii="Times New Roman" w:hAnsi="Times New Roman"/>
        </w:rPr>
        <w:t>sa</w:t>
      </w:r>
      <w:r>
        <w:rPr>
          <w:rFonts w:cs="Times New Roman" w:ascii="Times New Roman" w:hAnsi="Times New Roman"/>
          <w:b/>
        </w:rPr>
        <w:t xml:space="preserve"> </w:t>
      </w:r>
      <w:r>
        <w:rPr>
          <w:rFonts w:cs="Times New Roman" w:ascii="Times New Roman" w:hAnsi="Times New Roman"/>
        </w:rPr>
        <w:t>kortikosteroidy používajú na zníženie alebo zabránenie opuchu mozgu spojeného s tumormi mozgu (primárne alebo metastatické).</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U pacientov s edémom v dôsledku tumoru, sa zdá byť dôležité znižovanie dávky kortikosteroidu, aby sa zabránilo spätnému zvýšeniu intrakraniálneho tlaku. Ak sa vyskytne opuch mozgu pri zníženom dávkovaní (intrakraniálne krvácanie bolo vylúčené), znovu začnite s väčšími a častejšími parenterálnymi dávkami. Pacienti s určitými zhubnými chorobami možno budú musieť zostať na perorálnej kortikosteroidnej liečbe celé mesiace alebo aj doživotne. Podobné alebo vyššie dávky môžu byť užitočné pri kontrole edému počas ožarovania.</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rPr>
          <w:rFonts w:ascii="Times New Roman" w:hAnsi="Times New Roman" w:cs="Times New Roman"/>
        </w:rPr>
      </w:pPr>
      <w:r>
        <w:rPr>
          <w:rFonts w:cs="Times New Roman" w:ascii="Times New Roman" w:hAnsi="Times New Roman"/>
        </w:rPr>
        <w:t>Pre tumorom spôsobené opuchy mozgu sú navrhnuté nasledovné schémy dávkovania.</w:t>
      </w:r>
    </w:p>
    <w:p>
      <w:pPr>
        <w:pStyle w:val="Normal"/>
        <w:tabs>
          <w:tab w:val="clear" w:pos="708"/>
          <w:tab w:val="left" w:pos="567" w:leader="none"/>
        </w:tabs>
        <w:spacing w:before="0" w:after="0"/>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1728"/>
        <w:gridCol w:w="43"/>
        <w:gridCol w:w="1686"/>
        <w:gridCol w:w="19"/>
        <w:gridCol w:w="1710"/>
        <w:gridCol w:w="58"/>
        <w:gridCol w:w="1671"/>
        <w:gridCol w:w="49"/>
        <w:gridCol w:w="1680"/>
        <w:gridCol w:w="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Plán A </w:t>
            </w:r>
            <w:r>
              <w:rPr>
                <w:rFonts w:cs="Times New Roman" w:ascii="Times New Roman" w:hAnsi="Times New Roman"/>
                <w:b/>
                <w:vertAlign w:val="superscript"/>
              </w:rPr>
              <w:t>(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b/>
              </w:rPr>
              <w:t>Dávka (mg)</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Cesta podani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Interval</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v hodinác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Čas trvania</w:t>
            </w:r>
          </w:p>
        </w:tc>
        <w:tc>
          <w:tcPr>
            <w:tcW w:w="7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redoperačne</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i.m.</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3.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očas operácie</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rPr>
              <w:t>20 až 4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i.v.</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každú hodinu</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ooperačne</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4 hodín</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hodín</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hodín</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hodín</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hodín</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hodín</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hodín</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Plán A </w:t>
            </w:r>
            <w:r>
              <w:rPr>
                <w:rFonts w:cs="Times New Roman" w:ascii="Times New Roman" w:hAnsi="Times New Roman"/>
                <w:b/>
                <w:vertAlign w:val="superscript"/>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b/>
              </w:rPr>
              <w:t>Dávka (mg)</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Cesta podania</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Interval</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v hodinách</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Deň trvani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redoperačne</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4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i.m.</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3</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ooperačne</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4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i.m.</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3-5</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erorálne</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erorálne</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erorálne</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erorálne</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erorálne</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1</w:t>
            </w:r>
          </w:p>
        </w:tc>
      </w:tr>
    </w:tbl>
    <w:p>
      <w:pPr>
        <w:pStyle w:val="Normal"/>
        <w:tabs>
          <w:tab w:val="clear" w:pos="708"/>
          <w:tab w:val="left" w:pos="567" w:leader="none"/>
        </w:tabs>
        <w:spacing w:before="0" w:after="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Fox JL, MD. "Use of Methylprednisolone in Intracranial Surgery" Medical Annals of the District of Columbia, 34:261 265, 1965.</w:t>
      </w:r>
    </w:p>
    <w:p>
      <w:pPr>
        <w:pStyle w:val="Normal"/>
        <w:tabs>
          <w:tab w:val="clear" w:pos="708"/>
          <w:tab w:val="left" w:pos="567" w:leader="none"/>
        </w:tabs>
        <w:spacing w:before="0" w:after="0"/>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Cantu RC, MD Harvard Neurological Service, Boston, Massachusetts. Letter on file, The Upjohn Company (February 1970).</w:t>
      </w:r>
    </w:p>
    <w:p>
      <w:pPr>
        <w:pStyle w:val="Normal"/>
        <w:tabs>
          <w:tab w:val="clear" w:pos="708"/>
          <w:tab w:val="left" w:pos="567"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Cieľ: prerušiť terapiu po 10 dňoch.</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Pri liečbe </w:t>
      </w:r>
      <w:r>
        <w:rPr>
          <w:rFonts w:cs="Times New Roman" w:ascii="Times New Roman" w:hAnsi="Times New Roman"/>
          <w:b/>
        </w:rPr>
        <w:t>akútnej excerbácie sklerózy multiplex</w:t>
      </w:r>
      <w:r>
        <w:rPr>
          <w:rFonts w:cs="Times New Roman" w:ascii="Times New Roman" w:hAnsi="Times New Roman"/>
        </w:rPr>
        <w:t xml:space="preserve"> u dospelých je doporučená dávka 1 g denne po dobu 3 dní. Metylprednizolón sa má podávať intravenózne infúziou po dobu aspoň 30 minút.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rPr>
        <w:t xml:space="preserve">Pri iných indikáciach </w:t>
      </w:r>
      <w:r>
        <w:rPr>
          <w:rFonts w:cs="Times New Roman" w:ascii="Times New Roman" w:hAnsi="Times New Roman"/>
        </w:rPr>
        <w:t>sa úvodná dávka pohybuje od 10 do 500 mg v závislosti od liečeného klinického problému. Väčšie dávky môžu byť potrebné pre krátkodobé liečenie ťažkých akútnych stavov. Počiatočná dávka do 250 mg má byť podaná intravenózne najmenej počas 5 minút, dávky vyššie ako 250 mg majú byť podávané intravenózne najmenej počas 30 minút. Následné dávky môžu byť podávané intravenózne alebo intramuskulárne v intervaloch v závislosti na odpovedi pacienta a podľa klinického stavu. Liečba kortikosteroidmi je doplnkom, nie náhradou za konvenčnú liečbu.</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okyny na rekonštitúciu lieku pred podaním, pozri časť 6.6.</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4.3</w:t>
        <w:tab/>
        <w:t>Kontraindikácie</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Precitlivenosť na liečivo alebo na ktorúkoľvek z pomocných látok uvedených v časti 6.1.</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Je potrebné dodržaťzvyčajné kontraindikácie na systémové alebo lokálne podanie kortikosteroidov. </w:t>
      </w:r>
    </w:p>
    <w:p>
      <w:pPr>
        <w:pStyle w:val="Normal"/>
        <w:tabs>
          <w:tab w:val="clear" w:pos="708"/>
          <w:tab w:val="left" w:pos="2460" w:leader="none"/>
        </w:tabs>
        <w:spacing w:lineRule="auto" w:line="240" w:before="0" w:after="0"/>
        <w:rPr/>
      </w:pPr>
      <w:r>
        <w:rPr>
          <w:rFonts w:cs="Times New Roman" w:ascii="Times New Roman" w:hAnsi="Times New Roman"/>
        </w:rPr>
        <w:t>Metylprednizolón je kontraindikovaný pri systémových mykózach a systémových infekciách, ak nie je použitá špecifická protiinfekčná liečba.</w:t>
      </w:r>
    </w:p>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t xml:space="preserve">Intratekálne podanie, pretože správy o vážnych zdravotných udalostiach boli spojené s touto cestou podania. </w:t>
      </w:r>
    </w:p>
    <w:p>
      <w:pPr>
        <w:pStyle w:val="Normal"/>
        <w:tabs>
          <w:tab w:val="clear" w:pos="708"/>
          <w:tab w:val="left" w:pos="2460" w:leader="none"/>
        </w:tabs>
        <w:spacing w:lineRule="auto" w:line="240" w:before="0" w:after="0"/>
        <w:rPr/>
      </w:pPr>
      <w:r>
        <w:rPr>
          <w:rFonts w:cs="Times New Roman" w:ascii="Times New Roman" w:hAnsi="Times New Roman"/>
        </w:rPr>
        <w:t>Intramuskulárne kortikosteroidné prípravky sú kontraindikované pre idiopatickú trombocytopenickú purpuru.</w:t>
      </w:r>
    </w:p>
    <w:p>
      <w:pPr>
        <w:pStyle w:val="Normal"/>
        <w:tabs>
          <w:tab w:val="clear" w:pos="708"/>
          <w:tab w:val="left" w:pos="24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pPr>
      <w:r>
        <w:rPr>
          <w:rFonts w:cs="Times New Roman" w:ascii="Times New Roman" w:hAnsi="Times New Roman"/>
        </w:rPr>
        <w:t>Edém mozgu spojený s maláriou.</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4.4</w:t>
        <w:tab/>
        <w:t>Osobitné upozornenia a opatrenia pri používaní</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i/>
          <w:i/>
          <w:u w:val="single"/>
        </w:rPr>
      </w:pPr>
      <w:r>
        <w:rPr>
          <w:rFonts w:cs="Times New Roman" w:ascii="Times New Roman" w:hAnsi="Times New Roman"/>
          <w:i/>
          <w:u w:val="single"/>
        </w:rPr>
        <w:t>Osobitné upozornenia</w:t>
      </w:r>
    </w:p>
    <w:p>
      <w:pPr>
        <w:pStyle w:val="Normal"/>
        <w:tabs>
          <w:tab w:val="clear" w:pos="708"/>
          <w:tab w:val="left" w:pos="284" w:leader="none"/>
        </w:tabs>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ListParagraph1"/>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rPr>
        <w:t>Nežiaduce účinky môžu byť minimalizované použitím najnižšej účinnej dávky počas minimálneho obdobia. Vyžaduje sa častejšia kontrola pacienta pre vhodné titrovanie dávky s ohľadom na aktivitu ochorenia (pozri časť 4.2).</w:t>
      </w:r>
    </w:p>
    <w:p>
      <w:pPr>
        <w:pStyle w:val="ListParagraph1"/>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1"/>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trofia kôry nadobličiek sa vyvíja v priebehu dlhodobej liečby a môže pretrvávať aj niekoľko mesiacov po ukončení liečby. Ukončenie podávania kortikosteroidov po dlhodobej liečbe musí byť vždy postupné, aby sa predišlo opätovnej excerbácii ochorenia, akútnej insuficiencii nadobličiek alebo polyarteritíde, zúženej počas týždňov alebo mesiacov podľa dávky a doby liečenia. Počas dlhodobej liečby akákoľvek pridružená choroba, trauma, anestézia alebo chirurgický zákrok bude vyžadovať dočasné zvýšenie dávky; ak podávanie kortikosteroidov bolo prerušené po dlhodobej liečbe, môžu sa dočasne začať podávať</w:t>
      </w:r>
      <w:r>
        <w:rPr>
          <w:rFonts w:cs="Times New Roman" w:ascii="Times New Roman" w:hAnsi="Times New Roman"/>
          <w:b/>
        </w:rPr>
        <w:t xml:space="preserve">. </w:t>
      </w:r>
    </w:p>
    <w:p>
      <w:pPr>
        <w:pStyle w:val="ListParagraph1"/>
        <w:tabs>
          <w:tab w:val="clear" w:pos="708"/>
          <w:tab w:val="left" w:pos="284"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1"/>
        <w:spacing w:lineRule="auto" w:line="240" w:before="0" w:after="0"/>
        <w:ind w:left="0" w:hanging="0"/>
        <w:contextualSpacing/>
        <w:jc w:val="both"/>
        <w:rPr/>
      </w:pPr>
      <w:r>
        <w:rPr>
          <w:rFonts w:cs="Times New Roman" w:ascii="Times New Roman" w:hAnsi="Times New Roman"/>
        </w:rPr>
        <w:t>Ak lekár dospeje k záveru, že relaps ochorenia nie je pravdepodobný, je vhodné náhle ukončenie systémovej liečby kortikosteroidmi, ktorá trvala najviac tri týždne. Nie je pravdepodobné, že by náhle ukončenie liečby v dávke do 32 mg metylprednizolónu denne viedlo ku klinicky relevantnej supresii HPA-osi u väčšiny pacientov. U nasledujúcich skupín pacientov sa má zvážiť postupné znižovanie liečebnej dávky kortikosteroidov aj u liečby trvajúcej tri týždne alebo menej:</w:t>
      </w:r>
    </w:p>
    <w:p>
      <w:pPr>
        <w:pStyle w:val="ListParagraph1"/>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1"/>
        <w:numPr>
          <w:ilvl w:val="0"/>
          <w:numId w:val="8"/>
        </w:numPr>
        <w:spacing w:lineRule="auto" w:line="240" w:before="0" w:after="0"/>
        <w:contextualSpacing/>
        <w:rPr/>
      </w:pPr>
      <w:r>
        <w:rPr>
          <w:rFonts w:cs="Times New Roman" w:ascii="Times New Roman" w:hAnsi="Times New Roman"/>
        </w:rPr>
        <w:t>Pacienti, ktorí dostávali opakované kúry systémovej kortikosteroidnej liečby, hlavne ak trvali viac než 3 týždne.</w:t>
      </w:r>
    </w:p>
    <w:p>
      <w:pPr>
        <w:pStyle w:val="ListParagraph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Ak boli indikované krátke kúry v priebehu jedného roka po prerušení dlhodobej liečby (mesiace alebo roky).</w:t>
      </w:r>
    </w:p>
    <w:p>
      <w:pPr>
        <w:pStyle w:val="ListParagraph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Pacienti, u ktorých môže dôjsť k adrenokortikálnej insuficiencii okrem exogénnej kortikosteroidnej liečby.</w:t>
      </w:r>
    </w:p>
    <w:p>
      <w:pPr>
        <w:pStyle w:val="ListParagraph1"/>
        <w:numPr>
          <w:ilvl w:val="0"/>
          <w:numId w:val="8"/>
        </w:numPr>
        <w:spacing w:lineRule="auto" w:line="240" w:before="0" w:after="0"/>
        <w:contextualSpacing/>
        <w:rPr/>
      </w:pPr>
      <w:r>
        <w:rPr>
          <w:rFonts w:cs="Times New Roman" w:ascii="Times New Roman" w:hAnsi="Times New Roman"/>
        </w:rPr>
        <w:t>Pacienti, ktorí dostávajú viac než 32 mg metylprednizolónu denne.</w:t>
      </w:r>
    </w:p>
    <w:p>
      <w:pPr>
        <w:pStyle w:val="ListParagraph1"/>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Pacienti, ktorí dostávajú opakované večerné dávky.</w:t>
      </w:r>
    </w:p>
    <w:p>
      <w:pPr>
        <w:pStyle w:val="ListParagraph1"/>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1"/>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Vzhľadom k tomu, že môže byť narušená sekrécia mineralokortikoidov, má sa súčasne podávať soľ a/alebo mineralokortikoid.</w:t>
      </w:r>
    </w:p>
    <w:p>
      <w:pPr>
        <w:pStyle w:val="ListParagraph1"/>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1"/>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Vzhľadom k tomu, že sa vyskytli zriedkavé prípady anafylaktických reakcií u pacientov liečených parenterálne kortikosteroidmi, majú sa pred podávaním urobiť vhodné opatrenia, najmä u pacientov s anamnézou alergie na liečivo.</w:t>
      </w:r>
    </w:p>
    <w:p>
      <w:pPr>
        <w:pStyle w:val="ListParagraph1"/>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1"/>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rPr>
        <w:t>Kortikosteroidy môžu maskovať určité prejavy infekcie, a môže sa pridružiť nová infekcia počas ich užívania. Keď sa užívajú kortikosteroidy, môže dôjsť k zníženej odolnosti a schopnosti lokalizovať infekciu. Infekcie spôsobené vírusovými, bakteriálnymi, fungálnymi, protozoálnymi alebo helmintickými patogénmi pri akejkoľvek lokalizácii v tele, môžu mať súvislosť so samotnými kortikosteroidmi alebo v kombinácii s inými imunosupresívami, ktoré ovplyvňujú celulárnu alebo humorálnu imunitu alebo funkciu neutrofilov. Tieto infekcie môžu mať priebeh mierny, ale aj ťažký alebo niekedy fatálny. So zvyšujúcou sa dávkou kortikosteroidov narastá výskyt infekčných komplikácií.</w:t>
      </w:r>
    </w:p>
    <w:p>
      <w:pPr>
        <w:pStyle w:val="ListParagraph1"/>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1"/>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rPr>
        <w:t>U pacientov liečených imunosupresívami môže byť varicella fatálnym ochorením. Pacienti (alebo rodičia detí), ktorí majú nejasnú anamnézu o prekonaných ovčích kiahňach, sa majú upozorniť, aby sa vyhli osobnému kontaktu s chorými na ovčie kiahne alebo herpes zoster, a ak boli s nimi v kontakte, mali by bez odkladu vyhľadať lekára. Pasívna imunizácia varicella/zoster imunoglobulínom (VZIG) je potrebná u tých exponovaných neimúnnych pacientov, ktorí dostávajú systémovú kortikoidovú liečbu alebo ju dostávali v priebehu uplynulých troch mesiacov. Kortikosteroidy sa majú podať do 10 dní od kontaktu s ovčími kiahňami. Ak je potvrdená varicella, choroba vyžaduje odbornú starostlivosť a urgentnú liečbu. Kortikosteroidy sa nemajú vysadiť a dávka sa môže zvýšiť.</w:t>
      </w:r>
    </w:p>
    <w:p>
      <w:pPr>
        <w:pStyle w:val="ListParagraph1"/>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1"/>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rPr>
        <w:t>Pacienti a/alebo opatrovníci sa majú upozorniť na to, že pri užívaní systémových steroidov sa môžu vyskytnúť ťažké psychiatrické nežiaduce reakcie (pozri časť 4.8). Symptómy sa prejavia typicky v priebehu niekoľkých dní alebo týždňov po začatí liečby. Riziká môžu byť vyššie pri vysokých dávkach/systémovej expozícii (pozri časť 4.5), hoci veľkosť dávky neurčuje začiatok, typ, závažnosť alebo trvanie reakcií. Väčšina reakcií sa upraví buď po redukcii dávky alebo vysadení lieku, avšak môže byť potrebná špecifická liečba. Pacienti/opatrovníci sa majú upozorniť, aby vyhľadali lekára, ak sa rozvinú obávané psychologické symptómy, najmä depresívne nálady alebo podozrenie na suicidálne sklony. Zvýšenú pozornosť majú venovať pacienti/opatrovníci možným psychiatrickým poruchám, ktoré môžu nastať počas alebo bezprostredne po znižovaní dávky/ukončení podávania systémových steroidov, hoci také reakcie neboli často hlásené.</w:t>
      </w:r>
    </w:p>
    <w:p>
      <w:pPr>
        <w:pStyle w:val="ListParagraph1"/>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1"/>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Veľkú pozornosť vzhľadom na použitie kortikosteroidov si vyžadujú pacienti (alebo ich príbuzní z prvého pokolenia), ktorí majú diagnostikovanú alebo mali v anamnéze ťažkú afektívnu poruchu. Medzi ne patrí depresívna alebo manicko-depresívna choroba a steroidová psychóza v anamnéze. </w:t>
      </w:r>
    </w:p>
    <w:p>
      <w:pPr>
        <w:pStyle w:val="ListParagraph1"/>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1"/>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rPr>
        <w:t>Osýpky môžu mať oveľa závažnejší alebo dokonca fatálny priebeh u pacientov užívajúcich imunosupresíva. Týmto deťom alebo dospelým pacientom sa má venovať zvláštna starostlivosť, aby sa nevystavili kontaktu s chorými na osýpky. Ak boli pacienti vystavení takémuto kontaktu, treba im doporučiť, aby bezodkladne vyhľadali lekára.</w:t>
      </w:r>
    </w:p>
    <w:p>
      <w:pPr>
        <w:pStyle w:val="ListParagraph1"/>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1"/>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rPr>
        <w:t>Podanie živých alebo živých, atenuovaných vakcín je kontraindikované u pacientov, ktorí dostávajú imunosupresívnu dávku kortikosteroidov. Usmrtené alebo inaktivované vakcíny môžu byť podané pacientom, ktorí dostávajú imunosupresívnu dávku kortikosteroidov. Avšak odpoveď na takéto vakcíny môže byť znížená. Indikované imunizačné postupy môžu byť uskutočnené na pacientoch, ktorí dostávajú non-imunosupresívnu dávku kortikosteroidov.</w:t>
      </w:r>
    </w:p>
    <w:p>
      <w:pPr>
        <w:pStyle w:val="ListParagraph1"/>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1"/>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rPr>
        <w:t>Použitie kortikosteroidov pri liečbe aktívnej tuberkulózy sa má obmedziť na tie prípady fulminantnej alebo diseminovanej tuberkulózy, pri ktorých sa kortikosteroidy použijú na manažment liečby v súlade s príslušným antituberkulóznym plánom liečby. Ak sú kortikosteroidy indikované u pacientov s latentnou tuberkulózou alebo tuberkulínovou reaktivitou, je potrebné starostlivé sledovanie, pretože môže dôjsť k vzplanutiu ochorenia. Počas dlhodobej kortikosteroidovej liečby majú títo pacienti dostávať chemopropfylaxiu.</w:t>
      </w:r>
    </w:p>
    <w:p>
      <w:pPr>
        <w:pStyle w:val="ListParagraph1"/>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1"/>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rPr>
        <w:t>Opatrnosť treba dodržiavať u pacientov užívajúcich kardioaktívne liečivá ako digoxín, pretože steroidy môžu indukovať elektrolytovú nerovnováhu/stratu kália (pozri časť 4.8). Existujú hlásenia o srdcových arytmiách a/alebo obehovom kolapse a/alebo zastavení srdca po rýchlom podaní vysokej intravenóznej dávky metylprednizolónu (viac než 0,5 g podanej počas doby kratšej ako 10 minút). Bradykardia bola hlásená počas alebo po podaní vysokej dávky metylprednizolónu sukcinátu sodného a nemusí mať súvislosť s rýchlosťou a dobou trvania infúzie.</w:t>
      </w:r>
    </w:p>
    <w:p>
      <w:pPr>
        <w:pStyle w:val="ListParagraph1"/>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1"/>
        <w:numPr>
          <w:ilvl w:val="0"/>
          <w:numId w:val="10"/>
        </w:numPr>
        <w:tabs>
          <w:tab w:val="clear" w:pos="708"/>
          <w:tab w:val="left" w:pos="284" w:leader="none"/>
        </w:tabs>
        <w:spacing w:lineRule="auto" w:line="240" w:before="0" w:after="0"/>
        <w:ind w:left="0" w:hanging="0"/>
        <w:contextualSpacing/>
        <w:jc w:val="both"/>
        <w:rPr/>
      </w:pPr>
      <w:r>
        <w:rPr>
          <w:rFonts w:cs="Times New Roman" w:ascii="Times New Roman" w:hAnsi="Times New Roman"/>
        </w:rPr>
        <w:t>Dlhšie užívanie kortikosteroidov môže spôsobiť zadnú subkapsulárnu kataraktu, nukleárnu kataraktu (najmä u detí) a glaukóm s možným poškodením optického nervu. Sú potrebné časté očné kontroly.Taktiež môže byť vyšší výskyt sekundárnych mykotických a vírusových infekcií oka u pacientov liečených glukokortikoidmi.</w:t>
      </w:r>
    </w:p>
    <w:p>
      <w:pPr>
        <w:pStyle w:val="ListParagraph1"/>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1"/>
        <w:numPr>
          <w:ilvl w:val="0"/>
          <w:numId w:val="7"/>
        </w:numPr>
        <w:tabs>
          <w:tab w:val="clear" w:pos="708"/>
          <w:tab w:val="left" w:pos="284" w:leader="none"/>
        </w:tabs>
        <w:spacing w:lineRule="auto" w:line="240" w:before="0" w:after="0"/>
        <w:ind w:left="0" w:hanging="0"/>
        <w:contextualSpacing/>
        <w:jc w:val="both"/>
        <w:rPr/>
      </w:pPr>
      <w:r>
        <w:rPr>
          <w:rFonts w:cs="Times New Roman" w:ascii="Times New Roman" w:hAnsi="Times New Roman"/>
        </w:rPr>
        <w:t>Údaje z klinickej štúdie vykonanej s cieľom stanoviť účinnosť metylprednizolónu pri septickom šoku poukazujú, že vyššia mortalita sa vyskytla v podskupine tých pacientov, ktorí vstúpili do štúdie so zvýšenými hodnotami kreatinínu alebo sa u nich prejavila sekundárna infekcia po tom, čo sa začalo s liečbou metylprednizolónom.</w:t>
      </w:r>
    </w:p>
    <w:p>
      <w:pPr>
        <w:pStyle w:val="ListParagraph1"/>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1"/>
        <w:numPr>
          <w:ilvl w:val="0"/>
          <w:numId w:val="7"/>
        </w:numPr>
        <w:tabs>
          <w:tab w:val="clear" w:pos="708"/>
          <w:tab w:val="left" w:pos="284" w:leader="none"/>
        </w:tabs>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Intramuskulárna injekcia do area deltoidea sa nemá podať, pretože je možný vznik tkanivovej atrofie.</w:t>
      </w:r>
    </w:p>
    <w:p>
      <w:pPr>
        <w:pStyle w:val="ListParagraph1"/>
        <w:tabs>
          <w:tab w:val="clear" w:pos="708"/>
          <w:tab w:val="left" w:pos="284" w:leader="none"/>
        </w:tabs>
        <w:spacing w:lineRule="auto" w:line="240" w:before="0" w:after="0"/>
        <w:ind w:left="0" w:hanging="0"/>
        <w:contextualSpacing/>
        <w:rPr>
          <w:rFonts w:ascii="Times New Roman" w:hAnsi="Times New Roman" w:cs="Times New Roman"/>
          <w:highlight w:val="yellow"/>
        </w:rPr>
      </w:pPr>
      <w:r>
        <w:rPr>
          <w:rFonts w:cs="Times New Roman" w:ascii="Times New Roman" w:hAnsi="Times New Roman"/>
          <w:highlight w:val="yellow"/>
        </w:rPr>
      </w:r>
    </w:p>
    <w:p>
      <w:pPr>
        <w:pStyle w:val="ListParagraph1"/>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odľa dostupných výsledkov multicentrickej štúdie metylprednizolón sa nemá používať rutinne pri liečbe poranení hlavy. Výsledky štúdie ukázali nárast mortality do 2 týždňov po poranení u pacientov liečených metylprednizolónom sukcinátom sodným v porovnaní s placebom (1,18 relatívne riziko). Príčinná súvislosť s liečbou metylprednizolónom sukcinátom sodným nebola preukázaná.</w:t>
      </w:r>
    </w:p>
    <w:p>
      <w:pPr>
        <w:pStyle w:val="ListParagraph1"/>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1"/>
        <w:numPr>
          <w:ilvl w:val="0"/>
          <w:numId w:val="10"/>
        </w:numPr>
        <w:tabs>
          <w:tab w:val="clear" w:pos="708"/>
          <w:tab w:val="left" w:pos="0" w:leader="none"/>
          <w:tab w:val="left" w:pos="284"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Cyklické pulzné intravenózne dávky metylprednizolónu (zvyčajne pri úvodnej dávke ≥ 1 g/deň) môžu viesť k liekovému poškodeniu pečene vrátane akútnej hepatitídy alebo zvýšenia hladiny pečeňových enzýmov. Hlásené boli zriedkavé prípady hepatotoxicity. Čas do výskytu môže predstavovať niekoľko týždňov alebo dlhšie obdobie. Vo väčšine prípadov sa odznenie nežiaducich príhod pozorovalo po vysadení liečby. Preto je nutné pacienta vhodným spôsobom sledovať.</w:t>
      </w:r>
    </w:p>
    <w:p>
      <w:pPr>
        <w:pStyle w:val="ListParagraph1"/>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i/>
          <w:i/>
          <w:u w:val="single"/>
        </w:rPr>
      </w:pPr>
      <w:r>
        <w:rPr>
          <w:rFonts w:cs="Times New Roman" w:ascii="Times New Roman" w:hAnsi="Times New Roman"/>
          <w:i/>
          <w:u w:val="single"/>
        </w:rPr>
        <w:t>Osobitné opatrenia</w:t>
      </w:r>
    </w:p>
    <w:p>
      <w:pPr>
        <w:pStyle w:val="Normal"/>
        <w:tabs>
          <w:tab w:val="clear" w:pos="708"/>
          <w:tab w:val="left" w:pos="567" w:leader="none"/>
        </w:tabs>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Zvýšená starostlivosť sa požaduje pri užívaní systémových kortikosteroidov u pacientov s nasledujúcimi stavmi a je nevyhnutné časté monitorovanie.</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ListParagraph1"/>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Osteoporóza (sú ohrozené najmä postmenopauzálne ženy).</w:t>
      </w:r>
    </w:p>
    <w:p>
      <w:pPr>
        <w:pStyle w:val="ListParagraph1"/>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Hypertenzia alebo kongestívne zlyhanie srdca.</w:t>
      </w:r>
    </w:p>
    <w:p>
      <w:pPr>
        <w:pStyle w:val="ListParagraph1"/>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ôžu sa vyskytnúť psychické nepríčetnosti pri používaní kortikosteroidov, od eufórie, nespavosti, zmien nálady, zmien osobnosti až po závažnú depresiu s priamymi psychotickými prejavmi. Tiež existujúce emočné nestability alebo psychotické tendencie môžu byť zhoršené kortikosteroidmi.</w:t>
      </w:r>
    </w:p>
    <w:p>
      <w:pPr>
        <w:pStyle w:val="ListParagraph1"/>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Diabetes mellitus (alebo výskyt v rodinnej anamnéze).</w:t>
      </w:r>
    </w:p>
    <w:p>
      <w:pPr>
        <w:pStyle w:val="ListParagraph1"/>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uberkulóza v anamnéze.</w:t>
      </w:r>
    </w:p>
    <w:p>
      <w:pPr>
        <w:pStyle w:val="ListParagraph1"/>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Glaukóm (alebo rodinná anamnéza glaukómu).</w:t>
      </w:r>
    </w:p>
    <w:p>
      <w:pPr>
        <w:pStyle w:val="ListParagraph1"/>
        <w:numPr>
          <w:ilvl w:val="0"/>
          <w:numId w:val="3"/>
        </w:numPr>
        <w:tabs>
          <w:tab w:val="clear" w:pos="708"/>
          <w:tab w:val="left" w:pos="284" w:leader="none"/>
        </w:tabs>
        <w:spacing w:lineRule="auto" w:line="240" w:before="0" w:after="0"/>
        <w:ind w:left="0" w:hanging="0"/>
        <w:contextualSpacing/>
        <w:rPr/>
      </w:pPr>
      <w:r>
        <w:rPr>
          <w:rFonts w:cs="Times New Roman" w:ascii="Times New Roman" w:hAnsi="Times New Roman"/>
        </w:rPr>
        <w:t>Predchádzajúca  myopathia indukovaná kortikosteroidmi.</w:t>
      </w:r>
    </w:p>
    <w:p>
      <w:pPr>
        <w:pStyle w:val="ListParagraph1"/>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Zlyhanie pečene alebo cirhóza.</w:t>
      </w:r>
    </w:p>
    <w:p>
      <w:pPr>
        <w:pStyle w:val="ListParagraph1"/>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Renálna insuficiencia.</w:t>
      </w:r>
    </w:p>
    <w:p>
      <w:pPr>
        <w:pStyle w:val="ListParagraph1"/>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Epilepsia.</w:t>
      </w:r>
    </w:p>
    <w:p>
      <w:pPr>
        <w:pStyle w:val="ListParagraph1"/>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ktívny alebo latentný peptický vred. </w:t>
      </w:r>
    </w:p>
    <w:p>
      <w:pPr>
        <w:pStyle w:val="ListParagraph1"/>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Čerstvé črevné anastomózy.</w:t>
      </w:r>
    </w:p>
    <w:p>
      <w:pPr>
        <w:pStyle w:val="ListParagraph1"/>
        <w:tabs>
          <w:tab w:val="clear" w:pos="708"/>
          <w:tab w:val="left" w:pos="284" w:leader="none"/>
        </w:tabs>
        <w:spacing w:lineRule="auto" w:line="240" w:before="0" w:after="0"/>
        <w:ind w:left="284" w:hanging="0"/>
        <w:contextualSpacing/>
        <w:rPr/>
      </w:pPr>
      <w:r>
        <w:rPr>
          <w:rFonts w:cs="Times New Roman" w:ascii="Times New Roman" w:hAnsi="Times New Roman"/>
        </w:rPr>
        <w:t>Pri podávaní kortikosteroidov sa hlásil výskyt trombózy vrátane žilovej tromboembólie. V dôsledku toho sa kortikosteroidy majú používať s opatrnosťou u pacientov, ktorí majú alebo môžu mať predispozíciu k tromboembolickým poruchám.</w:t>
      </w:r>
    </w:p>
    <w:p>
      <w:pPr>
        <w:pStyle w:val="ListParagraph1"/>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sces alebo iné pyogénne infekcie.</w:t>
      </w:r>
    </w:p>
    <w:p>
      <w:pPr>
        <w:pStyle w:val="ListParagraph1"/>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Ulcerózna kolitída.</w:t>
      </w:r>
    </w:p>
    <w:p>
      <w:pPr>
        <w:pStyle w:val="ListParagraph1"/>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Divertikulitída.</w:t>
      </w:r>
    </w:p>
    <w:p>
      <w:pPr>
        <w:pStyle w:val="ListParagraph1"/>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Bola hlásená akútna myopatia v súvislosti s užívaním vysokých dávok kortikosteroidov, najčastejšie sa vyskytujúca u pacientov s poruchami neuromuskulárneho prenosu (napr. myasthénia gravis) alebo u pacientov so súbežnou liečbou liekmi blokujúcimi neuromuskulárny prenos (napr. pankurónium). Takáto akútna myopatia je generalizovaná, môže postihnúť očné a dýchacie svaly a môže vyústiť do kvadruparézy. Môže sa vyskytnúť zvýšená hladina kreatínkinázy. Klinické zlepšenie alebo zotavenie po vysadení liečby kortikosteroidmi môže vyžadovať týždne až roky.</w:t>
      </w:r>
    </w:p>
    <w:p>
      <w:pPr>
        <w:pStyle w:val="ListParagraph1"/>
        <w:numPr>
          <w:ilvl w:val="0"/>
          <w:numId w:val="3"/>
        </w:numPr>
        <w:tabs>
          <w:tab w:val="clear" w:pos="708"/>
          <w:tab w:val="left" w:pos="284" w:leader="none"/>
        </w:tabs>
        <w:spacing w:lineRule="auto" w:line="240" w:before="0" w:after="0"/>
        <w:ind w:left="0" w:hanging="0"/>
        <w:contextualSpacing/>
        <w:rPr/>
      </w:pPr>
      <w:r>
        <w:rPr>
          <w:rFonts w:cs="Times New Roman" w:ascii="Times New Roman" w:hAnsi="Times New Roman"/>
        </w:rPr>
        <w:t>Očný herpes simplex, kvôli obave z perforácie rohovky.</w:t>
      </w:r>
    </w:p>
    <w:p>
      <w:pPr>
        <w:pStyle w:val="ListParagraph1"/>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Hypotyreóza.</w:t>
      </w:r>
    </w:p>
    <w:p>
      <w:pPr>
        <w:pStyle w:val="ListParagraph1"/>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ushingov syndróm.</w:t>
      </w:r>
    </w:p>
    <w:p>
      <w:pPr>
        <w:pStyle w:val="ListParagraph1"/>
        <w:numPr>
          <w:ilvl w:val="0"/>
          <w:numId w:val="3"/>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Exantematózne infekčné ochorenia.</w:t>
      </w:r>
    </w:p>
    <w:p>
      <w:pPr>
        <w:pStyle w:val="ListParagraph1"/>
        <w:numPr>
          <w:ilvl w:val="0"/>
          <w:numId w:val="3"/>
        </w:numPr>
        <w:tabs>
          <w:tab w:val="clear" w:pos="708"/>
          <w:tab w:val="left" w:pos="284" w:leader="none"/>
        </w:tabs>
        <w:spacing w:lineRule="auto" w:line="240" w:before="0" w:after="0"/>
        <w:ind w:left="284" w:hanging="284"/>
        <w:contextualSpacing/>
        <w:rPr>
          <w:rFonts w:ascii="Times New Roman" w:hAnsi="Times New Roman" w:cs="Times New Roman"/>
        </w:rPr>
      </w:pPr>
      <w:r>
        <w:rPr>
          <w:rFonts w:cs="Times New Roman" w:ascii="Times New Roman" w:hAnsi="Times New Roman"/>
        </w:rPr>
        <w:t>Bol hlásený výskyt Kaposiho sarkómu u pacientov liečených kortikosteroidmi. Vysadenie kortikosteroidov môže zapríčiniť klinickú remisiu.</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pPr>
      <w:r>
        <w:rPr>
          <w:rFonts w:cs="Times New Roman" w:ascii="Times New Roman" w:hAnsi="Times New Roman"/>
        </w:rPr>
        <w:t>Poruchy videnia</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oruchy videnia môžu byť hlásené pri systémovom a lokálnom použití kortikosteroidov. Ak sa u pacienta objavia symptómy, ako je rozmazané videnie alebo iné poruchy videnia, pacient má byť odporučený k oftalmológovi na posúdenie možných príčin, medzi ktoré môže patriť sivý zákal, glaukóm alebo zriedkavé ochorenia, ako je napríklad centrálna serózna chorioretinopatia (CSCR), ktoré boli hlásené po použití systémových a lokálnych kortikosteroidov.</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Sklerodermická renálna kríza</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Opatrnosť je potrebná u pacientov so systémovou sklerózou z dôvodu zvýšenej incidencie (možno aj smrteľnej) sklerodermickej renálnej krízy s hypertenziou a zníženou tvorbou moču, ktorá sa pozoruje pri dennej dávke 15 mg alebo viac prednizolónu. Krvný tlak a obličkové funkcie (s-kreatinín) sa preto musia rutinne kontrolovať. V prípade podozrenia na renálnu krízu, krvný tlak treba starostlivo kontrolovať.</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Pediatrická populácia</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Kortikosteroidy spôsobujú spomalenie rastu v detstve a v dospievaní, čo môže byť nezvratné. Liečba sa má obmedziť na minimálne dávky v čo najkratší čas. Aby sa minimalizovalo potlačenie osi hypothalamus-hypofýza-nadobličky a pokračujúcej retardácii, liečba má byť pokiaľ je možné v jednej dávke každý druhý deň.</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Starší pacienti</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Časté nežiaduce účinky systémových kortikosteroidov môžu byť spojené s vážnejšími následkami v staršom veku, najmä osteoporózou, hypertenziou, hypokaliémiou, diabetom, náchylnosťou k infekciám a stenčeniu kože. Dôsledný klinický dohľad sa požaduje pre zabránenie život ohrozujúcim reakciám.</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4.5</w:t>
        <w:tab/>
        <w:t>Liekové a iné interakcie</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pPr>
      <w:r>
        <w:rPr>
          <w:rFonts w:cs="Times New Roman" w:ascii="Times New Roman" w:hAnsi="Times New Roman"/>
        </w:rPr>
        <w:t>Boli zaznamenané kŕče pri súbežnom podávaní metylprednizolónu a cyklosporínu. Pretože súbežné podávanie týchto liekov má za následok vzájomnú inhibíciu metabolizmu, je možné, že kŕče a iné nežiaduce udalosti spojené s individuálnym podaním oboch liekov sa môžu vyskytnúť oveľa pravdepodobnejšie.</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munosupresíva, ako metotrexát, môžu mať synergický účinok na stav ochorenia, ktorý dovoľuje zníženie dávky kortikosteroidov.</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Liečivá, ktoré indukujú pečeňové enzýmy, ako rifampicín, rifabutín, karbamazepín, fenobarbal, fenytoín, primidón a aminoglutetimid zvyšujú metabolizmus kortikoidov a ich terapeutický účinok môžu redukovať. Na dosiahnutie požadovaného účinku môže byť nevyhnuté zvýšiť dávku metylprednizolónu.</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Lieky, ktoré inhibujú enzymatický systém cytochrómu P450 (najmä CYP3A4), ako erytromycín a ketokonazol, môžu inhibovať metabolizmus kortikosteroidov a tak znížiť ich klírens. Preto sa má dávka metylprednizolónu titrovať, aby sa zabránilo steroidnej toxicite.</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Očakáva sa, že súbežná liečba inhibítormi CYP3A vrátane liekov obsahujúcich kobicistát zvyšuje riziko systémových vedľajších účinkov. Kombinácii sa treba vyhnúť, ak prínos neprevyšuje zvýšené riziko vzniku systémových vedľajších účinkov kortikosteroidov. V takomto prípade treba pacientov sledovať z hľadiska systémových vedľajších účinkov kortikosteroidov.</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Steroidy môžu znížiť účinky anticholinesteráz u myasthénie gravis. Požadované účinky hypoglykemických činiteľov (vrátane inzulínu), antihypertenzných a diuretických liečiv sú antagonizované kortikosteroidmi a hypokaliemické účinky acetazolamidu, klučkových diuretík, tiazidových diuretík a karbenoxolónu sú zosilnené.</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Účinnosť kumarínových antikoagulancií môže byť zvýšená pri súbežnej liečbe kortikosteroidmi a je potrebné starostlivé sledovanie INR alebo protrombínového času, aby sa zabránilo spontánnemu krvácaniu.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Renálny klírens salicylátov sa zvyšuje kortikosteroidmi a po vysadení steroidov môže mať za následok intoxikáciu salicylátmi. Salicyláty a nesteroidné protizápalové lieky sa majú používať opatrne v kombinácii s kortikosteroidmi pri hypotrombinémii.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Boli hlásené interakcie steroidov s neuromuskulárnymi blokátormi, ako pankurónium s čiastočnou reverziou nervovosvalovej blokády.</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ntipsychotiká môžu spôsobiť recidívu alebo nedostatočnú kontrolu symptómov CNS, pri podaní s metylprednizolónom, čo môže vyžadovať úpravu dávkovania.</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Sympatomimetiká, ako salbutamol, môžu zvýšiť účinnosť a potenciálne zvýšiť toxicitu zvýšením odozvy na sympatetické látky, pri podaní s metylprednizolónom.</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b/>
        </w:rPr>
        <w:t>4.6</w:t>
        <w:tab/>
        <w:t>Fertilita, gravidita a laktácia</w:t>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Gravidita</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Štúdie na zvieratách ukázali, že kortikosteroidy, ak sa podávajú matkám vo vysokých dávkach, môžu spôsobiť malformácie plodu. Avšak nezdá sa, že by kortikosteroidy podávané tehotným ženám spôsobovali kongenitálne malformácie. Napriek tomu, metylprednizolón sukcinát sodný sa má používať počas tehotenstva len ak je to nevyhnutné, lebo štúdie na ľuďoch nepreukázali bezpečnosť lieku pri podávaní v tehotenstve.</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Niektoré kortikosteroidy ľahko prechádzajú cez placentu. Jedna retrospektívna štúdia zistila zvýšený výskyt nízkej pôrodnej hmotnosti u detí narodených matkám liečených kortikosteroidmi. Hoci je nadobličková insuficiencia zriedkavá u novorodencov, ktorí boli vystavení kortikosteroidom počas vnútromaternicového vývinu, tí novorodenci, ktorí boli vystavení veľkým dávkam kortikosteroidov, musia byť starostllivo pozorovaní a vyšetrení pre riziko nadobličkovej insuficiencie.</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ie sú známe účinky kortikosteroidov na pôrod.</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U novorodencov, narodených matkám, ktoré boli počas gravidity dlhodobo liečené kortikosteroidmi sa pozorovala katarakta.</w:t>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Dojčenie</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Kortikosteroidy sa vylučujú do materského mlieka.</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Kortikosteroidy vylučované do materského mlieka môžu spomaľovať rast a ovplyvňovať endogénnu tvorbu glukokortikoidov u dojčiat. Vzhľadom na to, že adekvátne reprodukčné štúdie neboli vykonané u žien užívajúcich kortikosteroidy, majú sa kortikosteroidy podávať dojčiacim matkám, len ak prínos liečby prevýši potenciálne riziko pre dojča.</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Užívanie tohto lieku počas gravidity, užívanie dojčiacimi ženami alebo ženami vo fertilnom veku vyžaduje, aby bol prínos lieku zhodnotený oproti potenciálnym rizikám pre matku a embryo alebo fétus.</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Fertilita</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existuje žiaden dôkaz o tom, že kortikosteroidy spôsobujú poruchu plodnosti.</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b/>
        </w:rPr>
        <w:t>4.7</w:t>
        <w:tab/>
        <w:t>Ovplyvnenie schopnosti viesť vozidlá a obsluhovať stroje</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Heading1"/>
        <w:keepNext w:val="false"/>
        <w:widowControl w:val="false"/>
        <w:tabs>
          <w:tab w:val="clear" w:pos="708"/>
          <w:tab w:val="left" w:pos="567" w:leader="none"/>
        </w:tabs>
        <w:jc w:val="both"/>
        <w:rPr/>
      </w:pPr>
      <w:r>
        <w:rPr>
          <w:sz w:val="22"/>
          <w:szCs w:val="22"/>
        </w:rPr>
        <w:t>Účinok metylprednizolónu</w:t>
      </w:r>
      <w:r>
        <w:rPr>
          <w:sz w:val="22"/>
          <w:szCs w:val="22"/>
          <w:vertAlign w:val="superscript"/>
        </w:rPr>
        <w:t xml:space="preserve"> </w:t>
      </w:r>
      <w:r>
        <w:rPr>
          <w:sz w:val="22"/>
          <w:szCs w:val="22"/>
        </w:rPr>
        <w:t xml:space="preserve">na schopnosť viesť vozidlá alebo obsluhovať stroje nebol systematicky skúmaný. </w:t>
      </w:r>
    </w:p>
    <w:p>
      <w:pPr>
        <w:pStyle w:val="Heading1"/>
        <w:keepNext w:val="false"/>
        <w:widowControl w:val="false"/>
        <w:tabs>
          <w:tab w:val="clear" w:pos="708"/>
          <w:tab w:val="left" w:pos="567" w:leader="none"/>
        </w:tabs>
        <w:jc w:val="both"/>
        <w:rPr>
          <w:sz w:val="22"/>
          <w:szCs w:val="22"/>
        </w:rPr>
      </w:pPr>
      <w:r>
        <w:rPr>
          <w:sz w:val="22"/>
          <w:szCs w:val="22"/>
        </w:rPr>
        <w:t>Nežiaduce účinky, ako sú závraty, vertigo, poruchy videnia a únava sa môžu vyskytnúť pri liečbe kortikosteroidmi. V prípade výskytu týchto účinkov, pacienti nemajú viesť vozidlo a obsluhovať stroje.</w:t>
      </w:r>
    </w:p>
    <w:p>
      <w:pPr>
        <w:pStyle w:val="Normal"/>
        <w:tabs>
          <w:tab w:val="clear" w:pos="708"/>
          <w:tab w:val="left" w:pos="567"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4.8</w:t>
        <w:tab/>
        <w:t>Nežiaduce účinky</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Za normálnych okolností liečba metylprednizolónom má byť čo najkratšia. Avšak možné vedľajšie účinky možno pozorovať hlavne pri liečbe vysokými dávkami kortikosteroidov (pozri časť 4.4). Takéto vedľajšie účinky zahŕňajú:</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pPr>
      <w:r>
        <w:rPr>
          <w:rFonts w:cs="Times New Roman" w:ascii="Times New Roman" w:hAnsi="Times New Roman"/>
        </w:rPr>
        <w:t>Veľmi časté (</w:t>
      </w:r>
      <w:r>
        <w:rPr>
          <w:rFonts w:eastAsia="Symbol" w:cs="Symbol" w:ascii="Symbol" w:hAnsi="Symbol"/>
        </w:rPr>
        <w:t></w:t>
      </w:r>
      <w:r>
        <w:rPr>
          <w:rFonts w:cs="Times New Roman" w:ascii="Times New Roman" w:hAnsi="Times New Roman"/>
        </w:rPr>
        <w:t>1/10)</w:t>
      </w:r>
    </w:p>
    <w:p>
      <w:pPr>
        <w:pStyle w:val="Normal"/>
        <w:tabs>
          <w:tab w:val="clear" w:pos="708"/>
          <w:tab w:val="left" w:pos="567" w:leader="none"/>
        </w:tabs>
        <w:spacing w:lineRule="auto" w:line="240" w:before="0" w:after="0"/>
        <w:rPr/>
      </w:pPr>
      <w:r>
        <w:rPr>
          <w:rFonts w:cs="Times New Roman" w:ascii="Times New Roman" w:hAnsi="Times New Roman"/>
        </w:rPr>
        <w:t>Časté (</w:t>
      </w:r>
      <w:r>
        <w:rPr>
          <w:rFonts w:eastAsia="Symbol" w:cs="Symbol" w:ascii="Symbol" w:hAnsi="Symbol"/>
        </w:rPr>
        <w:t></w:t>
      </w:r>
      <w:r>
        <w:rPr>
          <w:rFonts w:cs="Times New Roman" w:ascii="Times New Roman" w:hAnsi="Times New Roman"/>
        </w:rPr>
        <w:t>1/100 do &lt;1/10)</w:t>
      </w:r>
    </w:p>
    <w:p>
      <w:pPr>
        <w:pStyle w:val="Normal"/>
        <w:tabs>
          <w:tab w:val="clear" w:pos="708"/>
          <w:tab w:val="left" w:pos="567" w:leader="none"/>
        </w:tabs>
        <w:spacing w:lineRule="auto" w:line="240" w:before="0" w:after="0"/>
        <w:rPr/>
      </w:pPr>
      <w:r>
        <w:rPr>
          <w:rFonts w:cs="Times New Roman" w:ascii="Times New Roman" w:hAnsi="Times New Roman"/>
        </w:rPr>
        <w:t>Menej časte (</w:t>
      </w:r>
      <w:r>
        <w:rPr>
          <w:rFonts w:eastAsia="Symbol" w:cs="Symbol" w:ascii="Symbol" w:hAnsi="Symbol"/>
        </w:rPr>
        <w:t></w:t>
      </w:r>
      <w:r>
        <w:rPr>
          <w:rFonts w:cs="Times New Roman" w:ascii="Times New Roman" w:hAnsi="Times New Roman"/>
        </w:rPr>
        <w:t>1/1 000 do &lt;1/100)</w:t>
      </w:r>
    </w:p>
    <w:p>
      <w:pPr>
        <w:pStyle w:val="Normal"/>
        <w:tabs>
          <w:tab w:val="clear" w:pos="708"/>
          <w:tab w:val="left" w:pos="567" w:leader="none"/>
        </w:tabs>
        <w:spacing w:lineRule="auto" w:line="240" w:before="0" w:after="0"/>
        <w:rPr/>
      </w:pPr>
      <w:r>
        <w:rPr>
          <w:rFonts w:cs="Times New Roman" w:ascii="Times New Roman" w:hAnsi="Times New Roman"/>
        </w:rPr>
        <w:t>Zriedkavé (</w:t>
      </w:r>
      <w:r>
        <w:rPr>
          <w:rFonts w:eastAsia="Symbol" w:cs="Symbol" w:ascii="Symbol" w:hAnsi="Symbol"/>
        </w:rPr>
        <w:t></w:t>
      </w:r>
      <w:r>
        <w:rPr>
          <w:rFonts w:cs="Times New Roman" w:ascii="Times New Roman" w:hAnsi="Times New Roman"/>
        </w:rPr>
        <w:t>1/10 000 do &lt;1/1 000)</w:t>
      </w:r>
    </w:p>
    <w:p>
      <w:pPr>
        <w:pStyle w:val="Normal"/>
        <w:tabs>
          <w:tab w:val="clear" w:pos="708"/>
          <w:tab w:val="left" w:pos="567" w:leader="none"/>
        </w:tabs>
        <w:spacing w:lineRule="auto" w:line="240" w:before="0" w:after="0"/>
        <w:rPr/>
      </w:pPr>
      <w:r>
        <w:rPr>
          <w:rFonts w:cs="Times New Roman" w:ascii="Times New Roman" w:hAnsi="Times New Roman"/>
        </w:rPr>
        <w:t>Veľmi zriedkavé (&lt;1/10 000)</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nedajú sa odhadnuť z dostupných údajov)</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Trieda orgánových systémov:</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Nežiaduce účink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Infekcie a nákaz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Časté: Infekcie</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Oportúnna infekci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Poruchy krvi a lymfatického systému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leukocytóza, tromboembóli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Poruchy imunitného systému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anafylaktická reakcia s obehovým kolapsom alebo bez neho, zastavenie srdca, bronchospazmus, srdcové arytmie, hypotenzia alebo hypertenzi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Poruchy endokrinného systému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Časté: Cushingov syndróm </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Potlačenie hypotalamo-hypofýzo-adrenálnej osi, spomalenie rastu počas detstva a dospievania, nepravidelná menštruácia a amenorea, hirzutizmus, priberanie, poruchy tolerancie sacharidov so zvýšenou požiadavkou liečby antidiabetikami, manifestácie, negatívna dusíková a kalciová bilancia. Z</w:t>
            </w:r>
            <w:r>
              <w:rPr>
                <w:rStyle w:val="Shorttext"/>
                <w:rFonts w:cs="Times New Roman" w:ascii="Times New Roman" w:hAnsi="Times New Roman"/>
                <w:color w:val="222222"/>
              </w:rPr>
              <w:t>výšená chuť do jedl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Poruchy metabolizmu a výživy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Časté: retencia sodíka a vody </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hypokaliemická alkalóza, metabolická acidóza, strata draslíka, porucha glukózovej tolerancie, zvýšená potreba inzulínu alebo perorálnych hypoglykemík u diabetikov, zvýšená chuť do jedla, epidurálna lipomatóz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Psychické poruchy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Časté: široká škála psychických reakcií vrátane afektívnych porúch (podráždenosť, eufória, depresívne a prudké zmeny nálady, psychická závisloť a samovražedné myšlienky) </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Neznáme: psychotické reakcie (vrátane mánie, preludu, halucinácii a zhoršenie schizofrénie), poruchy správania, podráždenosť, úzkosť, poruchy spánku, záchvaty a kognitívne dysfunkcie zahŕňajúce zmätenosť a amnéziu boli hlásené pre všetky kortikosteroidy. </w:t>
            </w:r>
          </w:p>
          <w:p>
            <w:pPr>
              <w:pStyle w:val="Normal"/>
              <w:tabs>
                <w:tab w:val="clear" w:pos="708"/>
                <w:tab w:val="left" w:pos="567" w:leader="none"/>
              </w:tabs>
              <w:spacing w:lineRule="auto" w:line="240" w:before="0" w:after="0"/>
              <w:rPr/>
            </w:pPr>
            <w:r>
              <w:rPr>
                <w:rFonts w:cs="Times New Roman" w:ascii="Times New Roman" w:hAnsi="Times New Roman"/>
              </w:rPr>
              <w:t xml:space="preserve">Reakcie sú bežné a vyskytujú sa u dospelých aj u detí. U dospelých frekvencia závažných reakcií sa odhaduje na 5 % až 6 %. Psychologické účinky boli hlásené po vysadení kortikosteroidov. Bol hlásený zvýšený intrakraniálny tlak s edémom papily u detí (pseudotumor cerebri) po prerušení liečby metylprednizolónom.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Poruchy nervového systému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Neznáme: záchvaty, zvýšený intrakraniálny tlak (s edémom optica papily [benígna intrakraniálna hypertenzia]), amnézia, </w:t>
            </w:r>
            <w:r>
              <w:rPr>
                <w:rStyle w:val="Hps"/>
                <w:rFonts w:cs="Times New Roman" w:ascii="Times New Roman" w:hAnsi="Times New Roman"/>
              </w:rPr>
              <w:t>kognitívne poruchy, závraty, bolesť hlav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Poruchy oka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Časté: subkapsulárna katarakta</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zvýšený vnútroočný tlak, glaukóm, edém papily, exoftalmus, stenčenie rohovky alebo skléry, exacerbácia vírusových a plesňových očných ochorení, chorioretinopatia, rozmazané videnie (pozri tiež časť 4.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Poruchy ucha a labyrintu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vertig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Poruchy srdca a srdcovej činnosti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kongestívne zlyhanie srdca u citlivých pacientov, ruptúra myokardu po infarkte myokardu, arytmi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Poruchy ciev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Časté: hypertenzia</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hypotenzia, trombotické príhod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oruchy dýchacej sústavy, hrudníka a mediastín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pretrvávajúce čkanie pri vysokých dávkach kortikosteroido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oruchy gastrointestinálneho traktu</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Časté: peptický vred s možnou perforáciou a krvácaním, krvácanie zo žalúdka</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dyspepsia, abdominálna distenzia, vredy pažeráka, pažerákové kandidózy, ezofagitída, perforácia čreva, akútna pankreatitída. Nevoľnosť, vracanie a zlá chuť v ústach spôsobené hlavne rýchlym podaní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Poruchy pečene a žlčových ciest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Zvýšenie alanín transaminázy (ALT, SGPT), aspartát transaminázy (AST, SGOT) a alkalickej fosfatázy sa pozorovalo pri liečbe kortikosteroidom 13. Tieto zmeny sú zvyčajne malé, nesúvisia so žiadnym klinickým syndrómom a sú reverzibilné po prerušení liečby.</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Hepatitída, zvýšenie hladiny pečeňových enzýmov</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Poruchy kože a podkožného tkaniva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Časté: atrofia kože, akné</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erytém, angioedém, svrbenie, petéchie a ekchymóza, stenčenie kože, modriny, strie, telangiektázia, hirzutizmu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Poruchy kostrovej a svalovej sústavy a spojivového tkaniva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Časté: svalová slabosť, spomalenie rastu</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Neznáme: steroidná myopatia, osteoporóza, zlomeniny stavcov a dlhých kostí, artralgia, avaskulárna osteonekróza, roztrhnutie šľachy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Poruchy obličiek a močových ciest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sklerodermická renálna kríz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Poruchy reprodukčného systému a prsníkov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nepravidelná menštruáci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Celkové poruchy a reakcie v mieste podania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rPr>
              <w:t>Časté: zhoršené hojemie rán</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eznáme: únava, malátnosť, môže sa vyskytnúť syndróm z vysadenia vrátane horúčky, bolesti svalov, bolesti kĺbov, nádchy, zápalu spojiviek, bolestivých svrbiacich kožných nodulov a úbytku hmotnosti. Príliš rýchle zníženie dávok kortikosteroidov po dlhodobom podávaní môže viesť k akútnej adrenálnej insuficiencii, hypotenzii a smrti.</w:t>
            </w:r>
          </w:p>
        </w:tc>
      </w:tr>
    </w:tbl>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Cs/>
          <w:sz w:val="22"/>
          <w:szCs w:val="22"/>
        </w:rPr>
        <w:t xml:space="preserve">Sklerodermická renálna kríza </w:t>
      </w:r>
    </w:p>
    <w:p>
      <w:pPr>
        <w:pStyle w:val="Normal"/>
        <w:autoSpaceDE w:val="false"/>
        <w:spacing w:lineRule="auto" w:line="240"/>
        <w:rPr>
          <w:rFonts w:ascii="Times New Roman" w:hAnsi="Times New Roman" w:cs="Times New Roman"/>
          <w:lang w:val="en-US" w:eastAsia="en-US"/>
        </w:rPr>
      </w:pPr>
      <w:r>
        <w:rPr>
          <w:rFonts w:cs="Times New Roman" w:ascii="Times New Roman" w:hAnsi="Times New Roman"/>
        </w:rPr>
        <w:t>V rôznych subpopuláciách je výskyt sklerodermickej renálnej krízy rôzny. Najvyššie riziko bolo hlásené u pacientov s difúznou systémovou sklerózou. Najnižšie riziko bolo hlásené u pacientov s limitovanou systémovou sklerózou (2 %) a juvenilným nástupom systémovej sklerózy (1 %).</w:t>
      </w:r>
    </w:p>
    <w:p>
      <w:pPr>
        <w:pStyle w:val="Normal"/>
        <w:autoSpaceDE w:val="false"/>
        <w:spacing w:lineRule="auto" w:line="240"/>
        <w:rPr>
          <w:rFonts w:ascii="Times New Roman" w:hAnsi="Times New Roman" w:cs="Times New Roman"/>
          <w:u w:val="single"/>
        </w:rPr>
      </w:pPr>
      <w:r>
        <w:rPr>
          <w:rFonts w:cs="Times New Roman" w:ascii="Times New Roman" w:hAnsi="Times New Roman"/>
          <w:u w:val="single"/>
          <w:lang w:val="en-US" w:eastAsia="en-US"/>
        </w:rPr>
        <w:t>Hlásenie podozrení na nežiaduce reakcie</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t>Hlásenie podozrení na nežiaduce reakcie po registrácii lieku je dôležité.</w:t>
      </w:r>
      <w:r>
        <w:rPr>
          <w:rFonts w:cs="Times New Roman" w:ascii="Times New Roman" w:hAnsi="Times New Roman"/>
        </w:rPr>
        <w:t xml:space="preserve"> </w:t>
      </w:r>
      <w:r>
        <w:rPr>
          <w:rFonts w:cs="Times New Roman" w:ascii="Times New Roman" w:hAnsi="Times New Roman"/>
          <w:lang w:val="en-US" w:eastAsia="en-US"/>
        </w:rPr>
        <w:t>Umožňuje priebežné monitorovanie pomeru prínosu</w:t>
      </w:r>
      <w:r>
        <w:rPr>
          <w:rFonts w:cs="Times New Roman" w:ascii="Times New Roman" w:hAnsi="Times New Roman"/>
        </w:rPr>
        <w:t xml:space="preserve"> a</w:t>
      </w:r>
      <w:r>
        <w:rPr>
          <w:rFonts w:cs="Times New Roman" w:ascii="Times New Roman" w:hAnsi="Times New Roman"/>
          <w:lang w:val="en-US" w:eastAsia="en-US"/>
        </w:rPr>
        <w:t> rizika lieku.</w:t>
      </w:r>
      <w:r>
        <w:rPr>
          <w:rFonts w:cs="Times New Roman" w:ascii="Times New Roman" w:hAnsi="Times New Roman"/>
        </w:rPr>
        <w:t xml:space="preserve"> Od </w:t>
      </w:r>
      <w:r>
        <w:rPr>
          <w:rFonts w:cs="Times New Roman" w:ascii="Times New Roman" w:hAnsi="Times New Roman"/>
          <w:lang w:val="en-US" w:eastAsia="en-US"/>
        </w:rPr>
        <w:t xml:space="preserve">zdravotníckych pracovníkov sa vyžaduje, aby hlásili akékoľvek podozrenia na nežiaduce reakcie na </w:t>
      </w:r>
      <w:r>
        <w:rPr>
          <w:rFonts w:cs="Times New Roman" w:ascii="Times New Roman" w:hAnsi="Times New Roman"/>
          <w:highlight w:val="lightGray"/>
          <w:lang w:val="en-US" w:eastAsia="en-US"/>
        </w:rPr>
        <w:t>národné centrum hlásenia uvedené v </w:t>
      </w:r>
      <w:hyperlink r:id="rId2">
        <w:r>
          <w:rPr>
            <w:rStyle w:val="InternetLink"/>
            <w:rFonts w:cs="Times New Roman" w:ascii="Times New Roman" w:hAnsi="Times New Roman"/>
            <w:highlight w:val="lightGray"/>
            <w:lang w:val="en-US" w:eastAsia="en-US"/>
          </w:rPr>
          <w:t>P</w:t>
        </w:r>
        <w:r>
          <w:rPr>
            <w:rStyle w:val="InternetLink"/>
            <w:rFonts w:cs="Times New Roman" w:ascii="Times New Roman" w:hAnsi="Times New Roman"/>
            <w:highlight w:val="lightGray"/>
          </w:rPr>
          <w:t xml:space="preserve">rílohe </w:t>
        </w:r>
        <w:r>
          <w:rPr>
            <w:rStyle w:val="InternetLink"/>
            <w:rFonts w:cs="Times New Roman" w:ascii="Times New Roman" w:hAnsi="Times New Roman"/>
            <w:highlight w:val="lightGray"/>
            <w:lang w:val="en-US" w:eastAsia="en-US"/>
          </w:rPr>
          <w:t>V</w:t>
        </w:r>
      </w:hyperlink>
      <w:r>
        <w:rPr>
          <w:rFonts w:cs="Times New Roman" w:ascii="Times New Roman" w:hAnsi="Times New Roman"/>
          <w:lang w:val="en-US" w:eastAsia="en-US"/>
        </w:rPr>
        <w:t>.</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4.9</w:t>
        <w:tab/>
        <w:t>Predávkovanie</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Správy o akútnej toxicite a metabolických poruchách spôsobených glukokortikoidmi sú zriedkavé, ale predsa sa vyskytujú. Neexistuje žiadny klinický syndróm akútneho predávkovania Metylprednizolónom Hikma. Akútne predávkovanie môže prípadne zhoršiť už existujúce chorobné stavy, ako sú vredy tráviaceho traktu, poruchy elektrolytov, infekcie, cukrovka a edém. Opakované vysoké dávky metylprednizolónu spôsobili pečeňovú nekrózu a zvýšenie amylázy. Bradyarytmia, ventrikulárna arytmia a zastavenie srdca boli pozorované v prípadoch vnútrožilového podania vysokých dávok metylprednizolónu.</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Opakované časté dávky (denne alebo niekoľkokrát týždenne) po dlhšiu dobu môžu viesť ku Cushingovmu syndrómu. Možnosti útlmu funkcie nadobličiek sa može zabrániť postupným znižovaním dávok v časovom intervale. V prípade predávkovania, nie je k dispozícii špecifické antidotum, liečba je symptomatická a podporná vrátane podpory respiračnej a kardiovaskulárnej funkcie. Pri chronickej toxicite sa majú starostlivo monitorovať tekutiny a elektrolyty. Hladiny v sére nie sú klinicky prospešné. Metylprednizolón je dialyzovateľný.</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5.</w:t>
        <w:tab/>
        <w:t>FARMAKOLOGICKÉ VLASTNOSTI</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5.1</w:t>
        <w:tab/>
        <w:t>Farmakodynamické vlastnosti</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Farmakoterapeutická skupina</w:t>
      </w:r>
      <w:r>
        <w:rPr>
          <w:rFonts w:cs="Times New Roman" w:ascii="Times New Roman" w:hAnsi="Times New Roman"/>
          <w:b/>
        </w:rPr>
        <w:t>:</w:t>
      </w:r>
      <w:r>
        <w:rPr>
          <w:rFonts w:cs="Times New Roman" w:ascii="Times New Roman" w:hAnsi="Times New Roman"/>
        </w:rPr>
        <w:t xml:space="preserve"> Kortikosteroidy na systémové použitie, Glukokortikoidy</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TC kód: H02AB04</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Metylprednizolón je silný protizápalový steroid. Má väčší protizápalový účinok a menšiu tendenciu vyvolať retenciu sodíka a vody ako prednizolón. Jeho protizápalová aktivita je najmenej päťkrát vyššia než hydrokortizón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dná soľ metylprednizolón sukcinátu má rovnaké metabolické a protizápalové účinky ako metylprednizolón. Ak sa podáva parenterálne a v ekvimolárnych množstvách, biologický účinok dvoch zlúčenin je ekvivalentný. Relatívny účinok sodnej soli metylprednizolón sukcinátu a hydrokortizón sukcinátu sodného je po intravenóznom podaní najmenej štyri ku jednej, čo naznačuje znížený počet eozinofilov. To sa zhoduje s relatívnym účinkom metylprednizolónu a hydrokortizónu pri perorálnom podaní. </w:t>
      </w:r>
    </w:p>
    <w:p>
      <w:pPr>
        <w:pStyle w:val="Normal"/>
        <w:spacing w:lineRule="auto" w:line="240" w:before="0" w:after="0"/>
        <w:jc w:val="both"/>
        <w:rPr/>
      </w:pPr>
      <w:r>
        <w:rPr>
          <w:rFonts w:cs="Times New Roman" w:ascii="Times New Roman" w:hAnsi="Times New Roman"/>
        </w:rPr>
        <w:t>Lepšia separácia glukokortikoidového a minerálkortikoidového účinku má za následok menšiu incidenciu retencie sodíka a vody.</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5.2</w:t>
        <w:tab/>
        <w:t>Farmakokinetické vlastnosti</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rmakokinetika Metylprednizolónu je lineárna, nezávislá od cesty podania.</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Absorpcia</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Po intravenóznej infúzii metylprednizolónu 30 mg/kg po dobu 20 minút alebo 1 g počas 30 až 60 minút, bol dosiahnutý pík plazmatickej koncentrácie metylprednizolónu približne 20 µg/ml. Po podaní 40 mg i.v. bolusu šiestim dobrovoľníkom (mužom) sa zaznamenal pík hladiny metylprednizolónu 42 – 47 µg/100 ml.</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Metylprednizolón je značne viazaný na plazmatické bielkoviny, hlavne na globulín a menej na albumín. Iba neviazaná forma kortikosteroidu má farmakologické účinky alebo sa metabolizuje. Metabolizmus prebieha v pečeni a v menšom rozsahu v obličkách. Metabolity sú vylučované močom.</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ík plazmatickej hladiny metylprednizolónu 33,67 µg/100 ml bol dosiahnutý po dvoch hodinách po podaní 22 dospelým dobrovoľníkom (mužom) v dávke 40 mg intramuskulár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ci po intramuskulárnej (i.m.) injekcii sa dosiahnu nižšie hladiny ako po intravenóznej injekcii (i.v.), hladiny v plazme pretrvávajú dlhšiu dobu, takže rozsah absorpcie metylprednozolónu je ekvivalentný pri oboch spôsoboch poda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Distribúcia</w:t>
      </w:r>
    </w:p>
    <w:p>
      <w:pPr>
        <w:pStyle w:val="Normal"/>
        <w:autoSpaceDE w:val="false"/>
        <w:spacing w:lineRule="auto" w:line="240" w:before="0" w:after="0"/>
        <w:jc w:val="both"/>
        <w:rPr/>
      </w:pPr>
      <w:r>
        <w:rPr>
          <w:rFonts w:cs="Times New Roman" w:ascii="Times New Roman" w:hAnsi="Times New Roman"/>
        </w:rPr>
        <w:t>Metylprednizolón je široko distribuovaný po celom tele a je popísaný v dvoj-kompartmentovom modeli. Jeho zdanlivý distribučný objem je približne 1,4 ml/kg a jeho celkový klírens je približne 5 až 6 ml/min/k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etylprednizolón, rovnako ako mnohé CYP3A</w:t>
      </w:r>
      <w:r>
        <w:rPr>
          <w:rFonts w:cs="Times New Roman" w:ascii="Times New Roman" w:hAnsi="Times New Roman"/>
          <w:color w:val="000000"/>
        </w:rPr>
        <w:t>4</w:t>
      </w:r>
      <w:r>
        <w:rPr>
          <w:rFonts w:cs="Times New Roman" w:ascii="Times New Roman" w:hAnsi="Times New Roman"/>
        </w:rPr>
        <w:t xml:space="preserve"> substráty, môže byť substrátom pre ATP- viažuci kazetu (ABC) transportný proteín p-glykoproteín, ktoré ovplyvňujú distribúciu do tkanív a interakcie s inými liek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Metylprednizolón ľahko prechádza cez hematoencefalickú bariéru do centrálneho nervového systému s píkom hladiny CSF (Cerebrospinal fluid) 5 – 6 % zodpovedajúcim plazmatickým hladinám. Pík hladiny CSF metylprednizolónu sa dosiahol do 5 minút až jednej hodiny po i.v. podaní 500 mg dávky pacientom s lupusovým zápalom mozg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tylprednizolón a jeho soľ sukcinát sodný prechádzajú cez placentárnu bariéru. Aj keď nie sú k dispozícii žiadne údaje týkajúce sa prechodu metylprednizolónu do materského mlieka ľudí, je prítomný v materskom mlieku (samíc) zviera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Biotransformácia</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Metylprednizolón, ester sukcinátu sodného metylprednizolónu je rýchlo a značne hydrolyzovaný cholinesterázou </w:t>
      </w:r>
      <w:r>
        <w:rPr>
          <w:rFonts w:cs="Times New Roman" w:ascii="Times New Roman" w:hAnsi="Times New Roman"/>
          <w:i/>
        </w:rPr>
        <w:t xml:space="preserve">in vivo </w:t>
      </w:r>
      <w:r>
        <w:rPr>
          <w:rFonts w:cs="Times New Roman" w:ascii="Times New Roman" w:hAnsi="Times New Roman"/>
        </w:rPr>
        <w:t>na voľný metylprednizolón</w:t>
      </w:r>
      <w:r>
        <w:rPr>
          <w:rFonts w:cs="Times New Roman" w:ascii="Times New Roman" w:hAnsi="Times New Roman"/>
          <w:i/>
        </w:rPr>
        <w:t xml:space="preserve">. </w:t>
      </w:r>
      <w:r>
        <w:rPr>
          <w:rFonts w:cs="Times New Roman" w:ascii="Times New Roman" w:hAnsi="Times New Roman"/>
        </w:rPr>
        <w:t>U ľudí sa metylprednizolón metabolizuje v pečeni na neaktívne metabolity, pričom tie hlavné sú 20β-hydroxymetylprednizolón a 20α-hydroxy-6-metylprednizolón. V pečeni sa metabolizuje predovšetkým prostredníctvom CYP3A4 (zoznam liekových interakcií na základe metabolizmu CYP3A4, pozri časť 4.5).</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Eliminác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iemerný eliminačný polčas pre celkový metylprednizolón  je v rozmedzí 1,8 až 5,2 hodi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Väzba na plazmatické bielkoviny metylprednizolónu u človeka je približne 77 %. Celkový klírens po intravenóznom alebo intramuskulárnom podaní metylprednizolónu u zdravých dospelých dobrovoľníkov je približne 15 - 16 l/hod. U dospelých dobrovoľníkov, ktorí dostávali 40 mg metylprednizolónu buď i.m. alebo i.v., renálny klírens je 0,61 - 0,83 l/hod. Klírens metylprednizolónu je ovplyvnený súčasným podávaním troleandomycínu, erytromycínu, rifampicínu, antikonvulzív a teofylín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Po i.v. podaní rádioaktívne označeného 6α-metyl-prednizolónu 6 pacientom s rakovinou, 75 % celkovej reaktivity sa objavilo v moči po 96 hodinách a 9 % vo fekáliách po piatich dňoch. Dvadsať percent z celkovej dávky sa vylúčilo žlčou, ale časový priebeh nebol uvedený.</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5.3</w:t>
        <w:tab/>
        <w:t>Predklinické údaje o bezpečnosti</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Predklinické údaje získané na základe obvyklých farmakologických štúdií bezpečnosti a toxicity po opakovanom podaní za použitia intravenóznej, intraperitoneálnej, subkutánnej, intramuskulárnej a perorálnej cesty podania neodhalili žiadne neočakávané riziká pre myši, potkany, králiky a psy. Metylprednizolón je steroid so silným farmakologickým účinkom zodpovedajúcim glukokortikoidom, vrátane účinkov na metabolizmus sacharidov, bilancie elektrolytov a tekutín, krvné bunky, lymfatické tkanivo a metabolizmus bielkovín, čo môže viesť ku zníženiu alebo zastaveniu prírastku telesnej hmotnosti, lymfopénii, atrofii sleziny, týmusu, lymfatických uzlín, kôry nadobličiek a semenníkov, ale aj ku stukovateniu pečene a zväčšeniu buniek pankreatických ostrovčekov. 30 dňová štúdia reverzibility na potkanoch liečených metylprednizolónom preukázala, že funkcie orgánov sa vrátili do normálneho stavu približne do 1 mesiaca po vysadení lieku. Po 52 týždňovom podávaní metylprednizolón suleptanátu  potkanom, sa mnoho parametrov vrátilo na normálne hodnoty v priebehu 9 týždňov. Predpokladá sa, že toxicity zistené v štúdiách po opakovanom podaní sa vyskytujú pri kontinuálnej expozícii exogénnymi adrenokortikálnymi steroidmi.</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Karcinogenita</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Dlhodobé štúdie na zvieratách na vyhodnotenie karcinogénneho potenciálu neboli vykonané, pretože liečivo je určené len na krátkodobú liečbu a neboli zistené žiadne prejavy svedčiace o karcinogénnej aktivite. Neexistuje žiadny dôkaz o karcinogenite steroidov.</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Mutagenita</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Neboli získané žiadne dôkazy o možných genetických a chromozomálnych mutáciách pri teste na stanovenie poškodenia DNA alkalickou elúciou buniek čínskych škrečkov V79. Metylprednizolón nevyvolal poškodenie chromozómov pri absencii aktivačného systému pečene.</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Reprodukčná toxicita</w:t>
      </w:r>
    </w:p>
    <w:p>
      <w:pPr>
        <w:pStyle w:val="Normal"/>
        <w:spacing w:lineRule="auto" w:line="240" w:before="0" w:after="0"/>
        <w:jc w:val="both"/>
        <w:textAlignment w:val="top"/>
        <w:rPr/>
      </w:pPr>
      <w:r>
        <w:rPr>
          <w:rFonts w:cs="Times New Roman" w:ascii="Times New Roman" w:hAnsi="Times New Roman"/>
        </w:rPr>
        <w:t>V štúdiách na zvieratách zameraných na embryotoxické účinky metylprednizolónu sa nepozorovali teratogénne účinky u myší pri denných dávkach 125 mg/kg/deň alebo u potkanov 100 mg/kg/deň podaných intraperitoneálne. U potkanov mal metylprednizolón teratogénny účinok pri subkutánnom podaní v dávke menšej ako 20 mg/kg/deň. Metylprednizolón aceponát mal teratogénny účinok pri subkutánnom podaní u potkanov v dávke menšej ako 1,0 mg/kg/ deň.</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Údaje na zvieratách sú nedostatočné s ohľadom na fertilitu.</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6.</w:t>
        <w:tab/>
        <w:t>FARMACEUTICKÉ INFORMÁCIE</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6.1</w:t>
        <w:tab/>
        <w:t>Zoznam pomocných látok</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dihydrát dihydrogénfosforečnanu sodného</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bezvodý hydrogénfosforečnan sodný </w:t>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hydroxid sodný</w:t>
      </w:r>
    </w:p>
    <w:p>
      <w:pPr>
        <w:pStyle w:val="Normal"/>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40 mg injekčná liekovka obsahuje tiež glukózu.</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6.2</w:t>
        <w:tab/>
        <w:t>Inkompatibility</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Tento liek sa nesmie miešať s inými liekmi okrem tých, ktoré sú uvedené v časti 6.6.</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6.3</w:t>
        <w:tab/>
        <w:t>Čas použiteľnosti</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 roky</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 xml:space="preserve">Po nariedení podľa odporúčania okamžite použite, všetok zvyšok zlikvidujte. </w:t>
      </w:r>
    </w:p>
    <w:p>
      <w:pPr>
        <w:pStyle w:val="Normal"/>
        <w:tabs>
          <w:tab w:val="clear" w:pos="708"/>
          <w:tab w:val="left" w:pos="567" w:leader="none"/>
        </w:tabs>
        <w:spacing w:lineRule="auto" w:line="240" w:before="0" w:after="0"/>
        <w:jc w:val="both"/>
        <w:rPr/>
      </w:pPr>
      <w:r>
        <w:rPr>
          <w:rFonts w:cs="Times New Roman" w:ascii="Times New Roman" w:hAnsi="Times New Roman"/>
        </w:rPr>
        <w:t>Z mikrobiologického hľadiska sa má liek použiť okamžite. Ak nie je použitý okamžite, čas a podmienky uchovávania pred použitím sú v zodpovednosti užívateľa a  nemá byť dlhší ako 24 hodín pri teplote 2°C až 8°C, pokiaľ sa rekonštitúcia/riedenie nerobí za kontrolovaných a validovaných aseptických podmienok.</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6.4     </w:t>
        <w:tab/>
        <w:t>Špeciálne upozornenia na uchovávanie</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pPr>
      <w:r>
        <w:rPr>
          <w:rFonts w:cs="Times New Roman" w:ascii="Times New Roman" w:hAnsi="Times New Roman"/>
        </w:rPr>
        <w:t>Uchovávajte pri teplote do 25°C.</w:t>
      </w:r>
    </w:p>
    <w:p>
      <w:pPr>
        <w:pStyle w:val="Normal"/>
        <w:numPr>
          <w:ilvl w:val="0"/>
          <w:numId w:val="0"/>
        </w:numPr>
        <w:spacing w:lineRule="auto" w:line="240" w:before="0" w:after="0"/>
        <w:ind w:left="0" w:right="-2" w:hanging="0"/>
        <w:rPr/>
      </w:pPr>
      <w:r>
        <w:rPr>
          <w:rFonts w:cs="Times New Roman" w:ascii="Times New Roman" w:hAnsi="Times New Roman"/>
          <w:iCs/>
        </w:rPr>
        <w:t xml:space="preserve">Uchovávajte </w:t>
      </w:r>
      <w:r>
        <w:rPr>
          <w:rFonts w:cs="Times New Roman" w:ascii="Times New Roman" w:hAnsi="Times New Roman"/>
        </w:rPr>
        <w:t>injekčnú liekovku</w:t>
      </w:r>
      <w:r>
        <w:rPr>
          <w:rFonts w:cs="Times New Roman" w:ascii="Times New Roman" w:hAnsi="Times New Roman"/>
          <w:iCs/>
        </w:rPr>
        <w:t xml:space="preserve"> vo vonkajšom obale na ochranu pred svetlom.</w:t>
      </w:r>
    </w:p>
    <w:p>
      <w:pPr>
        <w:pStyle w:val="Normal"/>
        <w:tabs>
          <w:tab w:val="clear" w:pos="708"/>
          <w:tab w:val="left" w:pos="567" w:leader="none"/>
        </w:tabs>
        <w:spacing w:lineRule="auto" w:line="240" w:before="0" w:after="0"/>
        <w:rPr>
          <w:rFonts w:ascii="Times New Roman" w:hAnsi="Times New Roman" w:cs="Times New Roman"/>
          <w:iCs/>
          <w:highlight w:val="yellow"/>
        </w:rPr>
      </w:pPr>
      <w:r>
        <w:rPr>
          <w:rFonts w:cs="Times New Roman" w:ascii="Times New Roman" w:hAnsi="Times New Roman"/>
          <w:iCs/>
          <w:highlight w:val="yellow"/>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odmienky na uchovávanie po rekonštitúcii a riedení lieku, pozri časť 6.3.</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6.5     Druh obalu a obsah balenia</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Bezfarebná sklenená injekčná liekovka typ I s brómbutylovou gumenou zátkou a hliníkovým uzáverom.</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Balenie po 1 alebo 10 injekčných liekovkách.</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a trh nemusia byť uvedené všetky veľkosti balenia.</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6.6</w:t>
        <w:tab/>
        <w:t>Špeciálne opatrenia na likvidáciu a iné zaobchádzanie s liekom</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567" w:leader="none"/>
        </w:tabs>
        <w:spacing w:lineRule="auto" w:line="240" w:before="0" w:after="0"/>
        <w:ind w:left="720" w:hanging="720"/>
        <w:jc w:val="both"/>
        <w:rPr/>
      </w:pPr>
      <w:r>
        <w:rPr>
          <w:rFonts w:cs="Times New Roman" w:ascii="Times New Roman" w:hAnsi="Times New Roman"/>
          <w:u w:val="single"/>
        </w:rPr>
        <w:t>Príprava injekčného roztoku (rekonštitúcia):</w:t>
      </w:r>
    </w:p>
    <w:p>
      <w:pPr>
        <w:pStyle w:val="Normal"/>
        <w:tabs>
          <w:tab w:val="clear" w:pos="708"/>
          <w:tab w:val="left" w:pos="567"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Metylprednizolón injekčný roztok sa pripravuje rozpustením prášku v príslušnom objeme vody na injekciu, ako je uvedené v nasledujúcej tabuľke.</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tbl>
      <w:tblPr>
        <w:tblW w:w="6967" w:type="dxa"/>
        <w:jc w:val="center"/>
        <w:tblInd w:w="0" w:type="dxa"/>
        <w:tblLayout w:type="fixed"/>
        <w:tblCellMar>
          <w:top w:w="0" w:type="dxa"/>
          <w:left w:w="108" w:type="dxa"/>
          <w:bottom w:w="0" w:type="dxa"/>
          <w:right w:w="108" w:type="dxa"/>
        </w:tblCellMar>
      </w:tblPr>
      <w:tblGrid>
        <w:gridCol w:w="2549"/>
        <w:gridCol w:w="2087"/>
        <w:gridCol w:w="2331"/>
      </w:tblGrid>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b/>
              </w:rPr>
              <w:t xml:space="preserve">Balenie Metylprednizolónu Hikma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Množstvo rozpúšťadla </w:t>
            </w:r>
          </w:p>
          <w:p>
            <w:pPr>
              <w:pStyle w:val="Normal"/>
              <w:tabs>
                <w:tab w:val="clear" w:pos="708"/>
                <w:tab w:val="left" w:pos="567" w:leader="none"/>
              </w:tabs>
              <w:spacing w:lineRule="auto" w:line="240" w:before="0" w:after="0"/>
              <w:jc w:val="center"/>
              <w:rPr/>
            </w:pPr>
            <w:r>
              <w:rPr>
                <w:rFonts w:cs="Times New Roman" w:ascii="Times New Roman" w:hAnsi="Times New Roman"/>
                <w:b/>
              </w:rPr>
              <w:t>(voda na injekciu)</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Konečná </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koncentrácia </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40 m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rPr>
              <w:t>1,2 m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40 mg/ml</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25 m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rPr>
              <w:t>2,1 m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rPr>
              <w:t>62,5 mg/ml</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250 m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4 m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rPr>
              <w:t>62,5 mg/ml</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500 m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8 m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rPr>
              <w:t>62,5 mg/ml</w:t>
            </w:r>
          </w:p>
        </w:tc>
      </w:tr>
      <w:tr>
        <w:trPr>
          <w:trHeight w:val="56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000 m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rPr>
            </w:pPr>
            <w:r>
              <w:rPr>
                <w:rFonts w:cs="Times New Roman" w:ascii="Times New Roman" w:hAnsi="Times New Roman"/>
              </w:rPr>
              <w:t>16 m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rPr>
              <w:t>62,5 mg/ml</w:t>
            </w:r>
          </w:p>
        </w:tc>
      </w:tr>
    </w:tbl>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b) </w:t>
        <w:tab/>
      </w:r>
      <w:r>
        <w:rPr>
          <w:rFonts w:cs="Times New Roman" w:ascii="Times New Roman" w:hAnsi="Times New Roman"/>
          <w:u w:val="single"/>
        </w:rPr>
        <w:t>Príprava infúzneho roztoku</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Na prípravu intravenózneho infúzneho roztoku sa najprv pripravený roztok môže riediť s 5 % D-glukózou vo vode na injekciu, 0,9 % chloridom sodným vo vode na injekciu (izotonický roztok solí), alebo s 5 % D-glukózou v izotonickom roztoku solí. Aby sa predišlo problémom s kompatibilitou s inými liekmi Metylprednizolón sa má podávať samostatne, iba v uvedených roztokoch.</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Parenterálne lieky sa musia pred podaním vizuálne skontrolovať na prítomnosť tuhých častíc a zmenu sfarbenia.</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pPr>
      <w:r>
        <w:rPr>
          <w:rFonts w:cs="Times New Roman" w:ascii="Times New Roman" w:hAnsi="Times New Roman"/>
        </w:rPr>
        <w:t>Všetok nepoužitý liek alebo odpad vzniknutý z lieku sa má zlikvidovať v súlade s národnými požiadavkami.</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7.</w:t>
        <w:tab/>
        <w:t>DRŽITEĽ ROZHODNUTIA O REGISTRÁCII</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Hikma Farmacêutica (Portugal) S.A.</w:t>
      </w:r>
    </w:p>
    <w:p>
      <w:pPr>
        <w:pStyle w:val="Normal"/>
        <w:tabs>
          <w:tab w:val="clear" w:pos="708"/>
          <w:tab w:val="left" w:pos="567" w:leader="none"/>
        </w:tabs>
        <w:spacing w:lineRule="auto" w:line="240" w:before="0" w:after="0"/>
        <w:rPr/>
      </w:pPr>
      <w:r>
        <w:rPr>
          <w:rFonts w:cs="Times New Roman" w:ascii="Times New Roman" w:hAnsi="Times New Roman"/>
        </w:rPr>
        <w:t>Estrada do Rio da Mó, 8, 8A e 8B, Fervença</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2705-906 Terrugem SNT</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ortugalsko</w:t>
      </w:r>
    </w:p>
    <w:p>
      <w:pPr>
        <w:pStyle w:val="Normal"/>
        <w:rPr>
          <w:rFonts w:ascii="Times New Roman" w:hAnsi="Times New Roman" w:cs="Times New Roman"/>
        </w:rPr>
      </w:pPr>
      <w:hyperlink r:id="rId3">
        <w:r>
          <w:rPr>
            <w:rStyle w:val="InternetLink"/>
            <w:rFonts w:cs="Times New Roman" w:ascii="Times New Roman" w:hAnsi="Times New Roman"/>
          </w:rPr>
          <w:t>portugalgeral@hikma.com</w:t>
        </w:r>
      </w:hyperlink>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8.</w:t>
        <w:tab/>
        <w:t>REGISTRAČNÉ ČÍSLA</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Metylprednizolón Hikma 40 mg 56/0077/14-S</w:t>
      </w:r>
    </w:p>
    <w:p>
      <w:pPr>
        <w:pStyle w:val="Normal"/>
        <w:spacing w:lineRule="auto" w:line="240" w:before="0" w:after="0"/>
        <w:rPr>
          <w:rFonts w:ascii="Times New Roman" w:hAnsi="Times New Roman" w:cs="Times New Roman"/>
        </w:rPr>
      </w:pPr>
      <w:r>
        <w:rPr>
          <w:rFonts w:cs="Times New Roman" w:ascii="Times New Roman" w:hAnsi="Times New Roman"/>
        </w:rPr>
        <w:t>Metylprednizolón Hikma 125 mg 56/0078/14-S</w:t>
      </w:r>
    </w:p>
    <w:p>
      <w:pPr>
        <w:pStyle w:val="Normal"/>
        <w:spacing w:lineRule="auto" w:line="240" w:before="0" w:after="0"/>
        <w:rPr>
          <w:rFonts w:ascii="Times New Roman" w:hAnsi="Times New Roman" w:cs="Times New Roman"/>
        </w:rPr>
      </w:pPr>
      <w:r>
        <w:rPr>
          <w:rFonts w:cs="Times New Roman" w:ascii="Times New Roman" w:hAnsi="Times New Roman"/>
        </w:rPr>
        <w:t>Metylprednizolón Hikma 250 mg 56/0079/14-S</w:t>
      </w:r>
    </w:p>
    <w:p>
      <w:pPr>
        <w:pStyle w:val="Normal"/>
        <w:spacing w:lineRule="auto" w:line="240" w:before="0" w:after="0"/>
        <w:rPr>
          <w:rFonts w:ascii="Times New Roman" w:hAnsi="Times New Roman" w:cs="Times New Roman"/>
        </w:rPr>
      </w:pPr>
      <w:r>
        <w:rPr>
          <w:rFonts w:cs="Times New Roman" w:ascii="Times New Roman" w:hAnsi="Times New Roman"/>
        </w:rPr>
        <w:t>Metylprednizolón Hikma 500 mg 56/0080/14-S</w:t>
      </w:r>
    </w:p>
    <w:p>
      <w:pPr>
        <w:pStyle w:val="Normal"/>
        <w:spacing w:lineRule="auto" w:line="240" w:before="0" w:after="0"/>
        <w:rPr>
          <w:rFonts w:ascii="Times New Roman" w:hAnsi="Times New Roman" w:cs="Times New Roman"/>
        </w:rPr>
      </w:pPr>
      <w:r>
        <w:rPr>
          <w:rFonts w:cs="Times New Roman" w:ascii="Times New Roman" w:hAnsi="Times New Roman"/>
        </w:rPr>
        <w:t>Metylprednizolón Hikma 1 000 mg 56/0081/14-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9.</w:t>
        <w:tab/>
        <w:t>DÁTUM PRVEJ REGISTRÁCIE/PREDĹŽENIA REGISTRÁCIE</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Dátum prvej registrácie: 25. februára 2014</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10.</w:t>
        <w:tab/>
        <w:t>DÁTUM REVÍZIE TEXTU</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lineRule="auto" w:line="240" w:before="0" w:after="0"/>
        <w:rPr/>
      </w:pPr>
      <w:r>
        <w:rPr>
          <w:rFonts w:cs="Times New Roman" w:ascii="Times New Roman" w:hAnsi="Times New Roman"/>
        </w:rPr>
        <w:t>02/2020</w:t>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18"/>
        <w:szCs w:val="18"/>
      </w:rPr>
      <w:t xml:space="preserve">Príloha č. 1 k notifikácii o zmene, ev. č.: 2019/04558-ZIA </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Príloha č. 1 k notifikácii o zmene, ev. č.: 2019/04558-ZIA</w:t>
    </w:r>
  </w:p>
  <w:p>
    <w:pPr>
      <w:pStyle w:val="Header"/>
      <w:spacing w:lineRule="auto" w:line="240" w:before="0" w:after="0"/>
      <w:rPr>
        <w:rFonts w:ascii="Times New Roman" w:hAnsi="Times New Roman" w:cs="Times New Roman"/>
        <w:color w:val="2E74B5"/>
        <w:sz w:val="18"/>
        <w:szCs w:val="18"/>
      </w:rPr>
    </w:pPr>
    <w:r>
      <w:rPr>
        <w:rFonts w:cs="Times New Roman" w:ascii="Times New Roman" w:hAnsi="Times New Roman"/>
        <w:color w:val="2E74B5"/>
        <w:sz w:val="18"/>
        <w:szCs w:val="18"/>
      </w:rPr>
    </w:r>
  </w:p>
  <w:p>
    <w:pPr>
      <w:pStyle w:val="Normal"/>
      <w:widowControl w:val="false"/>
      <w:tabs>
        <w:tab w:val="clear" w:pos="708"/>
        <w:tab w:val="left" w:pos="8820" w:leader="none"/>
      </w:tabs>
      <w:autoSpaceDE w:val="false"/>
      <w:spacing w:lineRule="auto" w:line="240" w:before="0" w:after="0"/>
      <w:ind w:right="-20" w:hanging="0"/>
      <w:rPr>
        <w:rFonts w:ascii="Times New Roman" w:hAnsi="Times New Roman" w:cs="Times New Roman"/>
        <w:b/>
        <w:b/>
        <w:color w:val="2E74B5"/>
        <w:sz w:val="18"/>
        <w:szCs w:val="18"/>
        <w:lang w:val="es-ES_tradnl" w:eastAsia="en-US"/>
      </w:rPr>
    </w:pPr>
    <w:r>
      <w:rPr>
        <w:rFonts w:cs="Times New Roman" w:ascii="Times New Roman" w:hAnsi="Times New Roman"/>
        <w:b/>
        <w:color w:val="2E74B5"/>
        <w:sz w:val="18"/>
        <w:szCs w:val="18"/>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bullet"/>
      <w:lvlText w:val=""/>
      <w:lvlJc w:val="left"/>
      <w:pPr>
        <w:tabs>
          <w:tab w:val="num" w:pos="0"/>
        </w:tabs>
        <w:ind w:left="7732"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5606" w:hanging="360"/>
      </w:pPr>
      <w:rPr>
        <w:rFonts w:ascii="Symbol" w:hAnsi="Symbol" w:cs="Symbol" w:hint="default"/>
      </w:rPr>
    </w:lvl>
  </w:abstractNum>
  <w:abstractNum w:abstractNumId="10">
    <w:lvl w:ilvl="0">
      <w:start w:val="1"/>
      <w:numFmt w:val="bullet"/>
      <w:lvlText w:val=""/>
      <w:lvlJc w:val="left"/>
      <w:pPr>
        <w:tabs>
          <w:tab w:val="num" w:pos="0"/>
        </w:tabs>
        <w:ind w:left="31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k-SK"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Shorttext">
    <w:name w:val="short_text"/>
    <w:basedOn w:val="Predvolenpsmoodseku"/>
    <w:qFormat/>
    <w:rPr/>
  </w:style>
  <w:style w:type="character" w:styleId="Hps">
    <w:name w:val="hps"/>
    <w:basedOn w:val="Predvolenpsmoodseku"/>
    <w:qFormat/>
    <w:rPr/>
  </w:style>
  <w:style w:type="character" w:styleId="Nadpis1Char">
    <w:name w:val="Nadpis 1 Char"/>
    <w:qFormat/>
    <w:rPr>
      <w:rFonts w:ascii="Times New Roman" w:hAnsi="Times New Roman" w:eastAsia="Times New Roman" w:cs="Times New Roman"/>
      <w:sz w:val="24"/>
    </w:rPr>
  </w:style>
  <w:style w:type="character" w:styleId="HlavikaChar">
    <w:name w:val="Hlavička Char"/>
    <w:qFormat/>
    <w:rPr>
      <w:sz w:val="22"/>
      <w:szCs w:val="22"/>
      <w:lang w:val="pt-PT" w:eastAsia="zh-CN"/>
    </w:rPr>
  </w:style>
  <w:style w:type="character" w:styleId="PtaChar">
    <w:name w:val="Päta Char"/>
    <w:qFormat/>
    <w:rPr>
      <w:sz w:val="22"/>
      <w:szCs w:val="22"/>
      <w:lang w:val="pt-P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Revision1">
    <w:name w:val="Revision1"/>
    <w:qFormat/>
    <w:pPr>
      <w:widowControl/>
      <w:bidi w:val="0"/>
    </w:pPr>
    <w:rPr>
      <w:rFonts w:ascii="Calibri" w:hAnsi="Calibri" w:eastAsia="SimSun;宋体" w:cs="Times New Roman"/>
      <w:color w:val="auto"/>
      <w:sz w:val="22"/>
      <w:szCs w:val="22"/>
      <w:lang w:val="pt-P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Revzia">
    <w:name w:val="Revízia"/>
    <w:qFormat/>
    <w:pPr>
      <w:widowControl/>
      <w:bidi w:val="0"/>
    </w:pPr>
    <w:rPr>
      <w:rFonts w:ascii="Calibri" w:hAnsi="Calibri" w:eastAsia="SimSun;宋体" w:cs="Times New Roman"/>
      <w:color w:val="auto"/>
      <w:sz w:val="22"/>
      <w:szCs w:val="22"/>
      <w:lang w:val="sk-SK" w:eastAsia="zh-CN" w:bidi="ar-SA"/>
    </w:rPr>
  </w:style>
  <w:style w:type="paragraph" w:styleId="Default">
    <w:name w:val="Default"/>
    <w:qFormat/>
    <w:pPr>
      <w:widowControl/>
      <w:autoSpaceDE w:val="false"/>
      <w:bidi w:val="0"/>
    </w:pPr>
    <w:rPr>
      <w:rFonts w:ascii="Verdana" w:hAnsi="Verdana" w:eastAsia="SimSun;宋体" w:cs="Verdan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portugalgeral@hikm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9:00Z</dcterms:created>
  <dc:creator>Marina Ramos</dc:creator>
  <dc:description/>
  <cp:keywords/>
  <dc:language>en-US</dc:language>
  <cp:lastModifiedBy>Valovičová, Monika</cp:lastModifiedBy>
  <cp:lastPrinted>2016-07-26T10:04:00Z</cp:lastPrinted>
  <dcterms:modified xsi:type="dcterms:W3CDTF">2020-03-03T12:48:00Z</dcterms:modified>
  <cp:revision>8</cp:revision>
  <dc:subject/>
  <dc:title>Schválený text k rozhodnutiu o registrácii, ev</dc:title>
</cp:coreProperties>
</file>