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Hedelix šumivé tablety proti kašľ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50 m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bCs/>
          <w:iCs/>
          <w:szCs w:val="22"/>
          <w:lang w:val="en-US" w:eastAsia="en-US"/>
        </w:rPr>
        <w:t xml:space="preserve">suchý extrakt listu brečtana </w:t>
      </w:r>
      <w:r>
        <w:rPr>
          <w:szCs w:val="22"/>
        </w:rPr>
        <w:t>(4-8:1),</w:t>
      </w:r>
    </w:p>
    <w:p>
      <w:pPr>
        <w:pStyle w:val="Normal"/>
        <w:jc w:val="center"/>
        <w:rPr>
          <w:bCs/>
          <w:iCs/>
          <w:szCs w:val="22"/>
          <w:lang w:val="en-US" w:eastAsia="en-US"/>
        </w:rPr>
      </w:pPr>
      <w:r>
        <w:rPr>
          <w:szCs w:val="22"/>
        </w:rPr>
        <w:t>extrakčné rozpúšťadlo: etanol 30 % (m/m)</w:t>
      </w:r>
    </w:p>
    <w:p>
      <w:pPr>
        <w:pStyle w:val="Normal"/>
        <w:jc w:val="center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lú písomnú informáciu predtým, ako začnete užívať</w:t>
      </w:r>
      <w:r>
        <w:rPr>
          <w:b/>
          <w:i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ind w:left="0" w:hanging="0"/>
        <w:rPr>
          <w:b/>
          <w:b/>
          <w:i/>
          <w:i/>
          <w:szCs w:val="22"/>
          <w:lang w:val="en-US" w:eastAsia="en-US"/>
        </w:rPr>
      </w:pPr>
      <w:r>
        <w:rPr>
          <w:szCs w:val="22"/>
          <w:lang w:val="en-US" w:eastAsia="en-US"/>
        </w:rPr>
        <w:t>Vždy užívajte tento liek presne tak, ako je to uvedené v tejto písomnej informácii alebo ako vám povedal váš lekár alebo lekárnik</w:t>
      </w:r>
      <w:r>
        <w:rPr>
          <w:bCs/>
          <w:i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</w:t>
      </w:r>
      <w:r>
        <w:rPr>
          <w:szCs w:val="22"/>
        </w:rPr>
        <w:t>,</w:t>
      </w:r>
      <w:r>
        <w:rPr>
          <w:szCs w:val="22"/>
          <w:lang w:val="en-US" w:eastAsia="en-US"/>
        </w:rPr>
        <w:t xml:space="preserve"> ktoré nie sú uvedené v tejto písomnej informácii. Pozri časť 4.</w:t>
      </w:r>
    </w:p>
    <w:p>
      <w:pPr>
        <w:pStyle w:val="Normal"/>
        <w:numPr>
          <w:ilvl w:val="0"/>
          <w:numId w:val="1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do 7 dní nebudete cítiť lepšie alebo sa budete cítiť horšie, musíte sa obrátiť na lekára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 xml:space="preserve">Čo je </w:t>
      </w:r>
      <w:r>
        <w:rPr>
          <w:szCs w:val="22"/>
        </w:rPr>
        <w:t>Hedelix šumivé tablety proti kašľu</w:t>
      </w:r>
      <w:r>
        <w:rPr>
          <w:szCs w:val="22"/>
          <w:lang w:val="en-US" w:eastAsia="en-US"/>
        </w:rPr>
        <w:t xml:space="preserve">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 xml:space="preserve">Čo potrebujete vedieť predtým, ako užijete </w:t>
      </w:r>
      <w:r>
        <w:rPr>
          <w:szCs w:val="22"/>
        </w:rPr>
        <w:t>Hedelix šumivé tablety proti kašľu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Ako užívať </w:t>
      </w:r>
      <w:r>
        <w:rPr>
          <w:szCs w:val="22"/>
        </w:rPr>
        <w:t>Hedelix šumivé tablety proti kašľu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ko uchovávať </w:t>
      </w:r>
      <w:r>
        <w:rPr>
          <w:szCs w:val="22"/>
        </w:rPr>
        <w:t>Hedelix šumivé tablety proti kašľu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</w:t>
      </w:r>
      <w:r>
        <w:rPr>
          <w:b/>
          <w:szCs w:val="22"/>
        </w:rPr>
        <w:t xml:space="preserve"> je </w:t>
      </w:r>
      <w:r>
        <w:rPr>
          <w:b/>
          <w:szCs w:val="22"/>
          <w:lang w:val="en-US" w:eastAsia="en-US"/>
        </w:rPr>
        <w:t>Hedelix šumivé tablety proti kašľu a </w:t>
      </w:r>
      <w:r>
        <w:rPr>
          <w:b/>
          <w:szCs w:val="22"/>
        </w:rPr>
        <w:t xml:space="preserve">na </w:t>
      </w:r>
      <w:r>
        <w:rPr>
          <w:b/>
          <w:szCs w:val="22"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Hedelix šumivé tablety proti kašľu je rastlinný liek, ktorý obsahuje ako liečivo </w:t>
      </w:r>
      <w:r>
        <w:rPr>
          <w:bCs/>
          <w:iCs/>
          <w:szCs w:val="22"/>
        </w:rPr>
        <w:t xml:space="preserve">suchý extrakt </w:t>
      </w:r>
      <w:r>
        <w:rPr>
          <w:bCs/>
          <w:iCs/>
          <w:szCs w:val="22"/>
          <w:lang w:val="en-US" w:eastAsia="en-US"/>
        </w:rPr>
        <w:t xml:space="preserve">listu brečtana </w:t>
      </w:r>
      <w:r>
        <w:rPr>
          <w:bCs/>
          <w:iCs/>
          <w:szCs w:val="22"/>
        </w:rPr>
        <w:t>a používa sa na liečbu ochorení dýchacích ciest z nachladnut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Hedelix šumivé tablety proti kašľu sa používa na uvoľnenie hlienu z dýchacích ciest a uľahčenie vykašliava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Liek je určený pre dospelých, dospievajúcich, deti vo veku od 6 rokov a starších ľud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lang w:val="en-US" w:eastAsia="en-US"/>
        </w:rPr>
        <w:t>Ak sa do 7 dní nebudete cítiť lepšie alebo sa budete cítiť horšie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Hedelix šumivé tablety proti kašľ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Hedelix šumivé tablety proti kašľu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ak ste alergický na brečtan, </w:t>
      </w:r>
      <w:r>
        <w:rPr>
          <w:szCs w:val="22"/>
        </w:rPr>
        <w:t xml:space="preserve">rastliny čeľade </w:t>
      </w:r>
      <w:r>
        <w:rPr>
          <w:rStyle w:val="St"/>
          <w:szCs w:val="22"/>
        </w:rPr>
        <w:t xml:space="preserve">aralkovité </w:t>
      </w:r>
      <w:r>
        <w:rPr>
          <w:szCs w:val="22"/>
          <w:lang w:val="en-US" w:eastAsia="en-US"/>
        </w:rPr>
        <w:t>alebo na ktorúkoľvek z ďalších zložiek tohto lieku (uvedených v časti 6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u detí do 2 rok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 xml:space="preserve">Predtým, ako začnete užívať </w:t>
      </w:r>
      <w:r>
        <w:rPr>
          <w:szCs w:val="22"/>
        </w:rPr>
        <w:t>Hedelix šumivé tablety proti kašľu, obráťte sa na svojho lekára alebo lekárnika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Pri výskyte horúčky, dýchavičnosti, pri tvorbe hnisavého hlienu, alebo pri pretrvávaní ťažkostí dlhšie ako týždeň, hneď navštívte lekár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U pacientov so zápalom sliznice žalúdka (gastritída) alebo vredovou chorobou žalúdka je počas užívania lieku Hedelix šumivé tablety proti kašľu potrebná zvýšená opatrnosť, pretože preparáty z brečtanu môžu spôsobiť podráždenie žalúdočnej sliznic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Deti a dospievajúci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>Použitie u detí starších ako 2 roky a mladších ako 6 rokov sa neodporúč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Hedelix šumivé tablety proti kašľu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Vzájomné pôsobenie s inými liekmi nie je doposiaľ znám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Neužívajte Hedelix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>šumivé tablety proti kašľu bez porady s lekárom spolu s liekmi na utíšenie kašľa, ako je kodeín alebo dextrometorfá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Ak teraz </w:t>
      </w:r>
      <w:r>
        <w:rPr>
          <w:szCs w:val="22"/>
        </w:rPr>
        <w:t>užívate</w:t>
      </w:r>
      <w:r>
        <w:rPr>
          <w:szCs w:val="22"/>
          <w:lang w:val="en-US" w:eastAsia="en-US"/>
        </w:rPr>
        <w:t xml:space="preserve"> alebo ste v poslednom čase </w:t>
      </w:r>
      <w:r>
        <w:rPr>
          <w:szCs w:val="22"/>
        </w:rPr>
        <w:t>užívali</w:t>
      </w:r>
      <w:r>
        <w:rPr>
          <w:szCs w:val="22"/>
          <w:lang w:val="en-US" w:eastAsia="en-US"/>
        </w:rPr>
        <w:t>, či práve budete užívať</w:t>
      </w:r>
      <w:r>
        <w:rPr>
          <w:b/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edelix šumivé tablety proti kašľu a jedlo, nápoje a alkoho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Hedelix</w:t>
      </w:r>
      <w:r>
        <w:rPr>
          <w:szCs w:val="22"/>
          <w:vertAlign w:val="superscript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šumivé tablety proti kašľu sa môže užívať v odporúčaných intervaloch a dávke. </w:t>
      </w:r>
      <w:r>
        <w:rPr>
          <w:szCs w:val="22"/>
        </w:rPr>
        <w:t>Nebolo hlásené žiadne vzájomné pôsobenie s jedlom a nápojm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 dojčenie a 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Vzhľadom na to, že nie sú dostupné skúsenosti s liečbou počas tehotenstva a dojčenia, liek sa nemá podávať tehotným a dojčiacim žená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Hedelix šumivé tablety proti kašľu nemá žiadny vplyv na schopnosť viesť vozidlá alebo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Hedelix šumivé tablety proti kašľu obsahujú</w:t>
      </w:r>
      <w:r>
        <w:rPr/>
        <w:t xml:space="preserve"> </w:t>
      </w:r>
      <w:r>
        <w:rPr>
          <w:b/>
          <w:szCs w:val="22"/>
          <w:lang w:val="en-US" w:eastAsia="en-US"/>
        </w:rPr>
        <w:t>makrogol-glycerol-hydroxystearát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</w:rPr>
        <w:t>Môže vyvolať žalúdočné ťažkosti a hnačku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edelix šumivé tablety proti kašľu obsahujú sodík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en-US" w:eastAsia="en-US"/>
        </w:rPr>
        <w:t>Tento liek obsahuje 316 mg sodíka (hlavnej zložky kuchynskej soli) v každej šumivej tablete. To sa rovná 15,8 % odporúčaného maximálneho denného príjmu sodíka v potrave pre dospelých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Obráťte sa na svojho lekára alebo lekárnika, ak potrebujete užívať Hedelix šumivé tablety proti kašľu denne počas predĺženého obdobia, zvlášť, ak vám bola odporúčaná diéta s nízkym obsahom soli (sodík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Hedelix šumivé tablety proti kašľu obsahujú glukózový sirup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Hedelix šumivé tablety proti kašľ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Vždy užívajte tento liek presne tak, ako je to uvedené v tejto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písomnej informácii alebo ako vám povedal váš lekár alebo lekárnik.</w:t>
      </w:r>
      <w:r>
        <w:rPr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Ak si nie ste niečím istý, overte si to u svojho lekára alebo lekárnika</w:t>
      </w:r>
      <w:r>
        <w:rPr>
          <w:i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Odporúčaná</w:t>
      </w:r>
      <w:r>
        <w:rPr>
          <w:bCs/>
          <w:szCs w:val="22"/>
          <w:lang w:val="en-US" w:eastAsia="en-US"/>
        </w:rPr>
        <w:t xml:space="preserve"> dávka je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</w:rPr>
        <w:t xml:space="preserve">Dospelí a dospievajúci vo veku od 12 rokov a starší </w:t>
      </w:r>
      <w:r>
        <w:rPr>
          <w:szCs w:val="22"/>
        </w:rPr>
        <w:t xml:space="preserve">ľudia </w:t>
      </w:r>
      <w:r>
        <w:rPr>
          <w:bCs/>
          <w:szCs w:val="22"/>
        </w:rPr>
        <w:t xml:space="preserve">užívajú dvakrát denne (ráno a večer) 1 šumivú tabletu 50 mg (pri dennej dávke ide o 100 mg suchého extraktu </w:t>
      </w:r>
      <w:r>
        <w:rPr>
          <w:bCs/>
          <w:iCs/>
          <w:szCs w:val="22"/>
          <w:lang w:val="en-US" w:eastAsia="en-US"/>
        </w:rPr>
        <w:t>listu brečtana</w:t>
      </w:r>
      <w:r>
        <w:rPr>
          <w:bCs/>
          <w:szCs w:val="22"/>
        </w:rPr>
        <w:t>, čo zodpovedá 600 mg brečtanových listov denne)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užitie u detí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szCs w:val="22"/>
        </w:rPr>
        <w:t xml:space="preserve">Deti vo veku 6 – 11 rokov užívajú dvakrát denne (ráno a večer) polovicu šumivej tablety (pri dennej dávke ide o 50 mg suchého extraktu </w:t>
      </w:r>
      <w:r>
        <w:rPr>
          <w:bCs/>
          <w:iCs/>
          <w:szCs w:val="22"/>
          <w:lang w:val="en-US" w:eastAsia="en-US"/>
        </w:rPr>
        <w:t>listu brečtana</w:t>
      </w:r>
      <w:r>
        <w:rPr>
          <w:szCs w:val="22"/>
        </w:rPr>
        <w:t>, čo zodpovedá 300 mg brečtanových listov denne)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Tuba: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uhú polovicu šumivej tablety uchovávajte v tube až do ďalšieho užitia (max. 24 hodín)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užití tablety tubu pevne uzavrite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recko: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uhú polovicu šumivej tablety uchovávajte v uzavretom vrecku až do ďalšieho užitia (max. 24 hodín)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vorenú okrajovú časť vrecka uzavrite ohnutím dvakrát.</w:t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szCs w:val="22"/>
        </w:rPr>
        <w:t>Použitie u detí mladších ako 6 rokov sa neodporúč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</w:rPr>
        <w:t>Na uvedenie odporúčaní pre dávkovanie pri obličkových a pečeňových ochoreniach nie sú k dispozícii dostatočné údaj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Spôsob podávan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Na perorálne použitie (cez ústa)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2"/>
        </w:rPr>
        <w:t>Šumivá tableta sa užíva po rozpustení v pohári, ktorý je do polovice naplnený vodou, po jedl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Dĺžka liečby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 xml:space="preserve">Dĺžka liečby sa riadi druhom a závažnosťou ochorenia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Cs/>
          <w:szCs w:val="22"/>
        </w:rPr>
        <w:t>Ak príznaky ochorenia počas užívania lieku pretrvávajú dlhšie ako jeden týždeň, poraďte sa s lekárom alebo lekárnikom (pozri tiež časť 2. „</w:t>
      </w:r>
      <w:r>
        <w:rPr>
          <w:szCs w:val="22"/>
          <w:lang w:val="en-US" w:eastAsia="en-US"/>
        </w:rPr>
        <w:t xml:space="preserve">Čo potrebujete vedieť predtým, ako užijete </w:t>
      </w:r>
      <w:r>
        <w:rPr>
          <w:szCs w:val="22"/>
        </w:rPr>
        <w:t>Hedelix šumivé tablety proti kašľu“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Hedelixu šumivé tablety proti kašľu, ako máte</w:t>
      </w:r>
    </w:p>
    <w:p>
      <w:pPr>
        <w:pStyle w:val="TextBody"/>
        <w:rPr/>
      </w:pPr>
      <w:r>
        <w:rPr>
          <w:szCs w:val="22"/>
        </w:rPr>
        <w:t xml:space="preserve">Neprekračujte odporúčanú dennú dávku. Požitie významne vyšších dávok môže vyvolať nevoľnosť, vracanie, hnačku a nepokoj. V takom prípade sa obráťte na svojho lekára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Hedelix šumivé tablety proti kašľ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, ale pokračujte v pravidelnom užívaní tak, ako to je uvedené v tejto písomnej informácii alebo podľa odporúčani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bCs/>
          <w:szCs w:val="22"/>
          <w:lang w:val="en-US" w:eastAsia="en-US"/>
        </w:rPr>
        <w:t>Zoznam uvádza všetky známe vedľajšie účinky v súvislosti s liečbou extraktom listu brečtana, a to vrátane vysokého dávkovania a dlhodobej liečby.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szCs w:val="22"/>
        </w:rPr>
        <w:t>Pre uvedenie častosti výskytu vedľajších účinkov sa používajú nasledujúce kategórie</w:t>
      </w:r>
      <w:r>
        <w:rPr>
          <w:bCs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Veľmi časté:</w:t>
        <w:tab/>
        <w:tab/>
        <w:t>môžu postihovať viac ako 1 z 10 osôb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Časté:</w:t>
        <w:tab/>
        <w:tab/>
        <w:tab/>
        <w:t>môžu postihovať menej ako 1 z 10 osôb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bCs/>
          <w:szCs w:val="22"/>
          <w:lang w:val="en-US" w:eastAsia="en-US"/>
        </w:rPr>
        <w:t>Menej časté:</w:t>
        <w:tab/>
        <w:tab/>
        <w:t>môžu postihovať menej ako 1 zo 100 osôb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Zriedkavé:</w:t>
        <w:tab/>
        <w:tab/>
        <w:t>môžu postihovať menej ako 1 z 1 000 osôb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Veľmi zriedkavé:</w:t>
        <w:tab/>
        <w:t>môžu postihovať menej ako 1 z 10 000 osôb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Neznáme:</w:t>
        <w:tab/>
        <w:tab/>
        <w:t>častosť sa nedá odhadnúť z dostupných údajov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Neznáme: 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  <w:t>- tráviace ťažkosti (nevoľnosť, vracanie, hnačka);</w:t>
      </w:r>
    </w:p>
    <w:p>
      <w:pPr>
        <w:pStyle w:val="Normal"/>
        <w:numPr>
          <w:ilvl w:val="0"/>
          <w:numId w:val="0"/>
        </w:numPr>
        <w:ind w:left="0" w:right="-29" w:hanging="0"/>
        <w:rPr>
          <w:bCs/>
          <w:szCs w:val="22"/>
          <w:lang w:val="en-US" w:eastAsia="en-US"/>
        </w:rPr>
      </w:pPr>
      <w:r>
        <w:rPr>
          <w:szCs w:val="22"/>
        </w:rPr>
        <w:t xml:space="preserve">- </w:t>
      </w:r>
      <w:r>
        <w:rPr>
          <w:bCs/>
          <w:szCs w:val="22"/>
          <w:lang w:val="en-US" w:eastAsia="en-US"/>
        </w:rPr>
        <w:t>alergické reakcie (žihľavka, kožná vyrážka, dýchavičnosť</w:t>
      </w:r>
      <w:r>
        <w:rPr>
          <w:szCs w:val="22"/>
        </w:rPr>
        <w:t>).</w:t>
      </w:r>
    </w:p>
    <w:p>
      <w:pPr>
        <w:pStyle w:val="KnZulassung02"/>
        <w:ind w:left="0" w:right="70" w:hanging="0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vyskytnú iné vedľajšie účinky, ktoré nie sú vyššie uvedené, je potrebné sa poradiť s lekárom alebo lekárnikom.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Hedelix šumivé tablety proti kašľu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u w:val="single"/>
        </w:rPr>
        <w:t>Tuba:</w:t>
      </w:r>
      <w:r>
        <w:rPr>
          <w:szCs w:val="22"/>
        </w:rPr>
        <w:t xml:space="preserve"> Po prvom otvorení obalu spotrebujte do 6 mesiac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ívajte tento liek po dátume exspirácie, ktorý je uvedený na škatuli po skratke EXP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Hedelix šumivé tablety proti kašľu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Liečivo je </w:t>
      </w:r>
      <w:r>
        <w:rPr>
          <w:szCs w:val="22"/>
        </w:rPr>
        <w:t xml:space="preserve">50 mg suchého extraktu </w:t>
      </w:r>
      <w:r>
        <w:rPr>
          <w:bCs/>
          <w:iCs/>
          <w:szCs w:val="22"/>
          <w:lang w:val="en-US" w:eastAsia="en-US"/>
        </w:rPr>
        <w:t xml:space="preserve">listu brečtana </w:t>
      </w:r>
      <w:r>
        <w:rPr>
          <w:szCs w:val="22"/>
        </w:rPr>
        <w:t xml:space="preserve">(4-8:1) </w:t>
      </w:r>
      <w:r>
        <w:rPr>
          <w:bCs/>
          <w:iCs/>
          <w:szCs w:val="22"/>
        </w:rPr>
        <w:t xml:space="preserve">v 1 šumivej tablete. </w:t>
      </w:r>
      <w:r>
        <w:rPr>
          <w:szCs w:val="22"/>
        </w:rPr>
        <w:t xml:space="preserve">Extrakčné </w:t>
        <w:tab/>
        <w:t>rozpúšťadlo je etanol 30 % (m/m).</w:t>
      </w:r>
    </w:p>
    <w:p>
      <w:pPr>
        <w:pStyle w:val="Normal"/>
        <w:numPr>
          <w:ilvl w:val="0"/>
          <w:numId w:val="0"/>
        </w:numPr>
        <w:ind w:left="705" w:right="-2" w:hanging="705"/>
        <w:rPr>
          <w:szCs w:val="22"/>
        </w:rPr>
      </w:pPr>
      <w:r>
        <w:rPr>
          <w:szCs w:val="22"/>
          <w:lang w:val="en-US" w:eastAsia="en-US"/>
        </w:rPr>
        <w:t>-</w:t>
        <w:tab/>
        <w:tab/>
        <w:t xml:space="preserve">Ďalšie zložky sú: </w:t>
      </w:r>
      <w:r>
        <w:rPr>
          <w:szCs w:val="22"/>
        </w:rPr>
        <w:t>bezvodá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kyselina citrónová, hydrogenuhličitan sodný, bezvodý uhličitan sodný, manitol, sodná soľ sacharínu, cyklamát sodný, simetikón, stredne nasýtené triacylglyceroly, citronan sodný, makrogol-glycerol-hydroxystearát, cviklové farbivo, betanín (E162), antokyanínový prášok (E163, glukózový sirup), aróma čiernych ríbezlí.</w:t>
      </w:r>
    </w:p>
    <w:p>
      <w:pPr>
        <w:pStyle w:val="Normal"/>
        <w:numPr>
          <w:ilvl w:val="0"/>
          <w:numId w:val="0"/>
        </w:numPr>
        <w:ind w:left="705" w:right="-2" w:hanging="705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Hedelix šumivé tablety proti kašľu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lang w:val="en-US" w:eastAsia="en-US"/>
        </w:rPr>
        <w:t>Hedelix šumivé tablety proti kašľu sú o</w:t>
      </w:r>
      <w:r>
        <w:rPr>
          <w:szCs w:val="22"/>
        </w:rPr>
        <w:t>krúhle ploché biele šumivé tablety s fialovými škvrnami a deliacou ryhou na jednej strane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szCs w:val="22"/>
        </w:rPr>
        <w:t>Obal: PP tuba s PE uzáverom a vysušovadlom, papierová škatuľka, písomná informácia pre používateľ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  <w:t>Veľkosti balenia: 10 a 20 šumivých tabliet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KnZulassung02"/>
        <w:ind w:left="0" w:right="71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al: Vrecko z laminovanej hliníkovo-papierovej fólie, papierová škatuľka, písomná informácia pre používateľa.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osti balenia: 12, 20 a 24 šumivých tabliet.</w:t>
      </w:r>
    </w:p>
    <w:p>
      <w:pPr>
        <w:pStyle w:val="KnZulassung01"/>
        <w:tabs>
          <w:tab w:val="clear" w:pos="567"/>
        </w:tabs>
        <w:ind w:left="0" w:right="7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Krewel Meuselbach GmbH, Krewelstrasse 2, 537 83 Eitorf, Nemecko</w:t>
      </w:r>
    </w:p>
    <w:p>
      <w:pPr>
        <w:pStyle w:val="Normal"/>
        <w:rPr>
          <w:szCs w:val="22"/>
        </w:rPr>
      </w:pPr>
      <w:r>
        <w:rPr>
          <w:szCs w:val="22"/>
        </w:rPr>
        <w:t>Telefón: +49 (0) 2243 / 87-0</w:t>
      </w:r>
    </w:p>
    <w:p>
      <w:pPr>
        <w:pStyle w:val="Normal"/>
        <w:rPr>
          <w:szCs w:val="22"/>
        </w:rPr>
      </w:pPr>
      <w:r>
        <w:rPr>
          <w:szCs w:val="22"/>
        </w:rPr>
        <w:t>Telefax: +49 (0) 2243 / 87-175</w:t>
      </w:r>
    </w:p>
    <w:p>
      <w:pPr>
        <w:pStyle w:val="KnZulassung02"/>
        <w:tabs>
          <w:tab w:val="clear" w:pos="708"/>
          <w:tab w:val="left" w:pos="567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b/>
          <w:szCs w:val="22"/>
          <w:lang w:val="en-US" w:eastAsia="en-US"/>
        </w:rPr>
        <w:t>Táto písomná informácia bola naposledy aktualizovaná v októbri 20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dĺžení, ev. č.: 2017/00874-PR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</w:rPr>
      <w:t>Schválený text k </w:t>
    </w:r>
    <w:r>
      <w:rPr>
        <w:rFonts w:cs="Times New Roman" w:ascii="Times New Roman" w:hAnsi="Times New Roman"/>
        <w:sz w:val="18"/>
        <w:lang w:val="sk-SK"/>
      </w:rPr>
      <w:t>rozhodnutiu</w:t>
    </w:r>
    <w:r>
      <w:rPr>
        <w:rFonts w:cs="Times New Roman" w:ascii="Times New Roman" w:hAnsi="Times New Roman"/>
        <w:sz w:val="18"/>
      </w:rPr>
      <w:t xml:space="preserve"> o </w:t>
    </w:r>
    <w:r>
      <w:rPr>
        <w:rFonts w:cs="Times New Roman" w:ascii="Times New Roman" w:hAnsi="Times New Roman"/>
        <w:sz w:val="18"/>
        <w:lang w:val="sk-SK"/>
      </w:rPr>
      <w:t>predĺžení</w:t>
    </w:r>
    <w:r>
      <w:rPr>
        <w:rFonts w:cs="Times New Roman" w:ascii="Times New Roman" w:hAnsi="Times New Roman"/>
        <w:sz w:val="18"/>
      </w:rPr>
      <w:t>, ev. č.: 2017/00874-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KnZulassung01">
    <w:name w:val="knZulassung01"/>
    <w:basedOn w:val="Normal"/>
    <w:qFormat/>
    <w:pPr>
      <w:tabs>
        <w:tab w:val="clear" w:pos="708"/>
        <w:tab w:val="left" w:pos="567" w:leader="none"/>
      </w:tabs>
      <w:ind w:left="1843" w:right="284" w:hanging="1843"/>
    </w:pPr>
    <w:rPr>
      <w:rFonts w:ascii="Courier" w:hAnsi="Courier" w:cs="Courier"/>
      <w:sz w:val="24"/>
      <w:szCs w:val="20"/>
      <w:lang w:val="de-DE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8:00Z</dcterms:created>
  <dc:creator>jan.sluka</dc:creator>
  <dc:description/>
  <cp:keywords/>
  <dc:language>en-US</dc:language>
  <cp:lastModifiedBy>Kytková, Adriana</cp:lastModifiedBy>
  <cp:lastPrinted>2015-07-23T13:24:00Z</cp:lastPrinted>
  <dcterms:modified xsi:type="dcterms:W3CDTF">2019-10-04T07:58:00Z</dcterms:modified>
  <cp:revision>2</cp:revision>
  <dc:subject/>
  <dc:title>Písomná informácia pre &lt;pacientov&gt; &lt;používateľov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