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Súhrn charakteristických vlastností lieku</w:t>
      </w:r>
    </w:p>
    <w:p>
      <w:pPr>
        <w:pStyle w:val="Normal"/>
        <w:ind w:left="0" w:hanging="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NÁZOV LIEKU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mazol krémpasta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 mg/g dermálna pasta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KVALITATÍVNE A KVANTITATÍVNE ZLOŽENIE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 g dermálnej pasty obsahuje 10 mg klotrimazolu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Pomocné látky so známym účinkom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2"/>
          <w:lang w:val="en-US" w:eastAsia="en-US"/>
        </w:rPr>
        <w:t>Cetylakolhol a stearylalkohol, butylhydroxyanizol (E 320)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plný zoznam pomocných látok, pozri časť 6.1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caps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IEKOVÁ FORMA</w:t>
      </w:r>
    </w:p>
    <w:p>
      <w:pPr>
        <w:pStyle w:val="Normal"/>
        <w:ind w:left="0" w:hanging="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ermálna pasta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Biela krémovitá pasta charakteristického zápachu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  <w:t>4.</w:t>
        <w:tab/>
        <w:t>KLINICKÉ ÚDAJE</w:t>
      </w:r>
    </w:p>
    <w:p>
      <w:pPr>
        <w:pStyle w:val="Normal"/>
        <w:ind w:left="0" w:hanging="0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1</w:t>
        <w:tab/>
        <w:t>Terapeutické indikácie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>Plienková dermatitída a veľkoplošné mokvajúce lézie u superficiálnych dermatomykóz a zmiešaných mykoticko-bakteriálnych infekcií intertriginóznych oblastí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2</w:t>
        <w:tab/>
        <w:t>Dávkovanie a spôsob podávania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Liek sa natiera 2-krát denne v tenkej vrstve najlepšie ráno a večer po umytí a dôkladnom osušení postihnutých miest. </w:t>
      </w:r>
      <w:r>
        <w:rPr/>
        <w:t>Postihnuté miesta je vhodné nechať nezakryté aspoň 10 minút po použití lieku. Je nutné často meniť oblečenie, ktoré zakrýva postihnuté miest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Na úplné vyliečenie a prevenciu recidív je nutná liečba kandidózy aspoň 2 týždne; dermatofytózy a zmiešané infekcie je nutné liečiť až 6 týždňov. 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  <w:u w:val="single"/>
        </w:rPr>
      </w:pPr>
      <w:r>
        <w:rPr>
          <w:szCs w:val="22"/>
          <w:u w:val="single"/>
        </w:rPr>
        <w:t>Pediatrická populácia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ávkovanie platí aj pre deti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3</w:t>
        <w:tab/>
        <w:t xml:space="preserve">Kontraindikácie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/>
      </w:pPr>
      <w:r>
        <w:rPr>
          <w:szCs w:val="22"/>
          <w:lang w:val="en-US" w:eastAsia="en-US"/>
        </w:rPr>
        <w:t xml:space="preserve">Precitlivenosť na liečivo alebo na ktorúkoľvek z pomocných látok uvedených v časti 6.1.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4</w:t>
        <w:tab/>
        <w:t>Osobitné upozornenia a opatrenia pri používaní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Imazol krémpasta sa nemá aplikovať do otvorených rán a na sliznice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Pri prvých príznakoch lokálnej alebo celkovej precitlivenosti, alebo lokálnej iritácie sa odporúča liečbu prerušiť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ento liek obsah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outlineLvl w:val="0"/>
        <w:rPr/>
      </w:pPr>
      <w:r>
        <w:rPr>
          <w:szCs w:val="22"/>
          <w:lang w:val="en-US" w:eastAsia="en-US"/>
        </w:rPr>
        <w:t>cetylakolhol a stearylalkohol – môže vyvolať lokálne kožné reakcie (napr. kontaktnú dermatití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utylhydroxyanizol (E 320) –  m</w:t>
      </w:r>
      <w:r>
        <w:rPr>
          <w:szCs w:val="22"/>
        </w:rPr>
        <w:t>ôže vyvolať lokálne kožné reakcie (napr. kontaktnú dermatitídu) alebo podráždenie očí a slizníc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5</w:t>
        <w:tab/>
        <w:t>Liekové a iné interakcie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ie sú známe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2"/>
          <w:lang w:val="en-US" w:eastAsia="en-US"/>
        </w:rPr>
        <w:t>Fertilita, gravidita a laktácia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Gravidita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>Tento liek sa môže používať počas gravidity.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  <w:u w:val="single"/>
        </w:rPr>
      </w:pPr>
      <w:r>
        <w:rPr>
          <w:szCs w:val="22"/>
          <w:u w:val="single"/>
        </w:rPr>
        <w:t>Dojčenie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>Tento liek sa môže používať počas dojčeni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>Dojčiace matky nemajú aplikovať tento liek na hrudník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7</w:t>
        <w:tab/>
        <w:t>Ovplyvnenie schopnosti viesť vozidlá a obsluhovať stroje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týka sa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8</w:t>
        <w:tab/>
        <w:t>Nežiaduce účinky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Incidencia nežiaducich účinkov u pacientov liečených týmto liekom je uvedená v tabuľke nižšie. Nežiaduce účinky sú uvedené v súlade s MedDRA podľa tried orgánových systémov a frekvencie. Frekvencia nežiaducich účinkov je definovaná takto: veľmi časté (≥ 1/10), časté (≥ 1/100 až &lt; 1/10), menej časté (≥ 1/1 000 až &lt; 1/100), zriedkavé (≥ 1/10 000 až &lt; 1/1 000), veľmi zriedkavé (&lt; 1/10 000) a neznáme (z dostupných údajov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rieda orgánových systémov podľa databázy Med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rekv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ežiaduci účinok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oruchy kože a podkožného tkan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ej čas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kálne kožné reakcie (sčervenanie, pálenie, štípanie)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 prípade precitlivensti na jednu alebo viac zložiek lieku sa môžu vyskytnúť alergické kožné reakcie.</w:t>
      </w:r>
    </w:p>
    <w:p>
      <w:pPr>
        <w:pStyle w:val="Normal"/>
        <w:suppressLineNumbers/>
        <w:autoSpaceDE w:val="false"/>
        <w:ind w:left="0" w:hanging="0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suppressLineNumbers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FF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9</w:t>
        <w:tab/>
        <w:t>Predávkovanie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Nie je známe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FARMAKOLOGICKÉ VLASTNOSTI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1</w:t>
        <w:tab/>
        <w:t>Farmakodynamické vlastnosti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armakoterapeutická skupina: antimykotiká používané v dermatológii, imidazolové a triazolové deriváty, ATC kód: </w:t>
      </w:r>
      <w:r>
        <w:rPr>
          <w:szCs w:val="22"/>
        </w:rPr>
        <w:t>D01AC01.</w:t>
      </w:r>
    </w:p>
    <w:p>
      <w:pPr>
        <w:pStyle w:val="TextBody"/>
        <w:numPr>
          <w:ilvl w:val="0"/>
          <w:numId w:val="0"/>
        </w:numPr>
        <w:ind w:left="70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Imidazolové antimykotikum klotrimazol pôsobí fungistaticky (vo vyšších koncentráciách aj fungicídne) na dermatofyty, kvasinky, bifázické huby, plesne a bakteriostaticky na grampozitívne baktérie. Lieková forma – dermálna pasta sa vyznačuje dobrou priľnavosťou a vysušujúcim efektom, preto je vhodná na liečbu veľkoplošných mokvajúcich lézií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2</w:t>
        <w:tab/>
        <w:t>Farmakokinetické vlastnosti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Po lokálnej aplikácii klotrimazolu sú v hlbších epidermálnych vrstvách dosiahnuté mikrobicídne koncentrácie, v koriu mikrobistatické koncentrácie. Absorpcia je minimálna (menej než 5 %), sérové hodnoty sú po aplikácii 0,8 g pasty pod okluzívnym obväzom  pod merateľnou hranicou 0,001 μg/ml. Systémová absorpcia je prakticky zanedbateľná. 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3</w:t>
        <w:tab/>
        <w:t>Predklinické údaje o bezpečnosti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>Bezpečnosť lieku bola overená dlhodobým používaním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FARMACEUTICKÉ INFORMÁCIE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1</w:t>
        <w:tab/>
        <w:t>Zoznam pomocných látok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tekutý parafín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cetylalkohol a stearylalkohol 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glycerolmonostearát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polysorbát 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oktyldodekanol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butylhydroxyanizol </w:t>
      </w:r>
      <w:r>
        <w:rPr>
          <w:szCs w:val="22"/>
          <w:lang w:val="en-US" w:eastAsia="en-US"/>
        </w:rPr>
        <w:t>(E 320)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dihydrát edetanu disodného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fenyletylalkohol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oxid titaničitý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čistená voda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2</w:t>
        <w:tab/>
        <w:t>Inkompatibility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aplikovateľné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3</w:t>
        <w:tab/>
        <w:t>Čas použiteľnosti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 roky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as použiteľnosti po prvom otvorení: 4 týždne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4</w:t>
        <w:tab/>
        <w:t>Špeciálne upozornenia na uchovávanie</w:t>
      </w:r>
    </w:p>
    <w:p>
      <w:pPr>
        <w:pStyle w:val="Normal"/>
        <w:ind w:left="0" w:hanging="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ento liek nevyžaduje žiadne zvláštne podmienky na uchovávanie. 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6.5</w:t>
        <w:tab/>
        <w:t>Druh obalu a obsah balenia</w:t>
      </w:r>
      <w:r>
        <w:rPr>
          <w:b/>
          <w:color w:val="0000FF"/>
          <w:szCs w:val="22"/>
          <w:lang w:val="en-US" w:eastAsia="en-US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Hliníková tuba so skrutkovým uzáverom.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Obsah balenia: 30 g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/>
      </w:pPr>
      <w:r>
        <w:rPr>
          <w:b/>
          <w:szCs w:val="22"/>
          <w:lang w:val="en-US" w:eastAsia="en-US"/>
        </w:rPr>
        <w:t>6.6</w:t>
        <w:tab/>
      </w:r>
      <w:r>
        <w:rPr>
          <w:b/>
          <w:bCs/>
          <w:szCs w:val="22"/>
          <w:lang w:val="pl-PL" w:eastAsia="en-US"/>
        </w:rPr>
        <w:t xml:space="preserve">Špeciálne opatrenia na likvidáciu </w:t>
      </w:r>
    </w:p>
    <w:p>
      <w:pPr>
        <w:pStyle w:val="Normal"/>
        <w:ind w:left="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Žiadne zvláštne požiadavky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7.</w:t>
        <w:tab/>
        <w:t>DRŽITEĽ ROZHODNUTIA O REGISTRÁCII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aboratoires Bailleul S.A.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10-12 Avenue Pasteur 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L-2310  Luxemburg </w:t>
      </w:r>
    </w:p>
    <w:p>
      <w:pPr>
        <w:pStyle w:val="TextBod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Luxembursko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 xml:space="preserve">REGISTRAČNÉ ČÍSLO </w:t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</w:rPr>
        <w:t>46/0090/91-S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DÁTUM PRVEJ REGISTRÁCIE/PREDĹŽENIA REGISTRÁCIE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prvej registrácie: 13. november 1991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posledného predĺženia registrácie: 5. február 2007</w:t>
      </w:r>
    </w:p>
    <w:p>
      <w:pPr>
        <w:pStyle w:val="Normal"/>
        <w:tabs>
          <w:tab w:val="clear" w:pos="708"/>
          <w:tab w:val="left" w:pos="1575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1575" w:leader="none"/>
        </w:tabs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 xml:space="preserve">10. </w:t>
        <w:tab/>
        <w:t>DÁTUM REVÍZIE TEXTU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08/2019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A3A3B"/>
        <w:sz w:val="18"/>
        <w:szCs w:val="18"/>
        <w:shd w:fill="FFFFFF" w:val="clear"/>
      </w:rPr>
      <w:t>Schválený text k rozhodnutiu o zmene, ev. č.: 2017/01464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 w:cs="Times New Roman"/>
      <w:sz w:val="22"/>
      <w:szCs w:val="24"/>
    </w:rPr>
  </w:style>
  <w:style w:type="character" w:styleId="HlavikaChar">
    <w:name w:val="Hlavička Char"/>
    <w:qFormat/>
    <w:rPr>
      <w:rFonts w:eastAsia="Times New Roman"/>
      <w:sz w:val="22"/>
      <w:szCs w:val="24"/>
    </w:rPr>
  </w:style>
  <w:style w:type="character" w:styleId="PtaChar">
    <w:name w:val="Päta Char"/>
    <w:qFormat/>
    <w:rPr>
      <w:rFonts w:eastAsia="Times New Roman"/>
      <w:sz w:val="22"/>
      <w:szCs w:val="24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9:00Z</dcterms:created>
  <dc:creator>jk</dc:creator>
  <dc:description/>
  <cp:keywords/>
  <dc:language>en-US</dc:language>
  <cp:lastModifiedBy>Ševčeková Lucia</cp:lastModifiedBy>
  <cp:lastPrinted>2012-01-03T14:27:00Z</cp:lastPrinted>
  <dcterms:modified xsi:type="dcterms:W3CDTF">2019-08-09T06:39:00Z</dcterms:modified>
  <cp:revision>6</cp:revision>
  <dc:subject/>
  <dc:title>SÚHRN CHARAKTERISTICKÝCH VLASTNOSTÍ LI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