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Súhrn charakteristických vlastností lieku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position w:val="-6"/>
          <w:sz w:val="22"/>
          <w:szCs w:val="22"/>
        </w:rPr>
      </w:pPr>
      <w:r>
        <w:rPr>
          <w:rFonts w:cs="Times New Roman"/>
          <w:b/>
          <w:position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100 m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200 m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ginálne table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 KVANTITATÍVNE ZLOŽE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Jedna vaginálna tableta Candibene 100 mg obsahuje 100 mg klotrimazol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dna vaginálna tableta Candibene 200 mg obsahuje 200 mg klotrimazol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zoznam pomocných látok, pozri časť 6.1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autoSpaceDE w:val="fals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aginálna tableta.</w:t>
      </w:r>
    </w:p>
    <w:p>
      <w:pPr>
        <w:pStyle w:val="Normal"/>
        <w:autoSpaceDE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andibene 100 mg: Biele, bikonvexné, podlhovasté tablety s označením CL na jednej str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200 mg: Biele, bikonvexné, podlhovasté tablet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Normal"/>
        <w:autoSpaceDE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andibene vaginálne tablety sú indikované n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infekčný výtok spôsobený kvasinkami rodu 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ápaly vagíny vyvolané kvasinkami (najčastejšie rodu </w:t>
      </w:r>
      <w:r>
        <w:rPr>
          <w:i/>
          <w:sz w:val="22"/>
          <w:szCs w:val="22"/>
        </w:rPr>
        <w:t>Candida</w:t>
      </w:r>
      <w:r>
        <w:rPr>
          <w:sz w:val="22"/>
          <w:szCs w:val="22"/>
        </w:rPr>
        <w:t xml:space="preserve">) a patogénmi rodu </w:t>
      </w:r>
      <w:r>
        <w:rPr>
          <w:i/>
          <w:sz w:val="22"/>
          <w:szCs w:val="22"/>
        </w:rPr>
        <w:t>Trichomon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uperinfekcie spôsobené baktériami citlivými na klotrimaz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>Liek je určený na používanie u dospelých a je vhodný pre dievčatá od 12 rokov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andibene 100 mg vaginálne table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denne večer, počas šiestich za sebou nasledujúcich dní sa zavádza do pošvy jedna vaginálna tablet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200 mg vaginálne table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x denne večer, počas troch za sebou nasledujúcich dní sa zavádza do pošvy jedna vaginálna tablet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ečba sa v prípade potreby môže predĺžiť o ďalších 3 až 6 dní.</w:t>
      </w:r>
    </w:p>
    <w:p>
      <w:pPr>
        <w:pStyle w:val="Normal"/>
        <w:widowControl w:val="false"/>
        <w:autoSpaceDE w:val="false"/>
        <w:spacing w:lineRule="atLeast" w:line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sz w:val="22"/>
          <w:szCs w:val="22"/>
        </w:rPr>
      </w:pPr>
      <w:r>
        <w:rPr>
          <w:sz w:val="22"/>
          <w:szCs w:val="22"/>
        </w:rPr>
        <w:t>Ak symptómy pretrvávajú dlhšie ako 7 dní, pacient môže mať zdravotný stav, ktorý si vyžaduje liečbu lekár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ek je vhodný pre dievčatá od 12 roko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Spôsob podávani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aginálne tablety sa majú aplikovať poležiačky aplikátorom čo najhlbšie do vagíny, najlepšie večer pred spaním. Počas menštruácie sa môže liek Candibene podávať len v prípade, ak sú príznaky ochorenia veľmi výrazné. Počas gravidity sa pri aplikácii tabliet nemá používať aplikátor (pozri aj časti 4.3 Kontraindikácie a 4.6 Fertilita, gravidita a laktácia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n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ože vo väčšine prípadov je mykózou postihnutá vulva a vagína naraz, majú sa súčasne liečiť obidve oblasti. Aby sa predišlo reinfekcii, je potrebné vyšetriť aj partnera a v prípade pozitívneho výsledku sa majú partneri podrobiť liečbe súčas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widowControl w:val="false"/>
        <w:autoSpaceDE w:val="false"/>
        <w:spacing w:lineRule="atLeas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2"/>
        </w:rPr>
        <w:t xml:space="preserve">Precitlivenosť na klotrimazol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</w:rPr>
        <w:t xml:space="preserve"> z pomocných látok</w:t>
      </w:r>
      <w:r>
        <w:rPr>
          <w:sz w:val="22"/>
          <w:szCs w:val="22"/>
          <w:lang w:val="en-US" w:eastAsia="en-US"/>
        </w:rPr>
        <w:t xml:space="preserve"> uvedených v časti 6.1.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výsledkov epidemiologických sledovaní gravidných žien vyplýva oprávnené podozrenie, že klotrimazol podávaný vaginálne v 1. trimestri gravidity môže zvýšiť výskyt potratov. Vyšetrenia v 2. a 3. trimestri gravidity nie sú k dispozícii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rPr>
          <w:iCs/>
          <w:sz w:val="22"/>
          <w:szCs w:val="22"/>
        </w:rPr>
      </w:pPr>
      <w:r>
        <w:rPr>
          <w:iCs/>
          <w:sz w:val="22"/>
          <w:szCs w:val="22"/>
        </w:rPr>
        <w:t>Ak má pacientka horúčku (teplotu 38 °C alebo vyššiu), bolesť podbruška, bolesť chrbta, zapáchajúci vaginálny výtok, nauzeu, vaginálne krvácanie a/alebo súvisiacu bolesť chrbta, pacientka má vyhľadať lekára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 w:val="22"/>
          <w:szCs w:val="22"/>
        </w:rPr>
        <w:t>Ak sa symptómy vrátia v priebehu 2 mesiacov, pacient má vyhľadať lekára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i preukázaní infekcie vyvolanej </w:t>
      </w:r>
      <w:r>
        <w:rPr>
          <w:i/>
          <w:sz w:val="22"/>
          <w:szCs w:val="22"/>
        </w:rPr>
        <w:t>Trichomonas vaginalis</w:t>
      </w:r>
      <w:r>
        <w:rPr>
          <w:sz w:val="22"/>
          <w:szCs w:val="22"/>
        </w:rPr>
        <w:t xml:space="preserve"> je nevyhnutná súbežná liečba perorálne podávanými antibiotikami, a to aj u sexuálneho partnera. Liečbu nie je vhodné začať tesne pred menštruáciou alebo v priebehu menštruácie. Candibene môže znížiť účinnosť a bezpečnosť niektorých antikoncepčných metód na báze latexu, napr. prezervatívu alebo pesaru. Tento vplyv je dočasný a vyskytuje sa iba počas lieč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lotrimazol môže znížiť účinok amfotericínu a iných polyénových antibiotík (nystatínu a natamycínu). Pri  vaginálnej aplikácii klotrimazolu nevznikajú interakcie s inými liekmi, najmä pre malú resorpciu klotrimazol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úbežná liečba vaginálnym klotrimazolom a perorálnym takrolimusom (FK-506; imunosupresívum) môže viesť k zvýšeným plazmatickým hladinám takrolimusu. Pacienti majú byť preto dôkladne monitorovaní z dôvodu symptómov predávkovania takrolimusom alebo sirolimusom, ak je potrebné pomocou stanovenia príslušných plazmatických hladí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</w:r>
      <w:r>
        <w:rPr>
          <w:b/>
          <w:sz w:val="22"/>
          <w:szCs w:val="22"/>
          <w:lang w:val="en-US" w:eastAsia="en-US"/>
        </w:rPr>
        <w:t>Fertilita, g</w:t>
      </w:r>
      <w:r>
        <w:rPr>
          <w:b/>
          <w:sz w:val="22"/>
          <w:szCs w:val="22"/>
        </w:rPr>
        <w:t>ravidita a laktác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Fertili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Štúdie s ľuďmi o účinkoch klotrimazolu na fertilitu sa nevykonali. Štúdie na zvieratách však nepreukázali žiadne účinky liečiva na fertilit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rvých troch mesiacoch gravidity majú vaginálnu aplikáciu klotrimazolu nahradiť iné lieky. Ak je však podávanie klotrimazolu v gravidite nevyhnutné, treba ho aplikovať bez aplikátora, resp. má to urobiť lekár. Klotrimazol sa má podávať gravidným ženám opatrne, pretože štúdie, ktoré by vylučovali riziko vzniku malformácií plodu po vaginálnom a dermálnom podávaní klotrimazolu, nie sú k dispozícii. Pozri aj časť 5.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upné farmakodynamické/toxikologické údaje u zvierat preukázali vylučovanie klotrimazolu a jeho metabolitov do materského mlieka. Počas liečby klotrimazolom sa má dojčenie prerušiť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andibene nemá žiadny vplyv na schopnosť viesť vozidlá a obsluhovať stroj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kvencie výskytu nežiaducich účinkov sú zoradené podľa nasledujúcej konvencie: veľmi časté (≥ 1/10), časté (≥ 1/100 až &lt; 1/10), menej časté (≥ 1/1 000 až &lt; 1/100), zriedkavé (≥ 1/10 000 až &lt; 1/1 000), veľmi zriedkavé (&lt; 1/10 000), neznáme (nedá sa odhadnúť z dostupných údajov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lkové poruchy a reakcie v mieste podan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iedkavé: sliznicové reakcie, napr. pálenie v pošv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kože a podkožného tkaniv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riedkavé: svrbenie, vyráž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rávy o prípadoch intoxikácie klotrimazolom nie sú k dispozícii. Špecifické antidotum neexistuj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armakoterapeutická skupina: Gynekologické antiinfektíva a antiseptiká, deriváty imidazolu, ATC kód: G01AF0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Mechanizmus účin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činok klotrimazolu je primárne fungistatický. Antimykotický efekt klotrimazolu spočíva podľa súčasných poznatkov v útlme biosyntézy ergosterínu. Ergosterín je základná zložka bunkovej membrány plesní a kvasiniek. Vplyvom klotrimazolu nastávajú  zmeny zloženia a vlastností membrán ples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 tým spojené poruchy permeability vedú nakoniec k lýze buniek. Klotrimazol vo fungistatických koncentráciách ovplyvňuje aj mitochondriálne a peroxizomálne enzýmy. Dôsledkom je toxické zvýšenie koncentrácie peroxidu vodíka, čo prispieva k zániku bunky („hydrogénperoxidové samostrávenie“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cká účinnosť a bezpečnosť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lotrimazol má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j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široké antimykotické spektrum účinku, ktoré zahrňuje dermatofyty, plesne, dimorfné huby a kvasinky. Pri vhodných pokusných podmienkach sú minimálne inhibičné koncentrácie (MIK) klotrimazolu pre tieto druhy húb menej ako 0,062 – 4 (– 8) µg/ml substrát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krem antimykotického účinku inhibuje klotrimazol </w:t>
      </w:r>
      <w:r>
        <w:rPr>
          <w:i/>
          <w:sz w:val="22"/>
        </w:rPr>
        <w:t>in vitro</w:t>
      </w:r>
      <w:r>
        <w:rPr>
          <w:sz w:val="22"/>
          <w:szCs w:val="22"/>
        </w:rPr>
        <w:t xml:space="preserve"> množenie Korynebaktérií a grampozitívnych kokov, okrem enterokokov, v koncentráciách 0,5 – 10 µg/ml substrátu a pôsobí trichomonadocídne v koncentráciách 100 µg/m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istencia na klotrimazol je priaznivá: primárne rezistentné varianty citlivých druhov húb sú veľmi zriedkavé a vývoj sekundárnej rezistencie citlivých druhov sa v zvyčajných podmienkach terapie pozoruje len výnimoč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rmakokinetické vyšetrenia po dermálnej a vaginálnej aplikácii klotrimazolu dokázali, že klotrimazol sa len málo resorbuje (2, resp. 3 – 10 % podanej dávky). Z toho vyplývajúce maximálne koncentrácie v plazme boli nižšie ako 10 ng/ml a nemali merateľné systémové účinky ani vedľajšie účin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lotrimazol sa metabolizuje v pečeni oxidáciou a odbúravaním imidazolového kruhu (dezamináciou a desalkyláciou) na neúčinné hydroxyderiváty, ktoré sa vylučujú najmä žlčou do stolic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xikologické vlastnost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kútna toxicita (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) klotrimazolu pri hlodavcoch je medzi 500 – 900 mg/kg telesnej hmotnosti, pri mačkách, králikoch a psoch sa nedali stanoviť (vracanie zvierat pri dávkach nad 100 mg/kg hmotnosti tela) letálne dáv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bakútna/subchronická toxici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 trojtýždňovom subakútnom dermálnom podávaní klotrimazolu v dávkach 500 mg/kg telesnej hmotnosti králikom a pri vaginálnom podávaní psom zistili dobrú dermálnu a vaginálnu znášanlivosť. Klotrimazol nemal primárne dráždivý účinok na kožu ani na sliznicu. Podanie 1% roztoku klotrimazolu do oka nevyvolalo príznaky poškod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 stanovení subakútnej, resp. subchronickej toxicity (až do 13 týždňov) pri podávaní dávok do 200 mg/kg telesnej hmotnosti pri psoch a potkanoch sa zistili zmeny hepatálnych testov (hodnoty transamináz a alkalickej fosfatázy) a makroskopické zväčšenie pečene spolu s mikroskopickou hypertrofiou pečeňových buniek. Nekróza hepatocytov sa nepozorovala. Tieto zmeny sú typické pre perorálne podávanie azolových antimykotí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ronická toxici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hodobá aplikácia vysokých perorálnych dávok potkanom, psom a opiciam vyvolala zmeny na pečeni a nadobličkách: od dávky závislá hypertrofia pečene (hypertrofia buniek a zvýšenie hmotnosti orgánu) na základe indukcie mikrozomálnych enzýmov v hepatocytoch. Príznaky intrahepatálnej cholestázy ani iné patologické zmeny sa pri psoch ani pri opiciach neprejavili. Pri potkanoch sa občas objavili degeneratívne zmeny pečeňových buniek pri dávke 20 mg/kg telesnej hmotnosti, ktorých príčinou je mimoriadna citlivosť potkanov na klotrimazol. Funkčná hypertrofia je reverzibilná, vymizne po skončení terap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hrubnutie drene nadobličiek spôsobilo nahromadenie tuku v </w:t>
      </w:r>
      <w:r>
        <w:rPr>
          <w:i/>
          <w:sz w:val="22"/>
        </w:rPr>
        <w:t>zona fasciculata</w:t>
      </w:r>
      <w:r>
        <w:rPr>
          <w:sz w:val="22"/>
          <w:szCs w:val="22"/>
        </w:rPr>
        <w:t xml:space="preserve"> a </w:t>
      </w:r>
      <w:r>
        <w:rPr>
          <w:i/>
          <w:sz w:val="22"/>
        </w:rPr>
        <w:t>reticularis</w:t>
      </w:r>
      <w:r>
        <w:rPr>
          <w:sz w:val="22"/>
          <w:szCs w:val="22"/>
        </w:rPr>
        <w:t>. Poškodenie parenchýmu nadobličiek sa nepozorovalo. Aj tieto príznaky sú reverzibilné, po skončení podávania pretrvávajú dlhšie ako hepatálne zmen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tageni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utagénne vlastnosti sa vylúčili na základe vyšetrenia dominantného letálneho testu a cytologického vyšetrenia spermatogónií škrečkov pri dávkach 100 mg/kg telesnej hmo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cinogeni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 sledovaniach chronickej toxicity na potkanoch pri perorálnom podávaní 10, 25, 50 a 150 mg/kg telesnej hmotnosti klotrimazolu denne počas 78 týždňov sa neprejavili náznaky karcinogénneho potenciál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xické ovplyvnenie reprodukc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perimentálne sledovania myší, potkanov a králikov nevykázali prejavy embryotoxického účinku klotrimazolu po vaginálnom podávaní. Skúšky fertility pri potkanoch po podávaní 50 mg/kg telesnej hmotnosti nepotvrdili ovplyvnenie plodnosti zvier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ohydrát laktózy,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kuričný škrob,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yselina adipová,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ydrogenuhličitan sodný,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ovidón,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gnéziumstearát,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loidný oxid kremičitý bezvodý,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lysorbát 80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ro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hovávajte pri teplote do 25 °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/Al blister, aplikátor, písomná informácia pre používateľku, papierová škatuľka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ľkosti bal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100 mg: 6 vaginálnych tabliet s aplikátoro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200 mg: 3 vaginálne tablety s aplikátor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 iné zaobchádzanie s lieko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tok nepoužitý liek alebo odpad vzniknutý z lieku sa má zlikvidovať v súlade s národnými požiadavka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wensweg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31 GA Haarl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landsk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100 mg: 54/0922/92-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ndibene 200 mg: 54/0246/19-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átum prvej registrácie: 30. decembra 199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11. októbra 20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/2017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</w:t>
    </w:r>
    <w:r>
      <w:rPr>
        <w:sz w:val="18"/>
        <w:szCs w:val="18"/>
        <w:lang w:val="sk-SK"/>
      </w:rPr>
      <w:t>2</w:t>
    </w:r>
    <w:r>
      <w:rPr>
        <w:sz w:val="18"/>
        <w:szCs w:val="18"/>
      </w:rPr>
      <w:t xml:space="preserve"> k notifikácii o zmene, ev. č.:</w:t>
    </w:r>
    <w:r>
      <w:rPr>
        <w:sz w:val="18"/>
        <w:szCs w:val="18"/>
        <w:lang w:val="sk-SK"/>
      </w:rPr>
      <w:t xml:space="preserve"> 2019/0362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2:00Z</dcterms:created>
  <dc:creator>Maria Pitelova</dc:creator>
  <dc:description/>
  <cp:keywords/>
  <dc:language>en-US</dc:language>
  <cp:lastModifiedBy>Valovičová, Monika</cp:lastModifiedBy>
  <cp:lastPrinted>2016-05-26T13:18:00Z</cp:lastPrinted>
  <dcterms:modified xsi:type="dcterms:W3CDTF">2019-07-29T11:05:00Z</dcterms:modified>
  <cp:revision>9</cp:revision>
  <dc:subject/>
  <dc:title>PRÍLOHA Č</dc:title>
</cp:coreProperties>
</file>