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ísomná informácia pre používateľ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SPASMED 30 m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filmom obalené tablet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trospiumchlor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Zarkazkladnhotextu2"/>
        <w:numPr>
          <w:ilvl w:val="0"/>
          <w:numId w:val="6"/>
        </w:numPr>
        <w:tabs>
          <w:tab w:val="left" w:pos="567" w:leader="none"/>
        </w:tabs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lang w:val="sk-SK"/>
        </w:rPr>
        <w:t>Tento liek bol predpísaný iba vám. Nedávajte ho nikomu inému. Môže mu uškodiť, dokonca aj vtedy, ak má rovnaké prejavy ochorenia ako vy.</w:t>
      </w:r>
    </w:p>
    <w:p>
      <w:pPr>
        <w:pStyle w:val="Zarkazkladnhotextu2"/>
        <w:numPr>
          <w:ilvl w:val="0"/>
          <w:numId w:val="6"/>
        </w:numPr>
        <w:tabs>
          <w:tab w:val="left" w:pos="567" w:leader="none"/>
        </w:tabs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Zarkazkladnhotextu2"/>
        <w:spacing w:lineRule="auto" w:line="240" w:before="0" w:after="0"/>
        <w:ind w:left="0" w:hanging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 tejto písomnej informácii sa dozviet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.</w:t>
        <w:tab/>
        <w:t>Čo je SPASMED 30 mg a na čo sa použí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2.</w:t>
        <w:tab/>
        <w:t>Čo potrebujete vedieť predtým, ako užijete SPASMED 30 m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3.</w:t>
        <w:tab/>
        <w:t>Ako užívať SPASMED 30 m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5.</w:t>
        <w:tab/>
        <w:t>Ako uchovávať SPASMED 30 m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1.</w:t>
        <w:tab/>
        <w:t>Čo je SPASMED 30 mg a na čo sa použí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PASMED obsahuje liečivo trospiumchlorid. Patrí do skupiny liekov</w:t>
      </w:r>
      <w:r>
        <w:rPr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nazývanej urologiká (lieky na liečbu ochorení močového traktu), ktoré blokujú účinky nervového prenášača (acetylcholínu) na hladké svalstvo (nedá sa ovládať vlastnou vôľou). Uvoľňuje kŕče hladkého svalstva tráviaceho a močovopohlavného trakt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PASMED sa používa u dospelých a dospievajúcich starších ako 12 rokov na liečbu príznakov častého močenia a/alebo naliehavého nutkania na močenie a/alebo pri naliehavej neschopnosti udržať moč (urgentná inkontinencia) u pacientov s hyperaktívnym (dráždivým) močovým mechúrom (porucha vyprázdňovania močového mechúra z neznámej príčiny alebo spôsobená niektorými nervovými poruchami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2.</w:t>
        <w:tab/>
        <w:t>Čo potrebujete vedieť predtým, ako užijete SPASMED 30 m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Neužívajte SPASMED 30 mg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te alergický na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trospiumchlorid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lebo na ktorúkoľvek z ďalších zložiek tohto lieku (uvedených v časti 6)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trpíte zadržiavaním (retenciou) moču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glaukóm s úzkym uhlom (zvýšenie vnútroočného tlaku spôsobené zúžením uhla medzi rohovkou a dúhovkou)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poruchu srdcového rytmu spojenú so zrýchlenou činnosťou srdca (tachyarytmia)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myasténiu gravis (závažné ochorenie, ktoré spôsobuje svalovú slabosť)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závažné dlhodobé zápalové ochorenie čriev (ulcerózna kolitída alebo Crohnova choroba)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závažnú poruchu vyprázdňovania čreva spojenú s chorobným rozšírením čreva (toxický megakolón);</w:t>
      </w:r>
    </w:p>
    <w:p>
      <w:pPr>
        <w:pStyle w:val="GlobalBayerBodyText"/>
        <w:numPr>
          <w:ilvl w:val="0"/>
          <w:numId w:val="7"/>
        </w:numPr>
        <w:tabs>
          <w:tab w:val="clear" w:pos="11174"/>
          <w:tab w:val="clear" w:pos="15142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máte mechanickú alebo funkčnú nepriechodnosť tráviaceho traktu (ileus alebo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pylorostenóza, t. j. porucha svalového zvierača medzi žalúdkom a tenkým črevom</w:t>
      </w:r>
      <w:r>
        <w:rPr>
          <w:rFonts w:cs="Times New Roman" w:ascii="Times New Roman" w:hAnsi="Times New Roman"/>
          <w:sz w:val="22"/>
          <w:szCs w:val="22"/>
          <w:lang w:val="sk-SK"/>
        </w:rPr>
        <w:t>)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poruchu funkcie obličiek, ktorá vyžaduje dialýzu (riadené čistenie krvi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PASMED nesmú užívať deti mladšie ako 12 rokov, pretože nie sú k dispozícii žiadne údaje o bezpečnosti tohto lieku v tejto vekovej skupine.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Upozornenia a opatr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redtým, ako začnete užívať SPASMED, obráťte sa na svojho lekára alebo lekárnika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k máte poruchu odtoku moču s rizikom zadržiavania moču,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k máte poruchu nervov, ktoré ovládajú mimovoľné telesné funkcie (autonómna neuropatia),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k máte pažerák a hornú časť žalúdka vysunutú smerom nahor – z brušnej dutiny do hrudnej (hiátová prietrž) a zápal pažeráka spôsobený spätným návratom kyslého obsahu žalúdka do pažeráka (refluxná ezofagitída),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k u vás nie je žiaduca zrýchlená činnosť srdca (máte zvýšenú činnosť štítnej žľazy alebo ochorenia srdca, napríklad ischemickú chorobu srdca, srdcovú nedostatočnosť),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 w:before="0" w:after="0"/>
        <w:jc w:val="left"/>
        <w:rPr/>
      </w:pPr>
      <w:bookmarkStart w:id="0" w:name="_Hlk9431943"/>
      <w:r>
        <w:rPr>
          <w:rFonts w:cs="Times New Roman" w:ascii="Times New Roman" w:hAnsi="Times New Roman"/>
          <w:sz w:val="22"/>
          <w:szCs w:val="22"/>
          <w:lang w:val="sk-SK"/>
        </w:rPr>
        <w:t>ak máte nedostatočne kontrolovanú vysokú horúčku (znížené potenie)</w:t>
      </w:r>
      <w:bookmarkEnd w:id="0"/>
      <w:r>
        <w:rPr>
          <w:rFonts w:cs="Times New Roman" w:ascii="Times New Roman" w:hAnsi="Times New Roman"/>
          <w:bCs/>
          <w:sz w:val="22"/>
          <w:szCs w:val="22"/>
          <w:lang w:val="sk-SK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Neužívajte tento liek, ak máte závažnú poruchu funkcie pečene. Ak máte miernu až stredne závažnú poruchu funkcie pečene, povedzte to svojmu lekárovi predtým, ako začnete užívať tento liek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Trospiumchlorid sa vylučuje prevažne obličkami. U pacientov, ktorí majú závažnú poruchu funkcie obličiek sa pozorovalo výrazné zvýšenie jeho hladiny v krvi. Preto ak máte vyšší vek alebo ak máte miernu až stredne závažnú poruchu funkcie obličiek, váš lekár začne liečbu SPASMEDOM s opatrnosťou.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eti a dospievajúci</w:t>
      </w:r>
    </w:p>
    <w:p>
      <w:pPr>
        <w:pStyle w:val="Normal"/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PASMED nesmú užívať deti mladšie ako 12 rokov (pozri časť „Neužívajte SPASMED“ vyššie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né lieky a SPASMED 30 m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teraz užívate alebo ste v poslednom čase užívali, či práve budete užívať ďalšie lieky, povedzte to svojmu lekárovi alebo lekárnikovi.</w:t>
      </w:r>
    </w:p>
    <w:p>
      <w:pPr>
        <w:pStyle w:val="Zarkazkladnhotextu3"/>
        <w:tabs>
          <w:tab w:val="clear" w:pos="3402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arkazkladnhotextu3"/>
        <w:tabs>
          <w:tab w:val="clear" w:pos="3402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lang w:val="sk-SK"/>
        </w:rPr>
        <w:t>Pri užívaní SPASMEDU súbežne s niektorými ďalšími liekmi môže dôjsť k ovplyvneniu ich účinku. Povedzte svojmu lekárovi, najmä ak užívate niektorý z nasledujúcich liekov:</w:t>
      </w:r>
    </w:p>
    <w:p>
      <w:pPr>
        <w:pStyle w:val="Zarkazkladnhotextu3"/>
        <w:numPr>
          <w:ilvl w:val="0"/>
          <w:numId w:val="4"/>
        </w:numPr>
        <w:tabs>
          <w:tab w:val="clear" w:pos="3402"/>
        </w:tabs>
        <w:autoSpaceDE w:val="true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mantadín (liek na liečbu Parkinsonovej choroby), lieky proti depresii (tzv. tricyklické antidepresíva), chinidín a disopyramid (lieky na liečbu porúch srdcového rytmu), antihistaminiká (lieky proti alergii), memantín (liek na liečbu Alzheimerovej choroby) a antipsychotiká (lieky na liečbu psychických ochorení) – SPASMED môže zosilniť ich anticholínergné účinky ako suchosť v ústach, tráviace ťažkosti, zápcha.</w:t>
      </w:r>
    </w:p>
    <w:p>
      <w:pPr>
        <w:pStyle w:val="Zarkazkladnhotextu3"/>
        <w:numPr>
          <w:ilvl w:val="0"/>
          <w:numId w:val="4"/>
        </w:numPr>
        <w:tabs>
          <w:tab w:val="clear" w:pos="3402"/>
        </w:tabs>
        <w:autoSpaceDE w:val="true"/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lang w:val="sk-SK"/>
        </w:rPr>
        <w:t>amifampridín (liek na liečbu vzácneho nervovo-svalového ochorenia) a centrálne anticholínesterázy (lieky na liečbu demencie) môžu oslabiť účinok SPASMEDU.</w:t>
      </w:r>
    </w:p>
    <w:p>
      <w:pPr>
        <w:pStyle w:val="Zarkazkladnhotextu3"/>
        <w:numPr>
          <w:ilvl w:val="0"/>
          <w:numId w:val="4"/>
        </w:numPr>
        <w:tabs>
          <w:tab w:val="clear" w:pos="3402"/>
        </w:tabs>
        <w:autoSpaceDE w:val="true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ASMED svojím účinkom znižuje tvorbu slín a tým spomaľuje vstrebávanie a účinok glyceroltrinitrátu (liek na liečbu angíny pektoris, ktorý sa vkladá pod jazyk).</w:t>
      </w:r>
    </w:p>
    <w:p>
      <w:pPr>
        <w:pStyle w:val="Zarkazkladnhotextu3"/>
        <w:numPr>
          <w:ilvl w:val="0"/>
          <w:numId w:val="4"/>
        </w:numPr>
        <w:tabs>
          <w:tab w:val="clear" w:pos="3402"/>
        </w:tabs>
        <w:autoSpaceDE w:val="true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etasympatomimetiká (lieky používané pri náhlom zlyhaní srdca alebo pri astme) – SPASMED môže zosilniť ich účinok na tep srdca, ktorý sa môže nadmerne zrýchliť.</w:t>
      </w:r>
    </w:p>
    <w:p>
      <w:pPr>
        <w:pStyle w:val="Zarkazkladnhotextu3"/>
        <w:numPr>
          <w:ilvl w:val="0"/>
          <w:numId w:val="4"/>
        </w:numPr>
        <w:tabs>
          <w:tab w:val="clear" w:pos="3402"/>
        </w:tabs>
        <w:autoSpaceDE w:val="true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eky používané pri poruchách vyprázdňovania žalúdka (napr. metoklopramid, cisaprid) – SPASMED môže znížiť ich účinok.</w:t>
      </w:r>
    </w:p>
    <w:p>
      <w:pPr>
        <w:pStyle w:val="Zarkazkladnhotextu3"/>
        <w:numPr>
          <w:ilvl w:val="0"/>
          <w:numId w:val="4"/>
        </w:numPr>
        <w:tabs>
          <w:tab w:val="clear" w:pos="3402"/>
        </w:tabs>
        <w:autoSpaceDE w:val="true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uma guar (liek proti cukrovke), lieky na zníženie cholesterolu (cholestyramín, kolestipol) – môžu znížiť vstrebávanie SPASMEDU do krvi. Preto sa odporúča užívať SPASMED s časovým odstupom aspoň 1 hodinu pred alebo 4 hodiny po podaní týchto liekov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SPASMED môže ovplyvňovať pohyblivosť tráviaceho traktu a vylučovanie tráviacich štiav a tým meniť vstrebávanie iných súbežne užívaných liekov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SPASMED 30 mg a jedlo, nápoje a alkohol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očas užívania SPASMEDU nepite alkohol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Tehotenstvo, dojčenie a plodnos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k-SK"/>
        </w:rPr>
        <w:t>Počas tehotenstva a dojčenia sa môže SPASMED užívať iba výnimočne, v závažných prípadoch – o tom však musí rozhodnúť lekár. Ak počas liečby SPASMEDOM otehotniete, informujte o tom svojho lekára.</w:t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Vedenie vozidiel a obsluha strojov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ento liek môže zhoršiť videnie (porucha zaostrovania), preto môže ovplyvniť schopnosť viesť vozidlá a obsluhovať stroje. Ak po užití SPASMEDU spozorujete zhoršenie videnia, neveďte vozidlá ani neobsluhujte stroj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SPASMED 30 mg obsahuje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laktózu a sodík</w:t>
      </w:r>
    </w:p>
    <w:p>
      <w:pPr>
        <w:pStyle w:val="TextBody"/>
        <w:suppressAutoHyphens w:val="true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Ak vám váš lekár povedal, že neznášate niektoré cukry, kontaktujte svojho lekára pred užitím tohto lieku. </w:t>
      </w:r>
      <w:r>
        <w:rPr>
          <w:rFonts w:cs="Times New Roman" w:ascii="Times New Roman" w:hAnsi="Times New Roman"/>
          <w:bCs/>
          <w:lang w:val="sk-SK"/>
        </w:rPr>
        <w:t xml:space="preserve">Tento liek </w:t>
      </w:r>
      <w:r>
        <w:rPr>
          <w:rFonts w:cs="Times New Roman" w:ascii="Times New Roman" w:hAnsi="Times New Roman"/>
          <w:lang w:val="sk-SK"/>
        </w:rPr>
        <w:t>obsahuje menej ako 1 mmol sodíka (23 mg) v jednej tablete, t. j. v podstate zanedbateľné množstvo sodík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3.</w:t>
        <w:tab/>
        <w:t>Ako užívať SPASMED 30 m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ždy užívajte tento liek presne tak, ako vám povedal váš lekár alebo lekárnik. Ak si nie ste niečím istý, overte si to u svojho lekára alebo lekárnik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dporúčaná denná dávka pre dospelých a dospievajúcich starších ako 12 rokov je 45 mg trospiumchloridu (1 a ½ tablety SPASMEDU 30 mg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ekár môže po prehodnotení individuálnej účinnosti a znášanlivosti lieku dennú dávku po 4 týždňoch liečby znížiť na 30 mg trospiumchloridu (1 tableta SPASMEDU 30 mg) alebo zvýšiť na 90 mg trospiumchloridu (3 tablety SPASMEDU 30 mg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80"/>
        <w:jc w:val="left"/>
        <w:rPr/>
      </w:pPr>
      <w:r>
        <w:rPr/>
        <w:t>V nasledujúcej tabuľke je uvedené odporúčané denné dávkovanie: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646"/>
        <w:gridCol w:w="188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Celková denná dávka trospiumchlorid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Dávkovanie počas dň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Jednorazová dávka trospiumchloridu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45 m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3-krát denne ½ filmom obalenej tablety SPASMEDU 30 m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k-SK"/>
              </w:rPr>
              <w:t>aleb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1 filmom obalená tableta SPASMEDU 30 mg ráno </w:t>
              <w:br/>
              <w:t>a ½ filmom obalenej tablety SPASMEDU 30 mg več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5 m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30 m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5 mg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90 m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3-krát denne 1 filmom obalená tableta SPASMEDU 30 m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30 mg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30 m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2-krát denne ½ filmom obalenej tablety SPASMEDU 30 m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15 mg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Spôsob podávania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o je to zobrazené na obrázku nižšie, tablety sa môžu rozdeliť na dve časti. Umiestnite tabletu na tvrdý povrch a palcom zatlačte na deliacu ryhu (pôsobením krátkeho, silného tlaku), aby sa tableta rozdelila na dve rovnako veľké časti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ablety alebo ich rovnaké časti prehĺtajte nerozhryzené, nalačno na prázdny žalúdok (aspoň 30 </w:t>
        <w:noBreakHyphen/>
        <w:t> 60 minút pred jedlom alebo aspoň 2 hodiny po jedle) a zapite ich pohárom vody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ĺžku liečby určí lekár a potrebu pokračovania v liečbe bude prehodnocovať v pravidelných 3 – 6 mesačných intervaloch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Špeciálne skupiny pacientov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Porucha funkcie obličiek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stredne závažnú až závažnú poruchu funkcie obličiek, začiatočná dávka sa má upraviť podľa závažnosti poruchy funkcie obličiek. V prípade poruchy funkcie obličiek presné dávkovanie lieku určí lekár a jednorazová dávka sa stanoví po zvážení individuálnej účinnosti a znášanlivosti lieku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acienti so závažnou poruchou funkcie obličiek majú užívať trospiumchlorid spolu s jedlom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Porucha funkcie pečene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máte miernu až stredne závažnú poruchu funkcie pečene, nie je potrebná úprava dávky.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Neužívajte tento liek, </w:t>
      </w:r>
      <w:r>
        <w:rPr>
          <w:rFonts w:cs="Times New Roman" w:ascii="Times New Roman" w:hAnsi="Times New Roman"/>
          <w:sz w:val="22"/>
          <w:szCs w:val="22"/>
          <w:lang w:val="sk-SK"/>
        </w:rPr>
        <w:t>ak máte závažnú poruchu funkcie pečen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eti a dospievajúci</w:t>
      </w:r>
    </w:p>
    <w:p>
      <w:pPr>
        <w:pStyle w:val="Normal"/>
        <w:tabs>
          <w:tab w:val="clear" w:pos="567"/>
          <w:tab w:val="left" w:pos="70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PASMED 30 mg nie je určený na liečbu detí vo veku do 12 rokov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k užijete viac SPASMEDU 30 mg, ako má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užijete viac SPASMEDU, ako máte alebo ak náhodne tento liek užije dieťa, ihneď vyhľadajte lekára. Môžu sa objaviť príznaky ako poruchy videnia, zrýchlený tep, suchosť v ústach alebo začervenanie kož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k zabudnete užiť SPASMED 30 m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zabudnete užiť SPASMED, pokračujte v užívaní ďalšej dávky vo zvyčajnom čase. Neužívajte dvojnásobnú dávku, aby ste nahradili vynechanú dávku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 prestanete užívať SPASMED 30 mg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 ukončení liečby sa poraďte so svojím lekáro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čas liečby SPASMEDOM 30 mg sa u vás môžu vyskytnúť vedľajšie účinky, ktoré sú typickým prejavom účinku trospiumchloridu, ako je suchosť v ústach, tráviace ťažkosti a zápcha (typické anticholínergné účinky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dľajšie účinky sú zoradené podľa častosti ich výskytu nasledovne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ovať viac ako 1 z 10 osôb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uchosť v ústach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ast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 1 z 10 osôb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ráviace ťažkosti (dyspepsia), zápcha, bolesť žalúdka, nevoľnosť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Menej čast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 1 zo 100 osôb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rucha videnia (zhoršenie schopnosti oka zaostriť) – najmä u ľudí s ďalekozrakosťou, ktorá nie je dostatočne upravená okuliarm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rýchlenie srdcovej činnosti (tachykardia),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ýchavičnosť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načka, nadúvanie (flatulencia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ožná vyráž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ruchy močenia (napr. zvyškový moč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labosť, bolesť na hrudníku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Zriedkav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 1 z 1 000 osôb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ávažná alergická reakcia (anafylaxia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rýchla a nepravidelná činnosť srdca (tachyarytmia),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puch tváre, pier, jazyka, očných viečok a hrdla (angioedém), ktorý môže spôsobovať problémy s dýchaní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adržiavanie (retencia) moč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ierne až stredne závažné zvýšenie hladín pečeňových enzýmov (transamináz) v krv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eľmi zriedkav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 1 z 10 000 osôb)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bolesť hlavy, záv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eznáme </w:t>
      </w:r>
      <w:r>
        <w:rPr>
          <w:rFonts w:cs="Times New Roman" w:ascii="Times New Roman" w:hAnsi="Times New Roman"/>
          <w:sz w:val="22"/>
          <w:szCs w:val="22"/>
          <w:lang w:val="sk-SK"/>
        </w:rPr>
        <w:t>(častosť výskytu sa nedá odhadnúť z dostupných údajov):</w:t>
      </w:r>
    </w:p>
    <w:p>
      <w:pPr>
        <w:pStyle w:val="Normal"/>
        <w:numPr>
          <w:ilvl w:val="0"/>
          <w:numId w:val="5"/>
        </w:numPr>
        <w:autoSpaceDE w:val="true"/>
        <w:spacing w:lineRule="auto" w:line="240"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ávažné kožné reakcie spojené s krvácaním a tvorbou pľuzgierov (Stevensov-Johnsonov syndróm, toxická epidermálna nekrolýza). Ihneď vyhľadajte lekára, ak spozorujete výskyt tohto závažného vedľajšieho účinku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>národné centrum hlásenia uvedené v 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sk-SK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sk-SK"/>
        </w:rPr>
        <w:t>.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5.</w:t>
        <w:tab/>
        <w:t>Ako uchovávať SPASMED 30 m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Tento liek uchovávajte mimo dohľadu a dosahu detí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užívajte tento liek po dátume exspirácie, ktorý je uvedený na škatuli a blistri po EXP. Dátum exspirácie sa vzťahuje na posledný deň v danom mesiac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užívajte tento liek, ak spozorujete poškodený alebo iným spôsobom znehodnotený obal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keepNext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Čo SPASMED 30 mg obsahu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Liečivo je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trospiumchlorid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Jedna filmom obalená tableta obsahuje 30 mg t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rospiumchloridu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Ďalšie zložky sú: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Jadro tablety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monohydrát laktózy, mikrokryštalická celulóza, hypromelóza, kukuričný škrob, sodná soľ karboxymetylškrobu, kyselina stearová, povidón K 25, koloidný bezvodý oxid kremičitý;</w:t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Filmový obal tablety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hypromelóza, oxid titaničitý (E171), mikrokryštalická celulóza, kyselina stearová, čistená voda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o vyzerá SPASMED 30 mg a obsah baleni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PASMED 30 mg sú biele až takmer biele okrúhle obojstranne vypuklé filmom obalené tablety s deliacou ryhou „SNAP-TAB“ na jednej strane, ktorá uľahčuje rozdelenie tablety na dve polovice. Tableta sa môže rozdeliť na rovnaké dávk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ablety sú balené v PVC/ALU blistroch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eľkosť balenia: 30 alebo 50 filmom obalených tablie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O.MED.CS Praha a.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lčská 377/1, Mich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140 00 Praha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eská republik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Táto písomná informácia bola naposledy aktualizovaná v júli 2019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4" w:top="1529" w:footer="73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Schválený text k rozhodnutiu o zmene, ev. č.: 2018/02532-ZME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  <w:lang w:val="sk-SK"/>
      </w:rPr>
      <w:t>Príloha č. 2 k notifikácii o zmene, ev. č.: 2018/0244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76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60" w:before="240" w:after="0"/>
      <w:jc w:val="both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Arial" w:hAnsi="Arial" w:cs="Arial"/>
      <w:color w:val="000000"/>
      <w:sz w:val="16"/>
      <w:szCs w:val="16"/>
      <w:lang w:val="de-D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color w:val="000000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LabelTitel">
    <w:name w:val="Label-Titel"/>
    <w:basedOn w:val="Normal"/>
    <w:qFormat/>
    <w:pPr>
      <w:spacing w:before="480" w:after="0"/>
    </w:pPr>
    <w:rPr>
      <w:b/>
      <w:bCs/>
      <w:sz w:val="22"/>
      <w:szCs w:val="22"/>
    </w:rPr>
  </w:style>
  <w:style w:type="paragraph" w:styleId="LabelAbstandnach">
    <w:name w:val="Label-Abstand nach"/>
    <w:basedOn w:val="Normal"/>
    <w:qFormat/>
    <w:pPr>
      <w:spacing w:before="240" w:after="24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jc w:val="left"/>
    </w:pPr>
    <w:rPr>
      <w:color w:val="000000"/>
      <w:sz w:val="22"/>
      <w:szCs w:val="22"/>
    </w:rPr>
  </w:style>
  <w:style w:type="paragraph" w:styleId="Zarkazkladnhotextu3">
    <w:name w:val="Zarážka základného textu 3"/>
    <w:basedOn w:val="Normal"/>
    <w:qFormat/>
    <w:pPr>
      <w:tabs>
        <w:tab w:val="clear" w:pos="567"/>
        <w:tab w:val="left" w:pos="3402" w:leader="none"/>
      </w:tabs>
      <w:ind w:left="3402" w:hanging="0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ind w:left="567" w:hanging="567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rednzoznam1zvraznenie4">
    <w:name w:val="Stredný zoznam 1 – zvýraznenie 4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rednzoznam2zvraznenie2">
    <w:name w:val="Stredný zoznam 2 – zvýraznenie 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GlobalBayerBodyText">
    <w:name w:val="Global Bayer Body Text"/>
    <w:basedOn w:val="Normal"/>
    <w:qFormat/>
    <w:pPr>
      <w:tabs>
        <w:tab w:val="clear" w:pos="567"/>
        <w:tab w:val="left" w:pos="11174" w:leader="none"/>
        <w:tab w:val="left" w:pos="15142" w:leader="none"/>
      </w:tabs>
      <w:suppressAutoHyphens w:val="true"/>
      <w:autoSpaceDE w:val="true"/>
      <w:spacing w:lineRule="auto" w:line="240" w:before="120" w:after="240"/>
      <w:jc w:val="left"/>
    </w:pPr>
    <w:rPr>
      <w:color w:val="00000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3:00Z</dcterms:created>
  <dc:creator/>
  <dc:description>Překlad české verzeze 16.05.2007</dc:description>
  <dc:language>en-US</dc:language>
  <cp:lastModifiedBy/>
  <cp:lastPrinted>2012-06-05T14:49:00Z</cp:lastPrinted>
  <dcterms:modified xsi:type="dcterms:W3CDTF">2019-07-11T11:23:00Z</dcterms:modified>
  <cp:revision>1</cp:revision>
  <dc:subject/>
  <dc:title>PRÍBALOVÁ INFORMÁCIA: INFORMÁCIA PRE POUŽÍVATEĽA</dc:title>
</cp:coreProperties>
</file>