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HRN CHARAKTERISTICKÝCH VLASTNOSTÍ LIE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NÁZOV LIEKU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sicare 5 m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sicare 10 m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ilmom obalené tablet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 KVANTITATÍVNE ZLOŽENI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sicare 5 mg, filmom obalené tablet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aždá tableta obsahuje 5 mg solifenacíniumsukcinátu, čo zodpovedá 3,8 mg solifenacín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Cs/>
          <w:sz w:val="22"/>
          <w:szCs w:val="22"/>
          <w:u w:val="single"/>
        </w:rPr>
        <w:t>Pomocná látka so známym účinkom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monohydrát laktózy (107,5 mg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Vesicare 10 mg, filmom obalené tablety: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Každá tableta obsahuje 10 mg solifenacíniumsukcinátu, čo zodpovedá 7,5 mg solifenacín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Cs/>
          <w:sz w:val="22"/>
          <w:szCs w:val="22"/>
          <w:u w:val="single"/>
        </w:rPr>
        <w:t>Pomocná látka so známym účinkom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monohydrát laktózy (102,5 mg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ilmom obalená table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Vesicare 5 mg, filmom obalené tablety: každá 5 mg tableta je okrúhla svetložltá tableta označená logom </w:t>
      </w:r>
      <w:r>
        <w:rPr>
          <w:sz w:val="22"/>
          <w:szCs w:val="22"/>
        </w:rPr>
        <w:drawing>
          <wp:inline distT="0" distB="0" distL="0" distR="0">
            <wp:extent cx="158115" cy="10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86216" b="8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a „150“ na tej istej stran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Vesicare 10 mg, filmom obalené tablety: každá 10 mg tableta je okrúhla svetloružová tableta označená logom </w:t>
      </w:r>
      <w:r>
        <w:rPr>
          <w:sz w:val="22"/>
          <w:szCs w:val="22"/>
        </w:rPr>
        <w:drawing>
          <wp:inline distT="0" distB="0" distL="0" distR="0">
            <wp:extent cx="158115" cy="10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86216" b="8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a „151“ na tej istej stran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Symptomatická liečba urgent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kontinencie a/alebo zvýšenej frekvencie močenia a urgencie, ktorá sa môže vyskytnúť u pacientov so syndrómom hyperaktívneho močového mechúr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 a spôsob podávania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ávkovanie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pelí, vrátane starších pacientov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dporúčaná dávka je 5 mg solifenacíniumsukcinátu jedenkrát denne. V prípade potreby sa dávka môže zvýšiť na 10 mg solifenacíniumsukcinátu jedenkrát denn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>Bezpečnosť a účinnosť Vesicare u detí neboli doteraz stanovené. Liek Vesicare sa preto nemá používať u detí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>
          <w:i/>
          <w:sz w:val="22"/>
          <w:szCs w:val="22"/>
        </w:rPr>
        <w:t>Pacienti s poruchou funkcie obličiek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>U pacientov s miernou až stredne závažnou poruchou funkcie obličiek (klírens kreatinínu &gt; 30 ml/min) nie je potrebná úprava dávkovania. Pacienti so závažnou poruchou funkcie obličiek (klírens kreatinínu ≤ 30 ml/min) sa majú podrobovať liečbe opatrne a užívať nie viac ako 5 mg jedenkrát denne (pozri časť 5.2)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Pacienti s poruchou funkcie pečen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 pacientov s miernou poruchou funkcie pečene nie je potrebná úprava dávkovania. Pacienti so stredne závažnou poruchou funkcie pečene (Childovo-Pughovo skóre 7 až 9) sa majú liečiť opatrne a užívať nie viac ako 5 mg jedenkrát denne (pozri časť 5.2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Silné inhibítory cytochrómu P450 3A4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aximálna dávka lieku Vesicare sa má obmedziť na 5 mg v prípade, ak je pacient súčasne liečený ketokonazolom alebo terapeutickými dávkami iných silných inhibítorov CYP3A4, akými sú ritonavir, nelfinavir, itrakonazol (pozri časť 4.5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pôsob podávani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Vesicare je určený na perorálne užitie a liek sa má prehltnúť celý a zapiť tekutinou. Môže sa užívať s jedlom alebo nezávisle od jedl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Solifenacín je kontraindikovaný u pacientov s retenciou moču, so závažnými gastrointestinálnymi poruchami (vrátane toxického megakolónu), s myasténiou gravis alebo glaukómom s úzkym uhlom a u pacientov s rizikom výskytu týchto stavov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Pacienti precitlivení na liečivo alebo na ktorúkoľvek z pomocných látok uvedených v časti 6.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Pacienti, ktorí sa podrobujú hemodialýze (pozri časť 5.2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Pacienti so závažnou poruchou funkcie pečene (pozri časť 5.2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Pacienti so závažnou poruchou funkcie obličiek alebo stredne závažnou poruchou funkcie pečene a pacienti, ktorí sú liečení silnými inhibítoromi CYP3A4, napr. ketokonazolom (pozri časť 4.5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ed začatím liečby liekom Vesicare sa majú zhodnotiť ďalšie príčiny častého močenia (zlyhávanie srdca alebo ochorenie obličiek). V prípade výskytu infekcie močovej sústavy sa má začať príslušná antibakteriálna liečb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Liek Vesicare sa má podávať opatrne u pacientov s 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klinicky významnou obštrukciou vývodu z močového mechúra s možným rizikom retencie moču,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gastrointestinálnou obštrukčnou poruchou,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rizikom zníženej gastrointestinálnej motility,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važnou poruchou funkcie obličiek (klírens kreatinínu ≤  30 ml/min; pozri časti 4.2 a 5.2), u týchto pacientov dávka nemá presiahnuť 5 mg,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dne závažnou poruchou funkcie pečene (Childovo-Pughovo skóre 7 až 9; pozri časti 4.2 a 5.2), u týchto pacientov dávka nemá presiahnuť 5 mg,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účasným užívaním silného inhibítora CYP3A4, napr. ketokonazolu (pozri časti 4.2 a 4.5),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átovou prietržou/gastroezofageálnym refluxom a/alebo u pacientov, ktorí súčasne užívajú lieky (napr. bisfosfonáty), ktoré môžu spôsobiť alebo zhoršiť ezofagitídu,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nómnou neuropatio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U pacientov s rizikovými faktormi, ako je syndróm dlhého intervalu QT a hypokaliémia v anamnéze, bolo pozorované predĺženie QT intervalu a </w:t>
      </w:r>
      <w:r>
        <w:rPr>
          <w:i/>
          <w:sz w:val="22"/>
          <w:szCs w:val="22"/>
        </w:rPr>
        <w:t>torsade de pointe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U pacientov s neurogénnou príčinou hyperaktivity detruzora sa bezpečnosť a účinnosť tohto lieku zatiaľ nestanovila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acienti so zriedkavými dedičnými problémami galaktózovej intolerancie, lapónskeho deficitu laktázy alebo  glukózo-galaktózovej malabsorpcie nesmú užívať tento liek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ngioedém s obštrukciou dýchacích ciest bol hlásený u niektorých pacientov užívajúcich solifenacíniumsukcinát. Pri výskyte angioedému sa má užívanie solifenacíniumsukcinátu ukončiť a má byť podaná vhodná liečba a/alebo prijaté vhodné opatreni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nafylaktické reakcie boli hlásené u niektorých pacientov liečených solifenacíniumsukcinátom. U pacientov, u ktorých sa vyskytnú anafylaktické reakcie, sa má ukončiť užívanie solifenacíniumsukcinátu a má sa začať s náležitou liečbou a/alebo sa majú prijať vhodné opatreni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aximálny účinok lieku Vesicare je možné stanoviť najskôr po uplynutí 4 týždňov od začiatku jeho užívani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armakologické interakci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účasná liečba inými liekmi s anticholinergickými vlastnosťami môže vyústiť do výraznejších terapeutických účinkov a nežiaducich účinkov. Medzi ukončením liečby liekom Vesicare a začiatkom liečby iným anticholinergickým liekom má uplynúť približne jeden týždeň. Liečebný účinok solifenacínu sa môže znížiť pri súčasnom podávaní agonistov cholinergných receptorov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olifenacín môže znížiť účinok liekov, ktoré stimulujú motilitu gastrointestinálneho traktu, akými sú napríklad metoklopramid a cisaprid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armakokinetické interakci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Štúdie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dokázali, že solifenacín pri terapeutických koncentráciách neinhibuje CYP1A1/2, 2C9, 2C19, 2D6 alebo 3A4 odvodené z mikrozómov ľudskej pečene. Preto je nepravdepodobné, že by solifenacín menil klírens liekov metabolizovaných pomocou týchto CYP enzýmov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Účinok iných liekov na farmakokinetické vlastnosti solifenacínu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Solifenacín sa metabolizuje pomocou CYP3A4. Súčasné podanie ketokonazolu (200 mg/deň), silného inhibítora CYP3A4, viedlo k dvojnásobnému zvýšeniu AUC solifenacínu, zatiaľ čo podanie ketokonazolu v dávke 400 mg/deň viedlo k trojnásobnému zvýšeniu AUC solifenacínu. Preto má byť maximálna dávka lieku Vesicare obmedzená na 5 mg v prípade, ak je pacient súčasne liečený ketokonazolom alebo terapeutickými dávkami iných silných inhibítorov CYP3A4 (napr. ritonavir, nelfinavir, itrakonazol) (pozri časť 4.2).</w:t>
      </w:r>
    </w:p>
    <w:p>
      <w:pPr>
        <w:pStyle w:val="Normal"/>
        <w:widowControl w:val="false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Súčasná liečba solifenacínom a silným inhibítorom CYP3A4 je kontraindikovaná u pacientov so závažnou poruchou funkcie obličiek alebo stredne závažnou poruchou funkcie pečene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>Vplyv enzýmovej indukcie na farmakokinetické vlastnosti solifenacínu a jeho metabolitov nebol predmetom štúdie, rovnako ako ani vplyv substrátov s vyššou afinitou k CYP3A4 na expozíciu solifenacínu. Keďže solifenacín sa metabolizuje prostredníctvom CYP3A4, sú možné farmakokinetické interakcie s inými substrátmi CYP3A4 s vyššou afinitou k CYP3A4 (napr. verapamil, diltiazem) a induktormi CYP3A4 (napr. rifampicín, fenytoín, karbamazepín)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Cs/>
          <w:sz w:val="22"/>
          <w:szCs w:val="22"/>
          <w:u w:val="single"/>
        </w:rPr>
        <w:t>Vplyv solifenacínu na farmakokinetické vlastnosti iných liekov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orálne kontraceptív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Užívanie lieku Vesicare nepreukázalo žiadnu farmakokinetickú interakciu solifenacínu s kombinovanými perorálnymi kontraceptívami (etinylestradiol/levonorgestrel)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farín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Užívanie lieku Vesicare nezmenilo farmakokinetické vlastnosti R-warfarínu ani S</w:t>
        <w:noBreakHyphen/>
        <w:t>warfarínu, ani ich účinok na protrombínový čas.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Digoxín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Užívanie lieku Vesicare nevykázalo žiaden vplyv na farmakokinetické vlastnosti digoxín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rPr/>
      </w:pPr>
      <w:r>
        <w:rPr>
          <w:b/>
          <w:sz w:val="22"/>
          <w:szCs w:val="22"/>
        </w:rPr>
        <w:t>Fertilita, gravidita a laktácia</w:t>
      </w:r>
    </w:p>
    <w:p>
      <w:pPr>
        <w:pStyle w:val="Normal"/>
        <w:keepNext w:val="tru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Gravidit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ie sú k dispozícii žiadne klinické údaje o ženách, ktoré otehotneli počas užívania solifenacínu. Štúdie na zvieratách nepreukázali priame škodlivé účinky na plodnosť, embryonálny/fetálny vývoj alebo pôrod (pozri časť 5.3). Potenciálne riziko u ľudí nie je známe. Pri predpisovaní lieku gravidným ženám je potrebná opatrnosť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aktáci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Údaje o vylučovaní solifenacínu do ľudského mlieka nie sú k dispozícii. U myší sa solifenacín a/alebo jeho metabolity vylučovali do mlieka, čo spôsobilo od dávky závislé nedostatočné prospievanie novorodenej myši (pozri časť 5.3). Preto by sa počas obdobia dojčenia malo vyhnúť užívaniu lieku Vesicar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 obsluhovať stroj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eďže solifenacín, tak ako aj iné anticholinergiká, môže spôsobovať rozmazané videnie a menej často ospalosť a únavu (pozri časť 4.8. Nežiaduce účinky), môže mať negatívny vplyv na schopnosť viesť vozidlá a obsluhovať stroj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>Súhrn bezpečnostného profil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zhľadom na farmakologické účinky solifenacínu môže liek Vesicare spôsobiť anticholinergické nežiaduce účinky (obvykle) miernej alebo strednej závažnosti. Frekvencia anticholinergických nežiaducich účinkov je závislá od dávky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Najčastejšie hlásená nežiaduca reakcia pri užívaní lieku Vesicare bola sucho v ústach. K tejto reakcii došlo u 11 % pacientov, ktorí užívali dávku 5 mg jedenkrát denne, u 22 % pacientov, ktorí užívali dávku 10 mg jedenkrát denne a u 4 % pacientov, ktorí užívali placebo. Závažnosť sucha v ústach bola obvykle mierna a len občas viedla k prerušeniu liečby. </w:t>
      </w:r>
      <w:r>
        <w:rPr>
          <w:i/>
          <w:sz w:val="22"/>
          <w:szCs w:val="22"/>
        </w:rPr>
        <w:t>Compliance</w:t>
      </w:r>
      <w:r>
        <w:rPr>
          <w:sz w:val="22"/>
          <w:szCs w:val="22"/>
        </w:rPr>
        <w:t xml:space="preserve"> lieku bola vo všeobecnosti veľmi vysoká (približne 99 %) a približne 90 % pacientov liečených liekom Vesicare ukončilo celú štúdiu v trvaní 12 týždňov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znam nežiaducich účinkov v tabuľkovom formáte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275"/>
        <w:gridCol w:w="1276"/>
        <w:gridCol w:w="1276"/>
        <w:gridCol w:w="1559"/>
        <w:gridCol w:w="1418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 orgánových systémov podľa databázy Med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ľmi čast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≥ </w:t>
            </w:r>
            <w:r>
              <w:rPr>
                <w:b/>
                <w:sz w:val="22"/>
                <w:szCs w:val="22"/>
              </w:rPr>
              <w:t>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t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≥ </w:t>
            </w:r>
            <w:r>
              <w:rPr>
                <w:b/>
                <w:sz w:val="22"/>
                <w:szCs w:val="22"/>
              </w:rPr>
              <w:t>1/100 až &lt; 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ej čast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≥ </w:t>
            </w:r>
            <w:r>
              <w:rPr>
                <w:b/>
                <w:sz w:val="22"/>
                <w:szCs w:val="22"/>
              </w:rPr>
              <w:t>1/1 000 až &lt; 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iedkav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≥ </w:t>
            </w:r>
            <w:r>
              <w:rPr>
                <w:b/>
                <w:sz w:val="22"/>
                <w:szCs w:val="22"/>
              </w:rPr>
              <w:t>1/10 000 až &lt; 1/1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ľmi zriedkav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 1/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Neznáme (častosť sa nedá odhadnúť z dostupných údajov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cie a nák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cia močových ciest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stití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 w:bidi="si-LK"/>
              </w:rPr>
              <w:t>Poruchy imunitného systé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fylaktické reakcie*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 w:bidi="si-LK"/>
              </w:rPr>
              <w:t>Poruchy metabolizmu a výži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ížená chuť do jedla*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kaliémia*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cké poruch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ucinácie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y zmätenost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írium*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nervového systém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somnolencia, poruchy vnímania </w:t>
              <w:br/>
              <w:t>ch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rat,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ť hlav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ok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zané vid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é oč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ukóm*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srdca a srdcovej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sade de</w:t>
            </w:r>
            <w:r>
              <w:rPr>
                <w:rStyle w:val="St1"/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pointes*, predĺženie QT intervalu na elektro-kardiograme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álna fibrilácia*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pitácia*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hykardia*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dýchacej sústavy, hrudníka a mediastí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 v n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fónia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ruchy gastrointestinál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o tra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 v úst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cha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zea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epsia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ť bru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-ezofageálny reflux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ucho v hr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štrukcia hrubého čreva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a vyprázdňovania hrubého čreva, vraca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us*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iace ťažkosti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pečene a žlčových ci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rucha funkcie pečene*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imerané výsledky testov pečeňových funkcií*;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kože a podkožného tkaniv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á pok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ritus,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ážka*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ultiformný erytém*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kária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edé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foliatívna dermatitída 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kostrovej a svalovej sústavy a spojeného tka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lová slabosť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obličiek a močových cies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émy pri moče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encia moč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a funkcie obličiek*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poruchy a reakcie v mieste po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av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ny ed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 hlásené po uvedení na trh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/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4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ymptómy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Predávkovanie solifenacíniumsukcinátom môže viesť k ťažkým anticholinergickým účinkom. Najvyššia dávka solifenacíniumsukcinátu náhodne podaná jednému pacientovi bola 280 mg počas 5 hodín a mala za následok zmeny duševného stavu, ktoré nevyžadovali hospitalizáci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iečb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V prípade predávkovania solifenacíniumsukcinátom sa má pacient liečiť adsorpčným uhlím. Výplach žalúdka pomôže, ak sa vykoná do 1 hodiny, ale nemá sa vyvolávať vracani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Tak ako pri ostatných anticholinergikách, príznaky sa môžu liečiť nasledovne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>Závažné centrálne anticholinergické účinky, ako napr. halucinácie alebo výrazná excitácia: liečba fyzostigmínom alebo karbacholom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ŕče alebo výrazná excitácia: liečba benzodiazepínmi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piračná nedostatočnosť: liečba umelým dýchaním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chykardia: liečba beta-blokátormi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tencia moču: liečba katetrizáciou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driáza: liečba pilokarpínovými očnými kvapkami a/alebo umiestnenie pacienta do tmavej miestnost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Tak ako pri ostatných antimuskarinikách sa má v prípade predávkovania venovať zvláštna pozornosť pacientom so známym rizikom predĺženia QT - intervalu (t.j. pri hypokaliémii, bradykardii a pri súčasnom užívaní liekov, u ktorých je známe, že predlžujú QT-interval) a pacientom s už existujúcim ochorením srdca (t.j. s ischémiou myokardu, arytmiou, kongestívnym zlyhávaním srdca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  <w:tab/>
        <w:t>Farmakodynamické vlastnosti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rmakoterapeutická skupina: Urologiká, Liečivá na časté močenie a inkontinenciu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TC kód: G04B D08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echanizmus účinku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Solifenacín je kompetitívny špecifický antagonista cholinergných receptorov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očový mechúr je inervovaný parasympatickými cholinergnými nervami. Acetylcholín kontrahuje hladký sval detruzora prostredníctvom muskarínových receptorov, predovšetkým podtypom M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Farmakologické štúdie </w:t>
      </w:r>
      <w:r>
        <w:rPr>
          <w:i/>
          <w:sz w:val="22"/>
          <w:szCs w:val="22"/>
        </w:rPr>
        <w:t xml:space="preserve">in vitro a in vivo </w:t>
      </w:r>
      <w:r>
        <w:rPr>
          <w:sz w:val="22"/>
          <w:szCs w:val="22"/>
        </w:rPr>
        <w:t>naznačujú, že solifenacín je kompetitívny inhibítor muskarínového receptora podtypu M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Ukázalo sa, že solifenacín je navyše špecifickým antagonistom muskarínových receptorov - vykazuje nízku alebo žiadnu afinitu vo vzťahu k rôznym iným testovaným receptorom a testovaným iónovým kanálom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armakodynamické účinky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Liečba liekom Vesicare v dávkach 5 mg a 10 mg denne bola predmetom niekoľkých dvojito zaslepených, randomizovaných, kontrolovaných klinických štúdií, ktorých sa zúčastnili muži a ženy s hyperaktívnym močovým mechúrom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Podľa nižšie uvedenej tabuľky obe dávky 5 mg a 10 mg lieku Vesicare spôsobili štatisticky významné zlepšenia primárnych a sekundárnych ukazovateľov v porovnaní s placebom. Účinnosť lieku sa prejavila do jedného týždňa od začatia liečby a stabilizuje sa v priebehu 12 týždňov. Dlhodobá otvorená štúdia dokázala, že účinnosť pretrvávala najmenej počas 12 mesiacov. Po 12 týždňoch liečby u približne 50 % pacientov, ktorí pred liečbou trpeli inkontinenciou, došlo k vymiznutiu inkontinencie a navyše 35 % pacientov dosiahlo zníženie frekvencie močenia na menej než 8-krát za deň. Liečenie príznakov hyperaktívneho močového mechúra malo prínos i s ohľadom na hodnotenie kvality života, napríklad na celkové vnímanie zdravia, vnímanie inkontinencie, funkčné obmedzenia, fyzické obmedzenia, spoločenské obmedzenia, emócie, závažnosť symptómov, úroveň závažnosti a spánok/vitalitu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Výsledky (súhrn údajov) štyroch kontrolovaných štúdií fázy 3 s dĺžkou trvania liečby 12 týždňov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icare 5 mg jedenkrát d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icare 10 mg jedenkrát de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Tolterodín 2 mg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akrát denne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močení/24 ho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á hodnota pri úvodnom vyšetr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é zníženie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mena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hodnot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12 %)</w:t>
              <w:br/>
              <w:t>1 138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19 %)</w:t>
              <w:br/>
              <w:t>552</w:t>
              <w:br/>
              <w:t>&lt; 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23 %)</w:t>
              <w:br/>
              <w:t>1 158</w:t>
              <w:br/>
              <w:t>&lt; 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16 %)</w:t>
              <w:br/>
              <w:t>250</w:t>
              <w:br/>
              <w:t>0,00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epizód urgencie/24 ho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á hodnota pri úvodnom vyšetr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é zníženie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mena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  <w:br/>
              <w:t>p-hodnot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32 %)</w:t>
              <w:br/>
              <w:t>1 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49 %)</w:t>
              <w:br/>
              <w:t>548</w:t>
              <w:br/>
              <w:t>&lt; 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55 %)</w:t>
              <w:br/>
              <w:t>1 151</w:t>
              <w:br/>
              <w:t>&lt; 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39 %)</w:t>
              <w:br/>
              <w:t>250</w:t>
              <w:br/>
              <w:t>0,0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epizód inkontinencie/24 h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á hodnota pri úvodnom vyšetr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é zníženie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mena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  <w:br/>
              <w:t>p-hodnot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38 %)</w:t>
              <w:br/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58 %)</w:t>
              <w:br/>
              <w:t>314</w:t>
              <w:br/>
              <w:t>&lt; 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62 %)</w:t>
              <w:br/>
              <w:t>778</w:t>
              <w:br/>
              <w:t>&lt; 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48 %)</w:t>
              <w:br/>
              <w:t>157</w:t>
              <w:br/>
              <w:t>0,0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epizód nočného močenia (noktúrie)/24 h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á hodnota pri úvodnom vyšetr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é zníženie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mena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  <w:br/>
              <w:t>p-hodnot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22 %)</w:t>
              <w:br/>
              <w:t>1 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30 %)</w:t>
              <w:br/>
              <w:t>494</w:t>
              <w:br/>
              <w:t>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33 %)</w:t>
              <w:br/>
              <w:t>1 035</w:t>
              <w:br/>
              <w:t>&lt; 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26 %)</w:t>
              <w:br/>
              <w:t>232</w:t>
              <w:br/>
              <w:t>0,1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m vylúčeného moču/moč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á hodnota pri úvodnom vyšetr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é zvýšenie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mena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  <w:br/>
              <w:t>p-hodnot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m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5 %)</w:t>
              <w:br/>
              <w:t>1 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m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m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21 %)</w:t>
              <w:br/>
              <w:t>552</w:t>
              <w:br/>
              <w:t>&lt; 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m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m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26 %)</w:t>
              <w:br/>
              <w:t>1 156</w:t>
              <w:br/>
              <w:t>&lt; 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m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16 %)</w:t>
              <w:br/>
              <w:t>250</w:t>
              <w:br/>
              <w:t>&lt; 0,0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ložiek/24 h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á hodnota pri úvodnom vyšetr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é zníženie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zmena v porovnaní s úvodným vyšetrení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  <w:br/>
              <w:t>p-hodnot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27 %)</w:t>
              <w:br/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46 %)</w:t>
              <w:br/>
              <w:t>236</w:t>
              <w:br/>
              <w:t>&lt; 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48 %)</w:t>
              <w:br/>
              <w:t>242</w:t>
              <w:br/>
              <w:t>&lt; 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37 %)</w:t>
              <w:br/>
              <w:t>250</w:t>
              <w:br/>
              <w:t>0,01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134" w:hanging="1134"/>
        <w:rPr/>
      </w:pPr>
      <w:r>
        <w:rPr>
          <w:sz w:val="22"/>
          <w:szCs w:val="22"/>
          <w:u w:val="single"/>
        </w:rPr>
        <w:t>Poznámka:</w:t>
      </w:r>
      <w:r>
        <w:rPr>
          <w:sz w:val="22"/>
          <w:szCs w:val="22"/>
        </w:rPr>
        <w:tab/>
        <w:t>V 4 pivotných štúdiách bol použitý liek Vesicare 10 mg a placebo. V 2 zo 4 štúdií sa použil taktiež liek Vesicare 5 mg a v jednej štúdii bol použitý tolterodín 2 mg dvakrát denne. V každej jednotlivej štúdii neboli hodnotené všetky parametre a liečené skupiny. Preto sa uvedený počet pacientov môže v závislosti od parametrov a od liečených skupín líšiť.</w:t>
      </w:r>
    </w:p>
    <w:p>
      <w:pPr>
        <w:pStyle w:val="Normal"/>
        <w:widowControl w:val="false"/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>p-hodnota znamená párové porovnanie s placebom.</w:t>
      </w:r>
    </w:p>
    <w:p>
      <w:pPr>
        <w:pStyle w:val="Normal"/>
        <w:widowControl w:val="false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bsorpci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 užití tabliet Vesicare dosiahne solifenacín maximálnu koncentráciu v plazme (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) po 3 až 8 hodinách.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nezávisí od dávky.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a plocha pod krivkou (AUC) rastie proporcionálne s dávkou v rozmedzí 5 až 40 mg. Absolútna biologická dostupnosť je približne 90 %.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Príjem potravy neovplyvňuje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ani AUC solifenacín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istribúci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Zdanlivý distribučný objem solifenacínu po intravenóznom podaní dosahuje približnú hodnotu 600 l. Solifenacín sa značne (približne z 98 %) viaže na plazmatické bielkoviny, najmä na 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noBreakHyphen/>
        <w:t>kyslý glykoproteí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Biotransformáci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Solifenacín sa vo veľkej miere metabolizuje v pečeni, primárne prostredníctvom cytochrómu P450 3A4 (CYP3A4). Okrem toho existujú aj alternatívne cesty metabolizácie, ktoré môžu prispieť k metabolizmu solifenacínu. Systémový klírens solifenacínu je približne 9,5 l/h a terminálny polčas solifenacínu je 45 – 68 hodín. Po perorálnom užití bol okrem solifenacínu v plazme identifikovaný jeden farmakologicky aktívny (4R-hydroxysolifenacín) a tri inaktívne metabolity (N-glukuronid, N-oxid a 4R-hydroxy-N-oxid solifenacínu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Elimináci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Po jednorazovom podaní 10 mg [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C-označeného]-solifenacínu </w:t>
      </w:r>
      <w:r>
        <w:rPr>
          <w:sz w:val="23"/>
          <w:szCs w:val="23"/>
        </w:rPr>
        <w:t xml:space="preserve">sa zistilo približne 70 % rádioaktivity v moči a 23 % v stolici počas 26 dní. </w:t>
      </w:r>
      <w:r>
        <w:rPr>
          <w:sz w:val="22"/>
          <w:szCs w:val="22"/>
        </w:rPr>
        <w:t>V moči sa približne 11 % izotopom značenej látky vyskytovalo vo forme nezmenenej aktívnej látky; približne 18 % vo forme N-oxid –metabolitu, 9 % vo forme 4R-hydroxy-N-oxid - metabolitu a 8 % vo forme 4R-hydroxy - metabolitu (aktívny metabolit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Linearita/nelinearit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Farmakokinetika je v rozsahu terapeutických dávok lineárna.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sobitné skupiny pacientov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ší pacienti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Nie je potrebná </w:t>
      </w:r>
      <w:r>
        <w:rPr>
          <w:rStyle w:val="Emphasis"/>
          <w:b w:val="false"/>
          <w:color w:val="000000"/>
          <w:sz w:val="22"/>
          <w:szCs w:val="22"/>
        </w:rPr>
        <w:t>úprava dávkovania</w:t>
      </w:r>
      <w:r>
        <w:rPr>
          <w:color w:val="000000"/>
          <w:sz w:val="22"/>
          <w:szCs w:val="22"/>
        </w:rPr>
        <w:t xml:space="preserve"> v závislosti od </w:t>
      </w:r>
      <w:r>
        <w:rPr>
          <w:rStyle w:val="Emphasis"/>
          <w:b w:val="false"/>
          <w:color w:val="000000"/>
          <w:sz w:val="22"/>
          <w:szCs w:val="22"/>
        </w:rPr>
        <w:t xml:space="preserve">veku pacientov. </w:t>
      </w:r>
      <w:r>
        <w:rPr>
          <w:sz w:val="22"/>
          <w:szCs w:val="22"/>
        </w:rPr>
        <w:t>Štúdie u starších pacientov dokázali, že pôsobenie solifenacínu, vyjadrené vo forme AUC, po podaní solifenacíniumsukcinátu (5 mg a 10 mg jedenkrát denne) bolo podobné u zdravých starších jedincov (vo veku 65 až 80 rokov) a u zdravých mladých jedincov (vo veku do 55 rokov). Stredná hodnota rýchlosti absorpcie vyjadrená ako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bola u starších jedincov mierne pomalšia a terminálny polčas bol u starších jedincov približne o 20 % dlhší. Tieto mierne odchýlky sa nepovažujú za klinicky významné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U detí a dospievajúcich sa farmakokinetické vlastnosti solifenacínu nestanovil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hlavi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hlavie nemá vplyv na farmakokinetické vlastnosti solifenacín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s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asa nemá vplyv na farmakokinetické vlastnosti solifenacín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Porucha funkcie obliči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UC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solifenacínu nemali u pacientov s miernou a stredne závažnou poruchou funkcie obličiek významne odlišné hodnoty v porovnaní so zdravými dobrovoľníkmi. U pacientov so závažnou poruchou funkcie obličiek (klírens kreatinínu ≤ 30 ml/min) bola expozícia solifenacínu významne vyššia než u kontrolnej skupiny, pričom došlo k nárastu C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o približne 30 %, AUC o viac než 100 % a t</w:t>
      </w:r>
      <w:r>
        <w:rPr>
          <w:sz w:val="22"/>
          <w:szCs w:val="22"/>
          <w:vertAlign w:val="subscript"/>
        </w:rPr>
        <w:t>1/2</w:t>
      </w:r>
      <w:r>
        <w:rPr>
          <w:sz w:val="22"/>
          <w:szCs w:val="22"/>
        </w:rPr>
        <w:t xml:space="preserve"> o viac než 60 %. Štatisticky významný vzťah bol zistený medzi klírensom kreatinínu a klírensom solifenacín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rmakokinetické vlastnosti u hemodialyzovaných pacientov neboli predmetom štúdi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iCs/>
          <w:sz w:val="22"/>
          <w:szCs w:val="22"/>
        </w:rPr>
        <w:t>Porucha funkcie pečen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U pacientov so stredne závažnou poruchou funkcie pečene (Childovo-Pughovo skóre 7 až 9) nebola hodnot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ovplyvnená, avšak hodnota AUC sa zvýšila o 60 % a hodnota t</w:t>
      </w:r>
      <w:r>
        <w:rPr>
          <w:sz w:val="22"/>
          <w:szCs w:val="22"/>
          <w:vertAlign w:val="subscript"/>
        </w:rPr>
        <w:t xml:space="preserve">1/2 </w:t>
      </w:r>
      <w:r>
        <w:rPr>
          <w:sz w:val="22"/>
          <w:szCs w:val="22"/>
        </w:rPr>
        <w:t>sa zdvojnásobila. Farmakokinetické vlastnosti solifenacínu u pacientov so závažnou poruchou funkcie pečene neboli predmetom štúdi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klinické údaje na základe obvyklých štúdií farmakologickej bezpečnosti, toxicity po opakovanom podaní, fertility, vývinu embrya a plodu, genotoxicity a karcinogénneho potenciálu neodhalili žiadne osobitné riziko pre ľudí. Štúdia pre- a postnatálneho vývoja u myší odhalila, že podávanie solifenacínu matke počas laktácie spôsobilo klinicky významné od dávky závislé zníženie miery prežitia po narodení, nižšiu hmotnosť mláďat a pomalší fyzický rozvoj mláďat. Bez predchádzajúcich klinických prejavov sa vyskytla zvýšená mortalita v závislosti od dávky u mláďat myší, ktorých liečba začala od 10. alebo 21. dňa po narodení dávkami, ktoré dosiahli farmakologický účinok a u obidvoch skupín bola vyššia mortalita v porovnaní s dospelými jedincami.</w:t>
      </w:r>
    </w:p>
    <w:p>
      <w:pPr>
        <w:pStyle w:val="Normal"/>
        <w:rPr/>
      </w:pPr>
      <w:r>
        <w:rPr>
          <w:sz w:val="22"/>
          <w:szCs w:val="22"/>
        </w:rPr>
        <w:t>U mláďat myší, u ktorých začala liečba 10. deň po pôrode, bola expozícia v plazme vyššia než u dospelých myší, pri liečbe po 21. dni po pôrode bola systémová expozícia porovnateľná s expozíciou u dospelých myší. Klinický dopad zvýšenej mortality u mláďat myší nie je znám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dro tablety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ukuričný škrob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ypromelóz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agnéziumstearát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mový obal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akrogol 800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astenec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ypromelóza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Oxid titaničitý (E 171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Žltý oxid železitý (E 172) (Vesicare 5 mg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Červený oxid železitý ( E 172) (Vesicare 10 mg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eaplikovateľné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3 roky.</w:t>
      </w:r>
    </w:p>
    <w:p>
      <w:pPr>
        <w:pStyle w:val="Normal"/>
        <w:rPr/>
      </w:pPr>
      <w:r>
        <w:rPr>
          <w:color w:val="231F20"/>
          <w:sz w:val="22"/>
          <w:szCs w:val="22"/>
        </w:rPr>
        <w:t>Tablety sa môžu uchovávať 6 mesiacov po prvom otvorení fľašky. Fľaška má byť pevne uzavretá.</w:t>
      </w:r>
    </w:p>
    <w:p>
      <w:pPr>
        <w:pStyle w:val="Normal"/>
        <w:widowControl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álne upozornenia na uchovávani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nto liek nevyžaduje žiadne zvláštne podmienky na uchovávani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 obsah balenia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Obal</w:t>
      </w:r>
      <w:r>
        <w:rPr>
          <w:iCs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ablety sú balené v PVC/hliníkových blistroch alebo HPDE fľaškách s polypropylénovým uzáverom.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Veľkosť balenia v blistroch: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3, 5, 10, 20, 30, 50, 60, 90, 100 alebo 200 tabliet (na trh nemusia byť uvedené všetky veľkosti balenia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>Veľkosť balenia vo fľaškách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100 tabliet (na trh nemusia byť uvedené všetky veľkosti balenia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ohanské nábřeží 678/2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86 00 Praha 8 - Karlí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Česká republik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É ČÍSLA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sicare 5 mg: 73/0063/05-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Vesicare 10 mg: 73/0064/05-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ÁTUM REGISTRÁCIE/DÁTUM PREDĹŽENIA REGISTRÁCI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sicare 5 mg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Dátum prvej registrácie: 17. marca 200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tum posledného predĺženia registrácie: 26. novembra 200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Vesicare 10 m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tum prvej registrácie: 17. marca 200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átum posledného predĺženia registrácie: 26. novembra 200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04/2019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39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536" w:leader="none"/>
        <w:tab w:val="right" w:pos="9072" w:leader="none"/>
        <w:tab w:val="right" w:pos="9640" w:leader="none"/>
      </w:tabs>
      <w:rPr/>
    </w:pPr>
    <w:r>
      <w:rPr>
        <w:sz w:val="18"/>
        <w:szCs w:val="18"/>
      </w:rPr>
      <w:t>Príloha č. 2 k notifikácii o zmene, ev. č.: 2019/00913-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lavikaChar">
    <w:name w:val="Hlavička Char"/>
    <w:basedOn w:val="Predvolenpsmoodseku"/>
    <w:qFormat/>
    <w:rPr/>
  </w:style>
  <w:style w:type="character" w:styleId="St1">
    <w:name w:val="st1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9"/>
        <w:tab w:val="left" w:pos="357" w:leader="none"/>
      </w:tabs>
      <w:ind w:left="8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k">
    <w:name w:val="Slovak"/>
    <w:basedOn w:val="Normal"/>
    <w:qFormat/>
    <w:pPr>
      <w:autoSpaceDE w:val="true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>
      <w:autoSpaceDE w:val="true"/>
      <w:spacing w:lineRule="atLeast" w:line="280" w:before="120" w:after="120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NumberingHeading2">
    <w:name w:val="No Numbering Heading 2"/>
    <w:basedOn w:val="Normal"/>
    <w:next w:val="Normal"/>
    <w:qFormat/>
    <w:pPr>
      <w:keepNext w:val="true"/>
      <w:tabs>
        <w:tab w:val="clear" w:pos="709"/>
        <w:tab w:val="left" w:pos="1138" w:leader="none"/>
      </w:tabs>
      <w:autoSpaceDE w:val="true"/>
      <w:spacing w:lineRule="atLeast" w:line="280" w:before="240" w:after="0"/>
      <w:ind w:left="567" w:hanging="567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Predmetkomentra">
    <w:name w:val="Predmet komentára"/>
    <w:basedOn w:val="Textkomentra"/>
    <w:next w:val="Textkomentra"/>
    <w:qFormat/>
    <w:pPr>
      <w:autoSpaceDE w:val="false"/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0:00Z</dcterms:created>
  <dc:creator>sk1000006</dc:creator>
  <dc:description/>
  <dc:language>en-US</dc:language>
  <cp:lastModifiedBy>marianna forgacova</cp:lastModifiedBy>
  <cp:lastPrinted>2005-11-07T14:12:00Z</cp:lastPrinted>
  <dcterms:modified xsi:type="dcterms:W3CDTF">2019-04-08T13:00:00Z</dcterms:modified>
  <cp:revision>2</cp:revision>
  <dc:subject/>
  <dc:title>Vesicare</dc:title>
</cp:coreProperties>
</file>