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mnic TOCAS 0,4</w:t>
      </w:r>
    </w:p>
    <w:p>
      <w:pPr>
        <w:pStyle w:val="Normal"/>
        <w:rPr/>
      </w:pPr>
      <w:r>
        <w:rPr>
          <w:szCs w:val="22"/>
        </w:rPr>
        <w:t>tablety s predĺženým uvoľňovaní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tableta s predĺženým uvoľňovaním obsahuje 0,4 mg tamsulozíniumchloridu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b/>
          <w:szCs w:val="22"/>
        </w:rPr>
        <w:t>LIEKOVÁ FORMA</w:t>
      </w:r>
    </w:p>
    <w:p>
      <w:pPr>
        <w:pStyle w:val="Normal"/>
        <w:ind w:left="0" w:hanging="0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ableta s predĺženým uvoľňovaním. </w:t>
      </w:r>
    </w:p>
    <w:p>
      <w:pPr>
        <w:pStyle w:val="Normal"/>
        <w:rPr>
          <w:szCs w:val="22"/>
        </w:rPr>
      </w:pPr>
      <w:r>
        <w:rPr>
          <w:szCs w:val="22"/>
        </w:rPr>
        <w:t>Perorálny Kontrolovaný Absorpčný Systém (TOCAS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Žlté okrúhle bikonvexné filmom obalené tablety s priemerom približne 9 mm, označené reliéfnym kódom „04“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ymptómy dolných močových ciest (LUTS), ktoré súvisia s benígnou hyperpláziou prostaty (BPH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perorálne použit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na tableta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mnic TOCAS 0,4 sa môže užívať nezávisle od príjmu potrav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abletu je potrebné prehltnúť vcelku a nesmie sa rozdrviť ani požuť, pretože by to narušilo predĺžené uvoľňovanie liečiv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ie je potrebná úprava dávkovania pri renálnom zlyhávaní.</w:t>
      </w:r>
    </w:p>
    <w:p>
      <w:pPr>
        <w:pStyle w:val="Normal"/>
        <w:ind w:left="0" w:hanging="0"/>
        <w:rPr/>
      </w:pPr>
      <w:r>
        <w:rPr>
          <w:szCs w:val="22"/>
        </w:rPr>
        <w:t>U pacientov s miernym až stredne ťažkým poškodením funkcie pečene nie je potrebná úprava dávkovania (pozri časť 4.3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 detí nie sú indikácie na užívanie lieku Omnic TOCAS 0,4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Bezpečnosť a účinnosť tamsulozínu u detí mladších ako 18 rokov nebola stanoven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súčasnosti dostupné údaje sú opísané v časti 5.1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 xml:space="preserve">Kontraindikáci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citlivenosť na tamsulozíniumchlorid alebo ktorúkoľvek z pomocných látok uvedených v časti 6.1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rtostatická hypotenzia v anamné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Ťažké poškodenie funkcie peče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obne ako v prípade iných antagonistov α</w:t>
      </w:r>
      <w:r>
        <w:rPr>
          <w:szCs w:val="22"/>
          <w:vertAlign w:val="subscript"/>
        </w:rPr>
        <w:t>1</w:t>
      </w:r>
      <w:r>
        <w:rPr>
          <w:szCs w:val="22"/>
        </w:rPr>
        <w:t>-adrenoreceptorov môže dôjsť pri liečbe liekom Omnic TOCAS 0,4 v ojedinelých prípadoch k poklesu krvného tlaku, dôsledkom čoho môže byť v zriedkavých prípadoch náhle prechodné bezvedomie. Pri prvých príznakoch ortostatickej hypotenzie (závrat, slabosť) si má pacient sadnúť alebo ľahnúť, kým tieto príznaky nevymiznú.</w:t>
      </w:r>
    </w:p>
    <w:p>
      <w:pPr>
        <w:pStyle w:val="Normal"/>
        <w:ind w:left="0" w:hanging="0"/>
        <w:rPr/>
      </w:pPr>
      <w:r>
        <w:rPr/>
        <w:t xml:space="preserve">Pred začiatkom liečby liekom Omnic TOCAS 0,4 má byť pacient vyšetrený so zámerom, vylúčiť prítomnosť iného ochorenia prejavujúceho sa rovnakými príznakmi ako benígna hyperplázia prostaty. Pred začiatkom liečby a potom v pravidelných intervaloch sa má vykonávať palpačné vyšetrenie </w:t>
      </w:r>
      <w:r>
        <w:rPr>
          <w:i/>
        </w:rPr>
        <w:t>per rectum</w:t>
      </w:r>
      <w:r>
        <w:rPr/>
        <w:t xml:space="preserve"> a v prípade potreby i stanovenie prostatického špecifického antigénu (PSA)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szCs w:val="22"/>
        </w:rPr>
        <w:t>Pri liečbe pacientov s ťažkým poškodením funkcie obličiek (hodnota klírensu kreatinínu nižšia ako 10 ml/min) sa má pristupovať opatrne, pretože u týchto pacientov vplyv lieku Omnic TOCAS 0,4 nebol skúmaný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Intraoperative Floppy Iris Syndrome“ (IFIS – variant syndrómu malej zrenice bol pozorovaný počas operácie katarakty a glaukómu u niektorých pacientov, ktorí sú alebo boli liečení tamsulozíniumchloridom. IFIS môže zvyšovať riziko očných komplikácií počas a po operácii. Prerušenie liečby tamsulozíniumchloridom 1 až 2 týždne pred operáciou katarakty alebo glaukómu sa považuje za prospešné, ale prínos ukončenia liečby nebol potvrdený. IFIS bol hlásený aj u pacientov, u ktorých bola prerušená liečba dlhšie obdobie pred týmito operáciami.</w:t>
      </w:r>
    </w:p>
    <w:p>
      <w:pPr>
        <w:pStyle w:val="Normal"/>
        <w:ind w:left="0" w:hanging="0"/>
        <w:rPr/>
      </w:pPr>
      <w:r>
        <w:rPr>
          <w:szCs w:val="22"/>
        </w:rPr>
        <w:t>Neodporúča sa začínať liečbu tamsulozíniumchloridom u pacientov s plánovanou operáciou katarakty alebo glaukómu. Počas predoperačného vyšetrenia pacienta má oftalmológ a chirurg vykonávajúci operáciu katarakty alebo glaukómu vziať do úvahy to, či je alebo bol pacient liečený tamsulozínom, aby boli zabezpečené zodpovedajúce opatrenia na zvládnutie IFIS počas operác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msulozíniumchlorid sa nemá používať v kombinácii so silnými a stredne silnými inhibítormi CYP3A4 u pacientov, ktorí sú slabí metabolizéri CYP2D6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msulozíniumchlorid sa má používať opatrne v kombinácii so silnými a stredne silnými inhibítormi CYP3A4 (pozri časť 4.5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yšok tablety sa môže objaviť v stoli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kúšania interakcie boli vykonané len u dospelý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i súčasnom podávaní tamsulozíniumchloridu s atenololom, enalaprilom alebo teofylínom neboli pozorované žiadne interakc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účasné podávanie cimetidínu spôsobuje zvýšenie plazmatických koncentrácií tamsulozínu, zatiaľ čo súčasné podávanie furosemidu spôsobuje ich pokles, pokiaľ koncentrácie zostávajú v normálnom rozsahu,</w:t>
      </w:r>
      <w:bookmarkStart w:id="0" w:name="OLE_LINK4"/>
      <w:bookmarkStart w:id="1" w:name="OLE_LINK3"/>
      <w:r>
        <w:rPr>
          <w:szCs w:val="22"/>
        </w:rPr>
        <w:t xml:space="preserve"> dávkovanie nie je potrebné upravova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End w:id="0"/>
      <w:bookmarkEnd w:id="1"/>
    </w:p>
    <w:p>
      <w:pPr>
        <w:pStyle w:val="Normal"/>
        <w:ind w:left="0" w:hanging="0"/>
        <w:rPr/>
      </w:pPr>
      <w:r>
        <w:rPr>
          <w:i/>
          <w:szCs w:val="22"/>
        </w:rPr>
        <w:t>In vitro</w:t>
      </w:r>
      <w:r>
        <w:rPr>
          <w:szCs w:val="22"/>
        </w:rPr>
        <w:t xml:space="preserve"> nemajú ani diazepam, propranolol, trichlórmetiazid, chlórmadinón, amitriptylín, diklofenak, glibenklamid, simvastatín ani warfarín vplyv na zmeny voľnej frakcie tamsulozínu v ľudskej plazme.</w:t>
      </w:r>
    </w:p>
    <w:p>
      <w:pPr>
        <w:pStyle w:val="Normal"/>
        <w:ind w:left="0" w:hanging="0"/>
        <w:rPr/>
      </w:pPr>
      <w:r>
        <w:rPr>
          <w:szCs w:val="22"/>
        </w:rPr>
        <w:t>Rovnako nemá tamsulozín vplyv na zmeny voľnej frakcie diazepamu, propranololu, trichlórmetiazidu ani chlórmadinónu.Diklofenak a warfarín však môžu zvýšiť rýchlosť vylučovania tamsulozí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účasné podávanie tamsulozíniumchloridu so silnými inhibítormi CYP3A4 môže viesť k zvýšenej expozícii tamsulisíniumchloridu. Súčasné podanie s ketokonazolom (známy ako silný inhibítor CYP3A4) viedlo k  2,8 násobnému zvýšeniu AUC a 2,2 násobnému zvýšeniu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tamsulozíniumchloridu. Tamsulozín sa nemá podávať spolu so silnými inhibítormi CYP3A4 u pacientov, ktorí sú slabí metabolizéri CYP2D6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kombinácii so silnými alebo stredne silnými inhibítormi CYP3A4 sa má tamsulozín podávať s opatrnosťo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účasné podávanie tamsulozíniumchloridu s paroxetínom, silným inhibítorom CYP2D6, viedlo k 1,3 násobnému zvýšeniu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 1,6 násobnému zvýšeniu AUC tamsulozínu, ale toto zvýšenie sa nepovažuje za klinicky význam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účasné podávanie iných antagonistov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1</w:t>
      </w:r>
      <w:r>
        <w:rPr>
          <w:szCs w:val="22"/>
        </w:rPr>
        <w:t>-adrenoreceptorov môže viesť k hypotenzným účink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Fertilita, gravidita a laktáci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mnic Tocas 0,4 nie je indikovaný na použitie u ži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ruchy ejakulácie boli zaznamenané v krátkodobých a dlhodobých klinických štúdiách s tamsulozínom. Po povolení uvedenia lieku na trh boli hlásené prípady ako porucha ejakulácie, spätná ejakulácia a zlyhanie ejakulác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trike/>
          <w:szCs w:val="22"/>
        </w:rPr>
      </w:pPr>
      <w:r>
        <w:rPr>
          <w:szCs w:val="22"/>
        </w:rPr>
        <w:t>Neuskutočnili sa žiadne skúšania o účinkoch na schopnosť viesť vozidlá a obsluhovať stroje.</w:t>
      </w:r>
    </w:p>
    <w:p>
      <w:pPr>
        <w:pStyle w:val="Normal"/>
        <w:rPr>
          <w:szCs w:val="22"/>
        </w:rPr>
      </w:pPr>
      <w:r>
        <w:rPr>
          <w:szCs w:val="22"/>
        </w:rPr>
        <w:t>Avšak pacienti majú byť informovaní o potenciálnom výskyte závrat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40"/>
        <w:gridCol w:w="1530"/>
        <w:gridCol w:w="1440"/>
        <w:gridCol w:w="1530"/>
        <w:gridCol w:w="1530"/>
      </w:tblGrid>
      <w:tr>
        <w:trPr>
          <w:trHeight w:val="8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Trieda orgánových systémov podľa MedD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Časté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Cs w:val="22"/>
                <w:lang w:val="en-US" w:eastAsia="en-US"/>
              </w:rPr>
              <w:t>≥</w:t>
            </w:r>
            <w:r>
              <w:rPr>
                <w:b/>
                <w:bCs/>
                <w:szCs w:val="22"/>
                <w:lang w:val="en-US" w:eastAsia="en-US"/>
              </w:rPr>
              <w:t>1/100 až &lt;1/10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 xml:space="preserve">Menej časté </w:t>
            </w:r>
            <w:r>
              <w:rPr>
                <w:b/>
                <w:bCs/>
                <w:szCs w:val="22"/>
                <w:lang w:val="en-US" w:eastAsia="en-US"/>
              </w:rPr>
              <w:t>≥1/1 000 až &lt;1/100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Zriedkavé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≥</w:t>
            </w:r>
            <w:r>
              <w:rPr>
                <w:b/>
                <w:bCs/>
                <w:szCs w:val="22"/>
                <w:lang w:val="en-US" w:eastAsia="en-US"/>
              </w:rPr>
              <w:t>1/10 000 až &lt;1/1 000</w:t>
            </w:r>
            <w:r>
              <w:rPr>
                <w:b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Veľmi zriedkavé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&lt;1/</w:t>
            </w:r>
            <w:r>
              <w:rPr>
                <w:b/>
                <w:szCs w:val="22"/>
                <w:lang w:val="en-US" w:eastAsia="en-US"/>
              </w:rPr>
              <w:t xml:space="preserve">10 000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Neznáme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>(z dostupných údajov)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uchy nervového systém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  <w:lang w:val="en-US" w:eastAsia="en-US"/>
              </w:rPr>
              <w:t>závrat (1,3 %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olesť hlav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  <w:lang w:val="en-US" w:eastAsia="en-US"/>
              </w:rPr>
              <w:t>synkop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uchy o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ozmazané videnie*, zhoršené videnie*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uchy srdca a srdcovej činno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alpitá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uchy ci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ortostatická hypotenz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uchy dýchacej sústavy, hrudníka a mediastí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rinití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pistaxa*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  <w:lang w:val="en-US" w:eastAsia="en-US"/>
              </w:rPr>
              <w:t>Poruchy gastrointesti-nálneho trak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zápcha, hnačka, nevoľnosť, vrac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ucho v ústach* 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Poruchy kože a podkožného tkani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ožný výsev, svrbenie, žihľav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ngioedé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tevensov-Johnsonov syndróm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ultiformný erytém*, exfoliatívna dermatitída*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  <w:lang w:val="en-US" w:eastAsia="en-US"/>
              </w:rPr>
              <w:t>Poruchy reprodukčného systému a prsníko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ruchy ejakulácie</w:t>
            </w:r>
          </w:p>
          <w:p>
            <w:pPr>
              <w:pStyle w:val="Default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 xml:space="preserve">vrátane retrográdnej ejakulácie a zlyhania ejakulácie 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riapizmu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Celkové poruchy a reakcie v mieste po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asté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*</w:t>
      </w:r>
      <w:r>
        <w:rPr>
          <w:b/>
          <w:szCs w:val="22"/>
          <w:lang w:val="en-US" w:eastAsia="en-US"/>
        </w:rPr>
        <w:t>Pozorované pri uvedení lieku na trh</w:t>
      </w:r>
    </w:p>
    <w:p>
      <w:pPr>
        <w:pStyle w:val="Normal"/>
        <w:ind w:left="0" w:hanging="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Počas post-marketingového sledovania boli stavy malých zreníc v priebehu operácie katarakty alebo glaukómu známe ako „Intraoperative Floppy Iris Syndrome (IFIS)“ dané do súvislosti s liečbou tamsulozínom (pozri tiež časť 4.4).</w:t>
      </w:r>
    </w:p>
    <w:p>
      <w:pPr>
        <w:pStyle w:val="Normal"/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Post-marketingové skúsenosti: Okrem nežiaducich účinkov uvedených vyššie, bola hlásená v súvislosti s použitím tamsulozínu </w:t>
      </w:r>
      <w:r>
        <w:rPr>
          <w:bCs/>
          <w:szCs w:val="22"/>
          <w:lang w:val="en-US" w:eastAsia="en-US"/>
        </w:rPr>
        <w:t>atriálna fibrilácia, arytmia, tachykardia, dyspnoe. Keďže tieto udalosti boli hlásené spontánne v rámci celosvetových skúseností po uvedení lieku na trh, frekvencia ich výskytu a príčinná súvislosť sa nedá spoľahlivo stanoviť.</w:t>
      </w:r>
    </w:p>
    <w:p>
      <w:pPr>
        <w:pStyle w:val="Normal"/>
        <w:ind w:left="0" w:hanging="0"/>
        <w:rPr>
          <w:bCs/>
          <w:i/>
          <w:i/>
          <w:szCs w:val="22"/>
          <w:lang w:val="en-US" w:eastAsia="en-US"/>
        </w:rPr>
      </w:pPr>
      <w:r>
        <w:rPr>
          <w:bCs/>
          <w:i/>
          <w:szCs w:val="22"/>
          <w:lang w:val="en-US" w:eastAsia="en-US"/>
        </w:rPr>
      </w:r>
    </w:p>
    <w:p>
      <w:pPr>
        <w:pStyle w:val="Normal"/>
        <w:autoSpaceDE w:val="false"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 Umožňuje priebežné monitorovanie pomeru prínosu</w:t>
      </w:r>
      <w:r>
        <w:rPr>
          <w:lang w:val="en-US" w:eastAsia="en-US"/>
        </w:rPr>
        <w:t xml:space="preserve"> a</w:t>
      </w:r>
      <w:r>
        <w:rPr>
          <w:szCs w:val="22"/>
          <w:lang w:val="en-US" w:eastAsia="en-US"/>
        </w:rPr>
        <w:t xml:space="preserve"> rizika lieku. Od 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Cs w:val="20"/>
            <w:highlight w:val="lightGray"/>
            <w:lang w:val="en-US" w:eastAsia="en-US"/>
          </w:rPr>
          <w:t xml:space="preserve">rílohe </w:t>
        </w:r>
        <w:r>
          <w:rPr>
            <w:rStyle w:val="InternetLink"/>
            <w:szCs w:val="22"/>
            <w:highlight w:val="lightGray"/>
            <w:lang w:val="en-US" w:eastAsia="en-US"/>
          </w:rPr>
          <w:t>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9</w:t>
        <w:tab/>
        <w:t>Predávkovan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ymptóm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ávkovanie tamsulozíniumchloridom môže viesť k závažným hypotenzným účinkom. Závažné hypotenzné účinky boli pozorované pri rôznych úrovniach</w:t>
      </w:r>
      <w:bookmarkStart w:id="2" w:name="OLE_LINK6"/>
      <w:bookmarkStart w:id="3" w:name="OLE_LINK5"/>
      <w:r>
        <w:rPr>
          <w:szCs w:val="22"/>
        </w:rPr>
        <w:t xml:space="preserve"> predávkovania.</w:t>
      </w:r>
      <w:bookmarkEnd w:id="2"/>
      <w:bookmarkEnd w:id="3"/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Liečb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>V prípade, ak sa po predávkovaní vyskytne akútna hypotenzia, je potrebné vykonať opatrenia na podporu kardiovaskulárneho systému. Krvný tlak a pulz je možné vrátiť na normálne hodnoty uložením pacienta do ležiacej polohy. Ak by to nepomohlo, je možné podať látky zväčšujúce objem a v prípade potreby aj vazopresory. Je potrebné monitorovať funkciu obličiek a vykonať všeobecné podporné opatrenia. Keďže je tamsulozín pevne viazaný na plazmatické bielkoviny, nie je pravdepodobné, že by mohol byť odstránený dialýzou.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 snahe zabrániť vstrebávaniu je možné vyvolať vracanie. Pri predávkovaní veľkým množstvom lieku je možné urobiť výplach žalúdka a môže sa podať aktívne uhlie a osmotické laxatívum, napríklad síran sodn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Farmakoterapeutická skupina: Antagonista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-adrenoreceptoro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TC kód: G04CA02. </w:t>
      </w:r>
    </w:p>
    <w:p>
      <w:pPr>
        <w:pStyle w:val="Normal"/>
        <w:rPr/>
      </w:pPr>
      <w:r>
        <w:rPr>
          <w:szCs w:val="22"/>
        </w:rPr>
        <w:t>Liek je určený výlučne na liečenie ochorenia prosta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Cs/>
          <w:szCs w:val="22"/>
          <w:u w:val="single"/>
        </w:rPr>
        <w:t>Spôsob účinku</w:t>
      </w:r>
    </w:p>
    <w:p>
      <w:pPr>
        <w:pStyle w:val="Normal"/>
        <w:ind w:left="0" w:hanging="0"/>
        <w:rPr/>
      </w:pPr>
      <w:r>
        <w:rPr>
          <w:szCs w:val="22"/>
        </w:rPr>
        <w:t xml:space="preserve">Tamsulozín sa selektívne a kompetitívne viaže na postsynaptické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1</w:t>
      </w:r>
      <w:r>
        <w:rPr>
          <w:szCs w:val="22"/>
        </w:rPr>
        <w:t xml:space="preserve">-adrenoreceptory, zvlášť na podtyp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 xml:space="preserve">1A </w:t>
      </w:r>
      <w:r>
        <w:rPr>
          <w:szCs w:val="22"/>
        </w:rPr>
        <w:t xml:space="preserve"> a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1D</w:t>
      </w:r>
      <w:r>
        <w:rPr>
          <w:szCs w:val="22"/>
        </w:rPr>
        <w:t>, čím dochádza k uvoľneniu hladkého svalstva prostaty a uretr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iCs/>
          <w:szCs w:val="22"/>
          <w:u w:val="single"/>
        </w:rPr>
      </w:pPr>
      <w:r>
        <w:rPr>
          <w:iCs/>
          <w:szCs w:val="22"/>
          <w:u w:val="single"/>
        </w:rPr>
        <w:t>Farmakodynamické účinky</w:t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Cs w:val="22"/>
        </w:rPr>
        <w:t xml:space="preserve">Omnic TOCAS 0,4 zvyšuje maximálny prietok moču. Zmierňuje obštrukciu uvoľňovaním hladkého svalstva v prostate a v uretre, čím zlepšuje vyprázdňovacie symptómy. </w:t>
      </w:r>
    </w:p>
    <w:p>
      <w:pPr>
        <w:pStyle w:val="Normal"/>
        <w:overflowPunct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Cs w:val="22"/>
        </w:rPr>
        <w:t>Zlepšuje tiež uskladňovacie symptómy, pri ktorých hrá dôležitú úlohu nestabilita močového mechúra.</w:t>
      </w:r>
    </w:p>
    <w:p>
      <w:pPr>
        <w:pStyle w:val="Normal"/>
        <w:overflowPunct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Cs w:val="22"/>
        </w:rPr>
        <w:t>Tieto účinky na uskladňovacie a vyprázdňovacie symptómy pretrvávajú počas dlhodobej terapie. Nutnosť chirurgickej liečby alebo katetrizácie sa signifikantne oddiali.</w:t>
      </w:r>
    </w:p>
    <w:p>
      <w:pPr>
        <w:pStyle w:val="Normal"/>
        <w:overflowPunct w:val="false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0" w:hanging="0"/>
        <w:rPr/>
      </w:pPr>
      <w:r>
        <w:rPr>
          <w:szCs w:val="22"/>
        </w:rPr>
        <w:t xml:space="preserve">Antagonisty </w:t>
      </w:r>
      <w:r>
        <w:rPr>
          <w:rFonts w:eastAsia="Symbol" w:cs="Symbol" w:ascii="Symbol" w:hAnsi="Symbol"/>
          <w:szCs w:val="22"/>
        </w:rPr>
        <w:t></w:t>
      </w:r>
      <w:r>
        <w:rPr>
          <w:szCs w:val="22"/>
          <w:vertAlign w:val="subscript"/>
        </w:rPr>
        <w:t>1</w:t>
      </w:r>
      <w:r>
        <w:rPr>
          <w:szCs w:val="22"/>
        </w:rPr>
        <w:t>-adrenoreceptorov môžu znižovať krvný tlak prostredníctvom znižovania periférnej rezistencie. Počas štúdií uskutočnených s liekom Omnic TOCAS 0,4 sa nepozorovalo žiadne klinicky významné zníženie krvného tla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ediatrická popul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ykonalo sa dvojito zaslepené, randomizované, placebom kontrolované klinické skúšanie s rôznym dávkovaním u detí s neurogénnym močovým mechúrom. Spolu bolo 161 detí randomizovaných a liečených 1 až 3 úrovňami dávky tamsulozínu (nízka [0,001 až 0,002 mg/kg], stredná [0,002 až 0,004 mg/kg] a vysoká [0,004 až 0,008 mg/kg] alebo placebom. Primárnym ukazovateľom bol počet pacientov, u ktorých klesla hodnota tlakového bodu úniku (LPP) pod &lt;40 cm H</w:t>
      </w:r>
      <w:r>
        <w:rPr>
          <w:szCs w:val="22"/>
          <w:vertAlign w:val="subscript"/>
        </w:rPr>
        <w:t>2</w:t>
      </w:r>
      <w:r>
        <w:rPr>
          <w:szCs w:val="22"/>
        </w:rPr>
        <w:t>O založená na dvoch hodnoteniach v jeden deň. Sekundárne ukazovatele: skutočná alebo percentuálna zmena od začiatku skúšania v tlakovom bode úniku, zlepšenie alebo stabilizácia hydronefrózy, alebo hydrouréteru, alebo zmeny v objeme vycievkovaného moču a počet mokrých intervalov v čase katetrizácie podľa záznamu v katetrizačnom denníku. Neboli zistené žiadne štatisticky významné rozdiely medzi skupinou, ktorá užívala placebo a ktoroukoľvek z troch dávkovacích skupín, ani pre primárne, ani pre sekundárne ukazovatele. Nebola pozorovaná žiadna odozva na dávku pre nijakú úroveň dávkova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Absorb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mnic TOCAS 0,4 je tableta s predĺženým uvoľňovaním typu gélovej neiónovej matrice. Zloženie Omnicu TOCAS 0,4 umožňuje súvislé pomalé uvoľňovanie tamsulozínu, čím sa dosahuje adekvátne pôsobenie počas 24 hodín s malými výkyvm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amsulozíniumchlorid podaný ako tableta s predĺženým uvoľňovaním sa vstrebáva z čreva. Z podanej dávky sa nalačno absorbuje približne 57 %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ýchlosť a rozsah absorpcie tamsulozíniumchloridu, podaného ako tableta s predĺženým uvoľňovaním, nie sú ovplyvnené príjmom potravy s nízkym obsahom tukov. Rozsah absorpcie sa zvýši pri potrave s vysokým obsahom tukov o 64 % (AUC ) a o 149 % (C</w:t>
      </w:r>
      <w:r>
        <w:rPr>
          <w:szCs w:val="22"/>
          <w:vertAlign w:val="subscript"/>
        </w:rPr>
        <w:t>max</w:t>
      </w:r>
      <w:r>
        <w:rPr>
          <w:szCs w:val="22"/>
        </w:rPr>
        <w:t>) oproti užitiu nalačn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Kinetika tamsulozínu má lineárny priebe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 podaní jednorazovej dávky Omnicu TOCAS 0,4 nalačno dosahujú plazmatické hladiny tamsulozínu svoje maximum približne po 6 hodinách. V rovnovážnom stave, ktorý sa dosiahne približne po 4 dňoch opakovaného podávania, sa dosiahne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v plazme za 4 až 6 hodín od podania nalačno aj s potravou. Maximálne hodnoty plazmatických koncentrácií vzrastú z približne 6 ng/ml po prvom podaní, na 11 ng/ml v rovnovážnom stav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ásledkom predĺženého uvoľňovania lieku Omnic TOCAS 0,4 dosahujú priebežné koncentrácie tamsulozínu v plazme 40 % z maximálnych koncentrácií, nalačno aj po jedle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/>
      </w:pPr>
      <w:r>
        <w:rPr>
          <w:szCs w:val="22"/>
        </w:rPr>
        <w:t>Po jednorazových ako aj viacnásobných dávkach sú medzi pacientmi veľké rozdiely v plazmatických koncentráciách tamsulozínu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Distribúcia</w:t>
      </w:r>
    </w:p>
    <w:p>
      <w:pPr>
        <w:pStyle w:val="Normal"/>
        <w:ind w:left="0" w:hanging="0"/>
        <w:rPr/>
      </w:pPr>
      <w:r>
        <w:rPr>
          <w:szCs w:val="22"/>
        </w:rPr>
        <w:t>U ľudí sa viaže na plazmatické bielkoviny približne 99 % tamsulozínu, distribučný objem je veľmi nízky (približne 0,2 l/kg)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  <w:t>Biotransformácia</w:t>
      </w:r>
    </w:p>
    <w:p>
      <w:pPr>
        <w:pStyle w:val="Normal"/>
        <w:ind w:left="0" w:hanging="0"/>
        <w:rPr/>
      </w:pPr>
      <w:r>
        <w:rPr>
          <w:szCs w:val="22"/>
        </w:rPr>
        <w:t xml:space="preserve">Účinok </w:t>
      </w:r>
      <w:bookmarkStart w:id="4" w:name="OLE_LINK2"/>
      <w:bookmarkStart w:id="5" w:name="OLE_LINK1"/>
      <w:r>
        <w:rPr>
          <w:szCs w:val="22"/>
        </w:rPr>
        <w:t>prvého prechodu pečeňou je u tamsulozínu malý</w:t>
      </w:r>
      <w:bookmarkEnd w:id="4"/>
      <w:bookmarkEnd w:id="5"/>
      <w:r>
        <w:rPr>
          <w:szCs w:val="22"/>
        </w:rPr>
        <w:t>, metabolizuje sa pomaly. Väčšia časť tamsulozínu sa v plazme nachádza vo forme nezmeneného liečiva. Metabolizuje sa v pečen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 potkanov nespôsobuje podanie tamsulozínu takmer žiadnu indukciu mikrozomálnych pečeňových enzým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ýsledky získané</w:t>
      </w:r>
      <w:r>
        <w:rPr>
          <w:i/>
          <w:szCs w:val="22"/>
        </w:rPr>
        <w:t xml:space="preserve"> in vitro</w:t>
      </w:r>
      <w:r>
        <w:rPr>
          <w:szCs w:val="22"/>
        </w:rPr>
        <w:t xml:space="preserve"> ukazujú, že na metabolizme tamsulozíniumchloridu sa zúčastňujú najmä CYP3A4 a CYP2D6 a v menšej miere potom ďalšie izoenzýmy CYP. Inhibícia lieky metabolizujúcich enzýmov CYP3A4 a CYP2D6 môže viesť k zvýšeniu expozície tamsulozíniumchloridu (pozri časti 4.4 a 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trike/>
          <w:szCs w:val="22"/>
        </w:rPr>
      </w:pPr>
      <w:r>
        <w:rPr>
          <w:szCs w:val="22"/>
        </w:rPr>
        <w:t>Ani jeden z metabolitov nie je účinnejší ako pôvodné liečivo.</w:t>
      </w:r>
    </w:p>
    <w:p>
      <w:pPr>
        <w:pStyle w:val="Normal"/>
        <w:ind w:left="0" w:hanging="0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ind w:left="0" w:hanging="0"/>
        <w:rPr>
          <w:iCs/>
          <w:szCs w:val="22"/>
          <w:u w:val="single"/>
        </w:rPr>
      </w:pPr>
      <w:r>
        <w:rPr>
          <w:iCs/>
          <w:szCs w:val="22"/>
          <w:u w:val="single"/>
        </w:rPr>
        <w:t>Eliminác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amsulozín i jeho metabolity sa vylučujú predovšetkým močom. V prípade lieku Omnic TOCAS 0,4 sa vylúči ako nezmenené liečivo približne 4-6 % z podaného množstv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 jednorazovej dávke Omnicu TOCAS 0,4 a v rovnovážnom stave, bol zistený polčas eliminácie približne 19 hodín po podaní jednej dávky a 15 hodín pri rovnovážnom stav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kúšania zamerané na toxicitu jednorazového a viacnásobného podávania tamsulozínu boli uskutočnené na myšiach, potkanoch a psoch. U potkanov sa navyše sledovala reprodukčná toxicita, u myší a potkanov sa skúmala karcinogenita a v </w:t>
      </w:r>
      <w:r>
        <w:rPr>
          <w:i/>
          <w:szCs w:val="22"/>
        </w:rPr>
        <w:t>in vivo</w:t>
      </w:r>
      <w:r>
        <w:rPr>
          <w:szCs w:val="22"/>
        </w:rPr>
        <w:t xml:space="preserve"> aj </w:t>
      </w:r>
      <w:r>
        <w:rPr>
          <w:i/>
          <w:szCs w:val="22"/>
        </w:rPr>
        <w:t>in vitro</w:t>
      </w:r>
      <w:r>
        <w:rPr>
          <w:szCs w:val="22"/>
        </w:rPr>
        <w:t xml:space="preserve"> podmienkach sa skúmala genotoxicit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šeobecný toxický profil, pozorovaný pri veľkých dávkach tamsulozínu, sa zhoduje so známymi farmakologickými účinkami antagonistov α</w:t>
      </w:r>
      <w:r>
        <w:rPr>
          <w:szCs w:val="22"/>
          <w:vertAlign w:val="subscript"/>
        </w:rPr>
        <w:t>1</w:t>
      </w:r>
      <w:r>
        <w:rPr>
          <w:szCs w:val="22"/>
        </w:rPr>
        <w:t>-adrenoreceptor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 veľmi vysokých dávkach dochádza u psov k zmenám EKG. Táto reakcia sa však nepovažuje za klinicky významnú. Tamsulozín nemá žiadne významné genotoxické vla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ozoroval sa zvýšený výskyt proliferatívnych zmien mliečnych žliaz u samičiek myší a potkanov. Tieto zmeny, ktoré boli pravdepodobne sprostredkované </w:t>
      </w:r>
      <w:r>
        <w:rPr>
          <w:bCs/>
          <w:szCs w:val="22"/>
        </w:rPr>
        <w:t>hyperprolaktinémiou</w:t>
      </w:r>
      <w:r>
        <w:rPr>
          <w:szCs w:val="22"/>
        </w:rPr>
        <w:t xml:space="preserve"> a vyskytli sa iba pri vysokých dávkach, sa nepovažujú za význam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acrogolum 7 000 000</w:t>
      </w:r>
    </w:p>
    <w:p>
      <w:pPr>
        <w:pStyle w:val="Normal"/>
        <w:rPr>
          <w:szCs w:val="22"/>
        </w:rPr>
      </w:pPr>
      <w:r>
        <w:rPr>
          <w:szCs w:val="22"/>
        </w:rPr>
        <w:t>Macrogolum 8 000 </w:t>
      </w:r>
    </w:p>
    <w:p>
      <w:pPr>
        <w:pStyle w:val="Normal"/>
        <w:rPr>
          <w:szCs w:val="22"/>
        </w:rPr>
      </w:pPr>
      <w:r>
        <w:rPr>
          <w:szCs w:val="22"/>
        </w:rPr>
        <w:t>Magnesii stearas (E470b)</w:t>
      </w:r>
    </w:p>
    <w:p>
      <w:pPr>
        <w:pStyle w:val="Normal"/>
        <w:rPr>
          <w:szCs w:val="22"/>
        </w:rPr>
      </w:pPr>
      <w:r>
        <w:rPr>
          <w:szCs w:val="22"/>
        </w:rPr>
        <w:t>Butylhydroxytoluenum (E321)</w:t>
      </w:r>
    </w:p>
    <w:p>
      <w:pPr>
        <w:pStyle w:val="Normal"/>
        <w:rPr>
          <w:szCs w:val="22"/>
        </w:rPr>
      </w:pPr>
      <w:r>
        <w:rPr>
          <w:szCs w:val="22"/>
        </w:rPr>
        <w:t>Sillica coloidalis anhydrica (E551)</w:t>
      </w:r>
    </w:p>
    <w:p>
      <w:pPr>
        <w:pStyle w:val="Normal"/>
        <w:rPr>
          <w:szCs w:val="22"/>
        </w:rPr>
      </w:pPr>
      <w:r>
        <w:rPr>
          <w:szCs w:val="22"/>
        </w:rPr>
        <w:t>Hypromellosum (E464)</w:t>
      </w:r>
    </w:p>
    <w:p>
      <w:pPr>
        <w:pStyle w:val="Normal"/>
        <w:rPr>
          <w:szCs w:val="22"/>
        </w:rPr>
      </w:pPr>
      <w:r>
        <w:rPr>
          <w:szCs w:val="22"/>
        </w:rPr>
        <w:t>Ferri oxidum flavum (E172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Čas použiteľnost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3 ro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en-US" w:eastAsia="en-US"/>
        </w:rPr>
        <w:t>Tento liek nevyžaduje žiadne zvláštne podmienky na uchovávani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 xml:space="preserve">Druh obalu a obsah baleni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liník/hliníkové fóliové blistre s obsahom 10, 30, 90, 100 tabliet.</w:t>
      </w:r>
    </w:p>
    <w:p>
      <w:pPr>
        <w:pStyle w:val="Normal"/>
        <w:rPr>
          <w:szCs w:val="22"/>
        </w:rPr>
      </w:pPr>
      <w:r>
        <w:rPr>
          <w:szCs w:val="22"/>
        </w:rPr>
        <w:t>Na trh nemusia byť uvedené všetky veľkosti baleni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6</w:t>
        <w:tab/>
        <w:t>Pokyny na použitie a zaobchádzanie s lieko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</w:rPr>
      </w:pPr>
      <w:r>
        <w:rPr>
          <w:szCs w:val="22"/>
        </w:rPr>
        <w:t>Astellas Pharma s.r.o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</w:rPr>
      </w:pPr>
      <w:r>
        <w:rPr>
          <w:szCs w:val="22"/>
        </w:rPr>
        <w:t>Rohanské nábřeží 678/29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</w:rPr>
      </w:pPr>
      <w:r>
        <w:rPr>
          <w:szCs w:val="22"/>
        </w:rPr>
        <w:t>186 00 Praha 8 - Karlín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77/0029/05-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  <w:tab/>
        <w:t>DÁTUM PRVEJ REGISTRÁCIE/ PREDĹŽENIA REGISTRÁCIE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átum prvej registrácie: </w:t>
      </w:r>
      <w:r>
        <w:rPr/>
        <w:t>08</w:t>
      </w:r>
      <w:r>
        <w:rPr>
          <w:lang w:val="en-US" w:eastAsia="en-US"/>
        </w:rPr>
        <w:t>.</w:t>
      </w:r>
      <w:r>
        <w:rPr/>
        <w:t xml:space="preserve"> februára </w:t>
      </w:r>
      <w:r>
        <w:rPr>
          <w:lang w:val="en-US" w:eastAsia="en-US"/>
        </w:rPr>
        <w:t>2005</w:t>
      </w:r>
    </w:p>
    <w:p>
      <w:pPr>
        <w:pStyle w:val="Normal"/>
        <w:rPr/>
      </w:pPr>
      <w:r>
        <w:rPr>
          <w:lang w:val="en-US" w:eastAsia="en-US"/>
        </w:rPr>
        <w:t>Dátum posledného predĺženia registrácie: 07. februára 201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Apríl 2019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70" w:leader="none"/>
        <w:tab w:val="right" w:pos="9072" w:leader="none"/>
        <w:tab w:val="right" w:pos="9640" w:leader="none"/>
      </w:tabs>
      <w:rPr>
        <w:rFonts w:ascii="Arial" w:hAnsi="Arial" w:cs="Arial"/>
        <w:sz w:val="16"/>
        <w:szCs w:val="16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Príloha č. 2 k notifikácii o zmene, ev. č.: 219/00915-Z1A</w:t>
    </w:r>
  </w:p>
  <w:p>
    <w:pPr>
      <w:pStyle w:val="Header"/>
      <w:rPr>
        <w:rFonts w:ascii="Arial" w:hAnsi="Arial" w:cs="Arial"/>
        <w:sz w:val="16"/>
        <w:szCs w:val="16"/>
        <w:lang w:val="sk-SK"/>
      </w:rPr>
    </w:pPr>
    <w:r>
      <w:rPr>
        <w:rFonts w:cs="Arial" w:ascii="Arial" w:hAnsi="Arial"/>
        <w:sz w:val="16"/>
        <w:szCs w:val="1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left="0" w:hanging="0"/>
    </w:pPr>
    <w:rPr>
      <w:b/>
      <w:i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exact" w:line="260"/>
      <w:ind w:left="0" w:hanging="0"/>
    </w:pPr>
    <w:rPr>
      <w:rFonts w:ascii="Tahoma" w:hAnsi="Tahoma" w:cs="Tahoma"/>
      <w:szCs w:val="20"/>
      <w:lang w:val="cs-CZ"/>
    </w:rPr>
  </w:style>
  <w:style w:type="paragraph" w:styleId="Zkladntext2">
    <w:name w:val="Základný text 2"/>
    <w:basedOn w:val="Normal"/>
    <w:qFormat/>
    <w:pPr/>
    <w:rPr>
      <w:b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Oznaitext">
    <w:name w:val="Označiť text"/>
    <w:basedOn w:val="Normal"/>
    <w:qFormat/>
    <w:pPr>
      <w:spacing w:before="120" w:after="0"/>
      <w:ind w:left="-37" w:right="-28" w:hanging="0"/>
    </w:pPr>
    <w:rPr>
      <w:szCs w:val="20"/>
      <w:lang w:val="cs-CZ"/>
    </w:rPr>
  </w:style>
  <w:style w:type="paragraph" w:styleId="Zkladntext3">
    <w:name w:val="Základný text 3"/>
    <w:basedOn w:val="Normal"/>
    <w:qFormat/>
    <w:pPr>
      <w:spacing w:lineRule="exact" w:line="260"/>
      <w:ind w:left="0" w:hanging="0"/>
      <w:jc w:val="both"/>
    </w:pPr>
    <w:rPr>
      <w:b/>
      <w:i/>
      <w:szCs w:val="20"/>
      <w:lang w:val="cs-CZ"/>
    </w:rPr>
  </w:style>
  <w:style w:type="paragraph" w:styleId="TextBodyIndent">
    <w:name w:val="Body Text Indent"/>
    <w:basedOn w:val="Normal"/>
    <w:pPr/>
    <w:rPr>
      <w:b/>
      <w:color w:val="808080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exact" w:line="260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lineRule="exact" w:line="260"/>
    </w:pPr>
    <w:rPr>
      <w:i/>
      <w:color w:val="008000"/>
      <w:szCs w:val="20"/>
      <w:lang w:val="cs-CZ"/>
    </w:rPr>
  </w:style>
  <w:style w:type="paragraph" w:styleId="Textkomentra">
    <w:name w:val="Text komentára"/>
    <w:basedOn w:val="Normal"/>
    <w:qFormat/>
    <w:pPr>
      <w:spacing w:lineRule="exact" w:line="260"/>
      <w:ind w:left="0" w:hanging="0"/>
    </w:pPr>
    <w:rPr>
      <w:sz w:val="20"/>
      <w:szCs w:val="20"/>
      <w:lang w:val="cs-CZ"/>
    </w:rPr>
  </w:style>
  <w:style w:type="paragraph" w:styleId="Endnote">
    <w:name w:val="Endnote Text"/>
    <w:basedOn w:val="Normal"/>
    <w:next w:val="Normal"/>
    <w:pPr>
      <w:ind w:left="0" w:hanging="0"/>
    </w:pPr>
    <w:rPr>
      <w:szCs w:val="20"/>
      <w:lang w:val="cs-CZ"/>
    </w:rPr>
  </w:style>
  <w:style w:type="paragraph" w:styleId="Footnote">
    <w:name w:val="Footnote Text"/>
    <w:basedOn w:val="Normal"/>
    <w:pPr>
      <w:spacing w:lineRule="exact" w:line="260"/>
      <w:ind w:left="0" w:hanging="0"/>
    </w:pPr>
    <w:rPr>
      <w:sz w:val="20"/>
      <w:szCs w:val="20"/>
      <w:lang w:val="cs-CZ"/>
    </w:rPr>
  </w:style>
  <w:style w:type="paragraph" w:styleId="Header">
    <w:name w:val="Header"/>
    <w:basedOn w:val="Normal"/>
    <w:pPr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Predmetkomentra">
    <w:name w:val="Predmet komentára"/>
    <w:basedOn w:val="Textkomentra"/>
    <w:next w:val="Textkomentra"/>
    <w:qFormat/>
    <w:pPr>
      <w:spacing w:lineRule="auto" w:line="240"/>
      <w:ind w:left="567" w:hanging="567"/>
    </w:pPr>
    <w:rPr>
      <w:b/>
      <w:bCs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1:00Z</dcterms:created>
  <dc:creator>PIQ-QRD</dc:creator>
  <dc:description/>
  <cp:keywords/>
  <dc:language>en-US</dc:language>
  <cp:lastModifiedBy>Kuziaková, Marianna</cp:lastModifiedBy>
  <cp:lastPrinted>2013-07-02T15:50:00Z</cp:lastPrinted>
  <dcterms:modified xsi:type="dcterms:W3CDTF">2019-03-29T09:41:00Z</dcterms:modified>
  <cp:revision>3</cp:revision>
  <dc:subject/>
  <dc:title>QRD PI template v.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