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ÚHRN CHARAKTERISTICKÝCH VLASTNOSTÍ LIEKU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 xml:space="preserve">1. </w:t>
        <w:tab/>
        <w:t>NÁZOV LIEKU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asta s rybím olejom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50 mg/g + 250 mg/g dermálna past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 xml:space="preserve">2. </w:t>
        <w:tab/>
        <w:t>KVALITATÍVNE A KVANTITATÍVNE ZLOŽENIE LIEKU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1 g dermálnej pasty obsahuje 250 mg rybieho oleja a 250 mg oxidu zinočnatého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>Pomocná látka so známym účinkom:</w:t>
      </w:r>
      <w:r>
        <w:rPr>
          <w:sz w:val="22"/>
          <w:szCs w:val="22"/>
          <w:lang w:val="sk-SK"/>
        </w:rPr>
        <w:t xml:space="preserve"> vosk z ovčej vlny (lanolín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Úplný zoznam pomocných látok, pozri časť 6.1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 xml:space="preserve">3. </w:t>
        <w:tab/>
        <w:t>LIEKOVÁ FORM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Dermálna pasta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Biela až svetložltá pasta so zápachom po rybom olej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 xml:space="preserve">4. </w:t>
        <w:tab/>
        <w:t>KLINICKÉ ÚDAJ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4.1</w:t>
        <w:tab/>
        <w:t>Terapeutické indiká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Na ošetrenie odrenín a drobných poranení kože, ľahkých popálenín a rádiodermatitíd, ulcus cruris, dekubitov, amputačných pahýľov, análnych, prstových a mamilárnych fisúr. U dojčiat na liečbu zaparenín a pri plienkovom zápale pokožk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Pasta s rybím olejom je indikovaná dospelým, dospievajúcim a deťom. 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 xml:space="preserve">4.2 </w:t>
        <w:tab/>
        <w:t>Dávkovanie a spôsob podávani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Pasta s rybím olejom sa rovnomerne nanesie na postihnutú kožu jedenkrát alebo viackrát denne a priloží sa vhodný obväz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 xml:space="preserve">4.3 </w:t>
        <w:tab/>
        <w:t>Kontraindiká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citlivenosť na liečivá alebo na ktorúkoľvek z pomocných látok uvedených v časti 6.1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4</w:t>
        <w:tab/>
        <w:t>Osobitné upozornenia a opatrenia pri používaní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ento liek obsahuje vosk z ovčej vlny (lanolín), ktorý môže vyvolať miestne kožné reakcie (napr. </w:t>
      </w:r>
    </w:p>
    <w:p>
      <w:pPr>
        <w:pStyle w:val="Normal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ontaktnú dermatitídu).   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4.5</w:t>
        <w:tab/>
        <w:t>Liekové a iné interak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ie sú známe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4.6 </w:t>
        <w:tab/>
        <w:t>Fertilita, gravidita a laktáci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 xml:space="preserve">Gravidita </w:t>
      </w:r>
    </w:p>
    <w:p>
      <w:pPr>
        <w:pStyle w:val="Normal"/>
        <w:rPr/>
      </w:pPr>
      <w:r>
        <w:rPr>
          <w:sz w:val="22"/>
          <w:szCs w:val="22"/>
          <w:lang w:val="sk-SK"/>
        </w:rPr>
        <w:t>Tento liek sa môže používať počas gravidity. Pri lokálnej aplikácii pasty na kožu sa vitamín A obsiahnutý v rybom oleji prakticky nevstrebáva, preto nie je predpoklad prekročenia maximálnej dennej dávky vitamínu A pre tehotné ženy (10 000 IU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>Dojčeni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Tento liek sa môže používať počas dojčenia. Pri lokálnej aplikácii pasty na kožu sa vitamín A obsiahnutý v rybom oleji prakticky nevstrebáva, preto nie je predpoklad prekročenia maximálnej dennej dávky vitamínu A pre dojčiace ženy (10 000 IU)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4.7</w:t>
        <w:tab/>
        <w:t>Ovplyvnenie schopnosti viesť motorové vozidlá a obsluhovať stroj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týka sa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4.8</w:t>
        <w:tab/>
        <w:t>Nežiaduce účinky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žiaduce účinky sú zoradené podľa frekvencie na základe nasledujúcej konvenci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eľmi časté (≥ 1/10)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časté (≥ 1/100 až &lt; 1/10)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enej časté (≥ 1/1 000 až &lt; 1/100)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riedkavé (≥ 1/10 000 až &lt; 1/1 000)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eľmi zriedkavé (&lt; 1/10 000)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eznáme (z dostupných údajov).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Poruchy kože a podkožného tkaniva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Zriedkavé: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2"/>
          <w:szCs w:val="22"/>
          <w:lang w:val="sk-SK"/>
        </w:rPr>
        <w:t xml:space="preserve">podráždenie kože, 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2"/>
          <w:szCs w:val="22"/>
          <w:lang w:val="sk-SK"/>
        </w:rPr>
        <w:t xml:space="preserve">mierne pálenie (pri nanášaní na silne zapálenú pokožku).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uppressLineNumbers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en-US" w:eastAsia="en-US"/>
        </w:rPr>
        <w:t>Hlásenie podozrení na nežiaduce reakcie po registrácii lieku je dôležité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Umožňuje priebežné monitorovanie pomeru prínosu a rizika lieku.</w:t>
      </w:r>
      <w:r>
        <w:rPr>
          <w:sz w:val="22"/>
          <w:szCs w:val="22"/>
        </w:rPr>
        <w:t xml:space="preserve"> Od </w:t>
      </w:r>
      <w:r>
        <w:rPr>
          <w:sz w:val="22"/>
          <w:szCs w:val="22"/>
          <w:lang w:val="en-US" w:eastAsia="en-US"/>
        </w:rPr>
        <w:t xml:space="preserve">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4.9</w:t>
        <w:tab/>
        <w:t>Predávkovan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lokálnej aplikácii nebolo popísané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5.</w:t>
        <w:tab/>
        <w:t>FARMAKOLOGICKÉ VLAST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5.1</w:t>
        <w:tab/>
        <w:t>Farmakodynamické vlast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Farmakoterapeutická skupina: iné dermatologiká, ATC kód: D11AX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Mechanizmus účinku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Terapeutický účinok je založený na kombinácii použitých liečiv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ybí olej je bohatý na vitamíny A a D</w:t>
      </w:r>
      <w:r>
        <w:rPr>
          <w:sz w:val="22"/>
          <w:szCs w:val="22"/>
          <w:vertAlign w:val="subscript"/>
          <w:lang w:val="sk-SK"/>
        </w:rPr>
        <w:t>3</w:t>
      </w:r>
      <w:r>
        <w:rPr>
          <w:sz w:val="22"/>
          <w:szCs w:val="22"/>
          <w:lang w:val="sk-SK"/>
        </w:rPr>
        <w:t xml:space="preserve"> a taktiež na nasýtené i nenasýtené mastné kyseliny. Vitamín A aplikovaný miestne má protektívne účinky na epitel kože a sliznice, zvyšuje obranyschopnosť kože, zabraňuje vzniku a rozvoju zápalu, urýchľuje regeneráciu poškodenej kož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xid zinočnatý má protizápalový účinok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Vosk z ovčej vlny (lanolín) ako masťový základ podporuje hojivé účinky rybieho oleja a oxidu zinočnatého a vytvára na zapálenej pokožke ochranný film. 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5.2</w:t>
        <w:tab/>
        <w:t>Farmakokinetické vlast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Liečivá sa aplikujú lokálne a prakticky sa nevstrebávajú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6.</w:t>
        <w:tab/>
        <w:t>FARMACEUTICKÉ INFORMÁCI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6.1</w:t>
        <w:tab/>
        <w:t>Zoznam pomocných látok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osk z ovčej vlny (lanolín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ltá vazelín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2</w:t>
        <w:tab/>
        <w:t>Inkompatibility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Neaplikovateľné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6.3</w:t>
        <w:tab/>
        <w:t>Čas použiteľ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 roky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4</w:t>
        <w:tab/>
        <w:t>Špeciálne upozornenia na uchovávan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>Uchovávajte pri teplote do 25 °C. Tubu udržiavajte dôkladne uzatvorenú. Neuchovávajte v mrazničke. Chráňte pred priamym slnečným svetlom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6.5</w:t>
        <w:tab/>
        <w:t>Druh obalu a  obsah baleni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aminátová tuba so skrutkovým plastovým uzávero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Obsah balenia: 100 g.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6</w:t>
        <w:tab/>
        <w:t>Špeciálne opatrenia na likvidáciu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iadne zvláštne požiadavky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 xml:space="preserve">7. </w:t>
        <w:tab/>
        <w:t>DRŽITEĽ ROZHODNUTIA O REGISTRÁCI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GALVEX, spol. s r. o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Jegorovova 37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974 01 Banská Bystric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lovenská republik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 xml:space="preserve">8. </w:t>
        <w:tab/>
        <w:t>REGISTRAČNÉ ČÍSLO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46/0483/95-S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9.</w:t>
        <w:tab/>
        <w:t>DÁTUM PRVEJ REGISTRÁCIE/DÁTUM PREDĹŽENIA REGISTRÁ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prvej registrácie: 5. septembra 1995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posledného predĺženia registrácie: 19. októbra 2006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10. </w:t>
        <w:tab/>
        <w:t>DÁTUM REVÍZIE TEXTU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01/2019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sk-SK"/>
      </w:rPr>
    </w:pPr>
    <w:r>
      <w:rPr>
        <w:sz w:val="18"/>
        <w:szCs w:val="18"/>
        <w:lang w:val="sk-SK"/>
      </w:rPr>
      <w:t>Príloha č. 1 k notifikácii o zmene, ev. č.: 2017/05656-Z1B</w:t>
    </w:r>
  </w:p>
  <w:p>
    <w:pPr>
      <w:pStyle w:val="Header"/>
      <w:rPr>
        <w:sz w:val="18"/>
        <w:szCs w:val="18"/>
        <w:lang w:val="sk-SK"/>
      </w:rPr>
    </w:pPr>
    <w:r>
      <w:rPr>
        <w:sz w:val="18"/>
        <w:szCs w:val="18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sk-SK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lang w:val="cs-CZ"/>
    </w:rPr>
  </w:style>
  <w:style w:type="character" w:styleId="Tp">
    <w:name w:val="tp"/>
    <w:qFormat/>
    <w:rPr/>
  </w:style>
  <w:style w:type="character" w:styleId="Label">
    <w:name w:val="label"/>
    <w:qFormat/>
    <w:rPr/>
  </w:style>
  <w:style w:type="character" w:styleId="Badge">
    <w:name w:val="bad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33:00Z</dcterms:created>
  <dc:creator>KAMAS Lubomír</dc:creator>
  <dc:description/>
  <dc:language>en-US</dc:language>
  <cp:lastModifiedBy>Ševčeková Lucia</cp:lastModifiedBy>
  <cp:lastPrinted>2018-11-14T16:27:00Z</cp:lastPrinted>
  <dcterms:modified xsi:type="dcterms:W3CDTF">2019-01-11T12:33:00Z</dcterms:modified>
  <cp:revision>3</cp:revision>
  <dc:subject/>
  <dc:title>SÚHRN CHARAKTERISTICKÝCH VLASTNOSTÍ LIEKU (SPC)</dc:title>
</cp:coreProperties>
</file>