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  <w:szCs w:val="18"/>
          <w:lang w:eastAsia="cs-CZ"/>
        </w:rPr>
      </w:pPr>
      <w:r>
        <w:rPr>
          <w:bCs/>
          <w:sz w:val="18"/>
          <w:szCs w:val="18"/>
          <w:lang w:eastAsia="cs-CZ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cs-CZ"/>
        </w:rPr>
      </w:pPr>
      <w:r>
        <w:rPr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cs-CZ"/>
        </w:rPr>
      </w:pPr>
      <w:r>
        <w:rPr>
          <w:bCs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ísomná informácia pre používateľku </w:t>
      </w:r>
    </w:p>
    <w:p>
      <w:pPr>
        <w:pStyle w:val="Heading2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2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xygrindeks 8,3 mikrogramov/ml injekčný a infúzny roztok (injekcia a infúzia)</w:t>
      </w:r>
    </w:p>
    <w:p>
      <w:pPr>
        <w:pStyle w:val="Heading2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2"/>
        <w:jc w:val="center"/>
        <w:rPr/>
      </w:pPr>
      <w:r>
        <w:rPr>
          <w:sz w:val="22"/>
          <w:szCs w:val="22"/>
          <w:lang w:val="sk-SK"/>
        </w:rPr>
        <w:t>oxytoc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zorne si prečítajte celú písomnú informáciu predtým, ako začnete používať tento liek, pretože obsahuje pre vás dôležité informác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2"/>
        <w:jc w:val="both"/>
        <w:rPr/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2"/>
        <w:jc w:val="both"/>
        <w:rPr/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2"/>
        <w:jc w:val="both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zdravotnú sestru. To sa týka aj akýchkoľvek vedľajších účinkov, ktoré nie sú uvedené v tejto písomnej informácii. Pozri časť 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tejto písomnej informácii sa dozviet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Čo je Oxygrindeks a na čo sa použív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Čo potrebujete vedieť predtým, ako dostanete Oxygrindeks</w:t>
        <w:tab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o vám bude Oxygrindeks podávaný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Možné vedľajšie účink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o uchovávať Oxygrindeks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Obsah balenia a ďalšie inform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Oxygrindeks a na čo sa použív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xygrindeks obsahuje oxytocín. Oxytocín je hormón, ktorý sťahuje hladké svaly v mater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xygrindeks sa používa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na vyvolanie alebo posilnenie kontrakcií počas pôrod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moc pri vedení potratu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 kontrolu krvácania po pôrode vášho dieťať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dostanete Oxygrindek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miete dostať Oxygrindeks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 ste alergická na oxytocín alebo na ktorúkoľvek z ďalších zložiek tohto lieku (uvedených v časti 6)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ak sa váš lekár domnieva, že vyvolanie alebo posilnenie kontrakcií maternice by pre vás nebolo vhodné, napríklad:</w:t>
      </w:r>
    </w:p>
    <w:p>
      <w:pPr>
        <w:pStyle w:val="Normal"/>
        <w:numPr>
          <w:ilvl w:val="1"/>
          <w:numId w:val="5"/>
        </w:numPr>
        <w:ind w:left="851" w:hanging="360"/>
        <w:jc w:val="both"/>
        <w:rPr/>
      </w:pPr>
      <w:r>
        <w:rPr>
          <w:sz w:val="22"/>
          <w:szCs w:val="22"/>
        </w:rPr>
        <w:t>ak existujú prekážky, ktoré môžu brániť pôrodu;</w:t>
      </w:r>
    </w:p>
    <w:p>
      <w:pPr>
        <w:pStyle w:val="Normal"/>
        <w:numPr>
          <w:ilvl w:val="1"/>
          <w:numId w:val="5"/>
        </w:numPr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k kontrakcie maternice sú nezvyčajne silné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 sa vás niečo z vyššie uvedeného týka, alebo ak si nie ste istá, informujte svojho lekára predtým, ako dostanete Oxygrinde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jc w:val="both"/>
        <w:rPr/>
      </w:pPr>
      <w:r>
        <w:rPr>
          <w:sz w:val="22"/>
          <w:szCs w:val="22"/>
        </w:rPr>
        <w:t>Oxygrindeks má byť podávaný iba zdravotníckym personálom v nemoc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tým ako dostanete Oxygrindeks, informujte svojho lekára alebo zdravotnú sestru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ak vám bol v minulosti vykonaný cisársky rez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 ste náchylná k bolesti na hrudníku v dôsledku už existujúcich problémov so srdcom a/alebo s krvným obehom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ak viete, že máte nepravidelný srdcový tep („syndróm dlhého QT intervalu“) alebo súvisiace príznaky, alebo ak užívate lieky spôsobujúce tento syndróm (pozri časť </w:t>
      </w:r>
      <w:r>
        <w:rPr>
          <w:i/>
          <w:sz w:val="22"/>
          <w:szCs w:val="22"/>
        </w:rPr>
        <w:t>Iné lieky a Oxygrindeks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máte zvýšený krvný tlak alebo problémy so srdcom;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 ste vo veku viac ako 35 rokov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máte problémy s obličkami, pretože Oxygrindeks môže spôsobiť zadržiavanie vody;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 xml:space="preserve">ak ste počas tehotenstva mali komplikácie (ako je diabetes (cukrovka), vysoký krvný tlak, nedostatok hormónu štítnej žľazy);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 vaše tehotenstvo trvá viac ako 40 týždň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 je Oxygrindeks podávaný na vyvolanie alebo posilnenie kontrakcií počas pôrodu, rýchlosť infúzie má byť nastavená a ďalej upravená podľa individuálnej odpovede tak, aby kontrakcie prebiehali ako pri normálnom pôrode. Príliš vysoké dávky môžu vyvolať veľmi silné nepretržité kontrakcie a prípadne prasknutie maternice, s vážnymi komplikáciami pre vás a vaše dieť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xygrindeks sa nemá používať dlhšiu dobu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2"/>
          <w:szCs w:val="22"/>
        </w:rPr>
        <w:t>ak sa kontrakcie v priebehu liečby nezosilňujú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k máte ochorenie známe ako závažná preeklamptická toxémia (vysoký krvný tlak, bielkoviny v moči a opuchy)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ak máte vážne problémy so srdcom alebo krvným obeh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xygrindeks sa nemá podávať ako rýchla injekcia do žily, pretože to môže spôsobiť zníženie krvného tlaku, náhly krátky pocit tepla (často po celom tele) a zvýšenú srdcovú frekvenc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xygrindeks môže zriedkavo spôsobiť zrážanie krvi, krvácanie a aném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soké dávky podávané po dlhú dobu, pričom pri pití alebo prijímaní veľkého objemu tekutín môžete mať pocit veľmi plného žalúdka, vedú k ťažkostiam s dýchaním a k nižším hladinám soli v kr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xygrindeks nesmie byť podávaný súčasne s nosným sprejom obsahujúcim oxytoc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lergia na lat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inná látka v  Oxygrindekse môže spôsobiť závažnú alergickú reakciu (anafylaxiu) u pacientiek s alergiou na latex. Informujte svojho lekára, ak viete, že máte alergiu na late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ti a dospievajú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grindeks nie je určený na použitie u detí a dospievajú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 Oxygrindeks</w:t>
      </w:r>
    </w:p>
    <w:p>
      <w:pPr>
        <w:pStyle w:val="Normal"/>
        <w:jc w:val="both"/>
        <w:rPr/>
      </w:pPr>
      <w:r>
        <w:rPr>
          <w:sz w:val="22"/>
          <w:szCs w:val="22"/>
        </w:rPr>
        <w:t>Ak teraz užívate alebo ste v poslednom čase užívali, či práve budete užívať ďalšie lieky, povedzte to svojmu lekáro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ledujúce lieky môžu zasahovať do účinku Oxygrindeksu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prostaglandíny (používané pre vyvolanie pôrodu alebo na liečbu žalúdočných vredov) a podobné lieky, pretože účinky oboch liekov môžu byť zvýšené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estetiká (používané k uspávaniu počas operácie), napr. cyklopropán, halotan, pretože ich použitie spolu s  Oxygrindeksom môže spôsobiť problémy s vaším srdcovým rytmom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eky známe tým, že spôsobujú poruchy srdcového rytmu, tzv. „syndróm dlhého QT intervalu“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pidurálne anestetiká (používané pre úľavu od bolesti pri pôrode). Oxygrindeks môže zvýšiť účinok týchto liekov zužujúcich krvné cievy a tým viesť k zvýšeniu krvného tla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xygrindeks a jedlo a náp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ôžete byť upozornená, aby ste pili iba minimálne množstvo tekut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 a dojč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grindeks môže vyvolať pôrod – počas tehotenstva sa má používať iba pod lekárskym dohľ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čas dojčenia neuškodí Oxygrindeks vášmu novorodenému dieťať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grindeks môže vyvolať pôrod, preto je pri riadení vozidiel alebo obsluhe strojov potrebná opatrno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vám bude Oxygrindeks podávan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š lekár rozhodne, kedy a ako podávať Oxygrinde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grindeks je pred použitím spravidla zriedený a podávaný ako intravenózna (kvapková) infúzia do jednej z vašich ží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yčajná dávka sa líši v nasledovných prípado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Vyvolanie alebo posilnenie kontrakcií pri pôrode</w:t>
      </w:r>
    </w:p>
    <w:p>
      <w:pPr>
        <w:pStyle w:val="Normal"/>
        <w:jc w:val="both"/>
        <w:rPr/>
      </w:pPr>
      <w:r>
        <w:rPr>
          <w:sz w:val="22"/>
          <w:szCs w:val="22"/>
        </w:rPr>
        <w:t>Do žily sa podáva kvapková infúzia 0,2 ml Oxygrindeksu 8,3 mikrogramov/ml na 100 ml 5,5% roztoku dextrózy alebo fyziologického roztoku chloridu sod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čiatočná rýchlosť infúzie bude 2-8 kvapiek za minútu (0,1-0,4 ml za minútu). Rýchlosť môže byť postupne zvyšovaná až na maximálne 40 kvapiek za minútu (2 ml za minútu). Rýchlosť infúzie môže byť často znížená, akonáhle kontrakcie dosiahnu dostatočnú úrove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še kontrakcie a srdcový tep vášho dieťaťa budú starostlivo sledované, zatiaľ čo budete dostávať Oxygrinde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 po podaní 1 ml Oxygrindeksu 8,3 mikrogramov/ml vaše kontrakcie nedosahujú dostatočnú úroveň, pokus o vyvolanie pôrodu sa má ukončiť a opakovať nasledujúci deň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sársky rez</w:t>
      </w:r>
    </w:p>
    <w:p>
      <w:pPr>
        <w:pStyle w:val="Normal"/>
        <w:jc w:val="both"/>
        <w:rPr/>
      </w:pPr>
      <w:r>
        <w:rPr>
          <w:sz w:val="22"/>
          <w:szCs w:val="22"/>
        </w:rPr>
        <w:t>Dávka je 1 ml Oxygrindeksu 8,3 mikrogramov/ml podávaný ako kvapková infúzia (1,0 ml zriedený vo fyziologickom roztoku chloridu sodného) alebo prednostne pomocou infúznej pumpy s premenlivou rýchlosťou počas 5 minút do žily po pôrode vášho dieťať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pontánny/umelo vyvolaný potrat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ávka je 1 ml Oxygrindeksu 8,3 mikrogramov/ml podávaný ako kvapková infúzia (1,0 ml zriedený vo fyziologickom roztoku chloridu sodného) alebo prednostne pomocou infúznej pumpy s premenlivou rýchlosťou počas 5 minút do ži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čas operácie sa použije maximálna rýchlosť infúzie, tj. asi  300 kvapiek za minútu (15 ml/min). Po operácii sa rýchlosť infúzie zníži na asi 120 kvapiek za minútu (6 ml/mi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čba krvácania po pôrod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 žily môže byť podané 0,6-2,0 ml Oxygrindeksu 8,3 mikrogramov/ml. 1,0 ml Oxygrindeksu 8,3 mikrogramov/ml (1,0 ml zriedený vo fyziologickom roztoku chloridu sodného) podávaný ako kvapková infúzia alebo prednostne pomocou infúznej pumpy s premenlivou rýchlosťou počas 5 minút do žil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acientky s poruchou funkcie pečene alebo obličiek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acientok s poruchou funkcie pečene alebo obličiek môže byť potrebné zníženie dávky alebo predĺženie intervalov medzi dávk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Staršie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grindeks nie je určený pre použitie u starších pacien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dostanete viac Oxygrindeksu, ako máte</w:t>
      </w:r>
    </w:p>
    <w:p>
      <w:pPr>
        <w:pStyle w:val="TextBody"/>
        <w:jc w:val="both"/>
        <w:rPr/>
      </w:pPr>
      <w:r>
        <w:rPr>
          <w:sz w:val="22"/>
          <w:szCs w:val="22"/>
        </w:rPr>
        <w:t>Pretože je vám tento liek podávaný v nemocnici, je veľmi nepravdepodobné, že dostanete väčšiu dávku. Ak ktokoľvek náhodne dostane tento liek, informujte ihneď nemocničnú pohotovosť alebo lekára. Zvyšok lieku alebo prázdny obal ukážte lekárov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redávkovanie Oxygrindeksom by mohlo spôsobiť: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denie vášho dieťaťa;</w:t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veľmi silné kontrakcie vašej maternice;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škodenie vašej maternice, ktoré môže zahŕňať jej prasknutie;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držiavanie vody, cievny kŕč, vysoký krvný tla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vám zabudnú podať dávku Oxygrindeksu</w:t>
      </w:r>
    </w:p>
    <w:p>
      <w:pPr>
        <w:pStyle w:val="TextBody"/>
        <w:jc w:val="both"/>
        <w:rPr/>
      </w:pPr>
      <w:r>
        <w:rPr>
          <w:sz w:val="22"/>
          <w:szCs w:val="22"/>
        </w:rPr>
        <w:t>Pretože je tento liek podávaný lekárom, je vynechanie dávky nepravdepodobné. Ak máte akékoľvek obavy, povedzte to lekárov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Ak máte akékoľvek ďalšie otázky týkajúce sa použitia tohto lieku, opýtajte sa svojho lekára alebo zdravotnej sestr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je liečba Oxygrindeksom skončená</w:t>
      </w:r>
    </w:p>
    <w:p>
      <w:pPr>
        <w:pStyle w:val="TextBody"/>
        <w:jc w:val="both"/>
        <w:rPr/>
      </w:pPr>
      <w:r>
        <w:rPr>
          <w:sz w:val="22"/>
          <w:szCs w:val="22"/>
        </w:rPr>
        <w:t>Akonáhle pôrod pokračuje, môže byť infúzia Oxygrindeksu postupne skončená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ú k dispozícii informácie týkajúce sa nežiaducich účin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rekvencia vedľajších účinkov je nasledujú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Časté </w:t>
      </w:r>
      <w:r>
        <w:rPr>
          <w:sz w:val="22"/>
          <w:szCs w:val="22"/>
        </w:rPr>
        <w:t>(môžu postihnúť viac ako 1 zo 100 pacientok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bolesť hlavy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rýchly srdcový tep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malý srdcový tep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ocit na vracanie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rac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Menej časté </w:t>
      </w:r>
      <w:r>
        <w:rPr>
          <w:sz w:val="22"/>
          <w:szCs w:val="22"/>
        </w:rPr>
        <w:t>(môžu postihnúť viac ako 1 z 1 000 pacientok):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ržiavanie tekutín (otrava vodou) s bolesťou hlavy a nevoľnosťou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Zriedkavé </w:t>
      </w:r>
      <w:r>
        <w:rPr>
          <w:sz w:val="22"/>
          <w:szCs w:val="22"/>
        </w:rPr>
        <w:t>(môžu postihnúť viac ako 1 z 10 000 pacientok)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závažné alergické reakcie s ťažkosťami pri dýchaní, závraty a točenie hlavy, pocit na omdletie, nevoľnosť, studená a vlhká pokožka alebo rýchly alebo slabý pulz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epravidelný srdcový tep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puch hrtana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ožné vyrážky, žihľavk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zriedkavých prípadoch môže dôjsť k abnormálnemu zrážaniu kr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žené intravenózne podávanie alebo rýchla infúzia môžu spôsobiť vedľajšie účinky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ýchla injekcia do žily v dávkach viac ako 3,34 mikrogramov môže mať za následok akútny krátkodobý nízky krvný tlak sprevádzaný návalmi horúčavy a rýchlym srdcovým tep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</w:t>
        </w:r>
        <w:r>
          <w:rPr>
            <w:rStyle w:val="InternetLink"/>
            <w:sz w:val="22"/>
            <w:szCs w:val="22"/>
            <w:highlight w:val="lightGray"/>
          </w:rPr>
          <w:t xml:space="preserve">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Oxygrindeks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do 25 ºC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obale za textom Dátum exspirácie. Dátum exspirácie sa vzťahuje na posledný deň v danom mesiac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používajte žiadne balenie, ktoré je poškodené alebo vykazuje známky manipulá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Nelikvidujte lieky odpadovou vodou alebo domovým odpadom. Nepoužitý liek vráťte do lekárne. Tieto opatrenia pomôžu chrániť životné prostred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Obsah balenia a ďalšie informácie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o Oxygrindeks obsahuje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iečivo je oxytocín.</w:t>
      </w:r>
    </w:p>
    <w:p>
      <w:pPr>
        <w:pStyle w:val="TextBody"/>
        <w:ind w:left="426" w:hanging="0"/>
        <w:jc w:val="both"/>
        <w:rPr/>
      </w:pPr>
      <w:r>
        <w:rPr>
          <w:sz w:val="22"/>
          <w:szCs w:val="22"/>
        </w:rPr>
        <w:t>1 ml roztoku obsahuje 8,3 mikrogramov oxytocínu (5 IU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Ďalšie zložky sú hemihydrát chlórbutanolu, kyselina octová (na úpravu pH), voda na injekc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Ako vyzerá Oxygrindeks a obsah balenia</w:t>
      </w:r>
    </w:p>
    <w:p>
      <w:pPr>
        <w:pStyle w:val="TextBody"/>
        <w:jc w:val="both"/>
        <w:rPr/>
      </w:pPr>
      <w:r>
        <w:rPr>
          <w:sz w:val="22"/>
          <w:szCs w:val="22"/>
        </w:rPr>
        <w:t>Bezfarebná, číra kvapalina s charakteristickým zápacho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pulka z číreho skla s objemom 1 ml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eľkosť balenia: 10 ampuli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 výrob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GRINDEKS.</w:t>
      </w:r>
    </w:p>
    <w:p>
      <w:pPr>
        <w:pStyle w:val="Normal"/>
        <w:jc w:val="both"/>
        <w:rPr/>
      </w:pPr>
      <w:r>
        <w:rPr>
          <w:sz w:val="22"/>
          <w:szCs w:val="22"/>
        </w:rPr>
        <w:t>Krustpils iela 53, Rīga, LV-10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tyšsko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l: + 371 67083205 </w:t>
      </w:r>
    </w:p>
    <w:p>
      <w:pPr>
        <w:pStyle w:val="Bodytext"/>
        <w:ind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ax: + 371 67083505 </w:t>
      </w:r>
    </w:p>
    <w:p>
      <w:pPr>
        <w:pStyle w:val="Parastais"/>
        <w:rPr>
          <w:rStyle w:val="Hipersaite"/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k-SK"/>
          </w:rPr>
          <w:t>grindeks@grindeks.lv</w:t>
        </w:r>
      </w:hyperlink>
    </w:p>
    <w:p>
      <w:pPr>
        <w:pStyle w:val="Normal"/>
        <w:jc w:val="both"/>
        <w:rPr>
          <w:rStyle w:val="Hipersaite"/>
          <w:rFonts w:ascii="Times New Roman" w:hAnsi="Times New Roman" w:cs="Times New Roman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iek je schválený v členských štátoch Európskeho hospodárskeho priestoru (EHP) pod nasledovnými názvam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Švédsko:</w:t>
        <w:tab/>
        <w:tab/>
      </w:r>
      <w:r>
        <w:rPr>
          <w:bCs/>
          <w:sz w:val="22"/>
          <w:szCs w:val="22"/>
        </w:rPr>
        <w:t>Oxygrindeks 8,3 mikrogram/ml injektions/infusionsvätska, lösning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Maďarsko:</w:t>
        <w:tab/>
        <w:tab/>
        <w:t>Oxygrindeks 8,3 mikrogramm/ml oldatos injekció vagy infuzi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ovensko:</w:t>
        <w:tab/>
        <w:tab/>
        <w:t>Oxygrindeks 8,3 mikrogramov/ml injekčný a infúzny rozt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áto písomná informácia bola naposledy schválená v decembri 2018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imTimes">
    <w:altName w:val="Times New Roman"/>
    <w:charset w:val="00"/>
    <w:family w:val="auto"/>
    <w:pitch w:val="variable"/>
  </w:font>
  <w:font w:name="Dutch TL">
    <w:altName w:val="Times New Roman"/>
    <w:charset w:val="ba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2 k notifikácii o zmene ev.č.: 2018/06172-Z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ipersaite">
    <w:name w:val="Hipersaite"/>
    <w:qFormat/>
    <w:rPr>
      <w:rFonts w:cs="Dutch TL;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color w:val="000000"/>
    </w:rPr>
  </w:style>
  <w:style w:type="character" w:styleId="PredmetkomentraChar">
    <w:name w:val="Predmet komentára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  <w:ind w:firstLine="198"/>
      <w:jc w:val="both"/>
    </w:pPr>
    <w:rPr>
      <w:rFonts w:ascii="RimTimes;Times New Roman" w:hAnsi="RimTimes;Times New Roman" w:eastAsia="Times New Roman" w:cs="RimTimes;Times New Roman"/>
      <w:color w:val="000000"/>
      <w:sz w:val="13"/>
      <w:szCs w:val="20"/>
      <w:lang w:val="en-GB" w:bidi="ar-SA" w:eastAsia="zh-CN"/>
    </w:rPr>
  </w:style>
  <w:style w:type="paragraph" w:styleId="Parastais">
    <w:name w:val="Parastais"/>
    <w:basedOn w:val="Normal"/>
    <w:next w:val="Normal"/>
    <w:qFormat/>
    <w:pPr>
      <w:autoSpaceDE w:val="false"/>
    </w:pPr>
    <w:rPr>
      <w:rFonts w:ascii="Dutch TL;Times New Roman" w:hAnsi="Dutch TL;Times New Roman" w:cs="Arial Unicode MS"/>
      <w:color w:val="000000"/>
      <w:sz w:val="24"/>
      <w:szCs w:val="24"/>
      <w:lang w:val="en-US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grindeks@grindek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2:00Z</dcterms:created>
  <dc:creator>MD-Pharm</dc:creator>
  <dc:description/>
  <cp:keywords/>
  <dc:language>en-US</dc:language>
  <cp:lastModifiedBy>Valovičová, Monika</cp:lastModifiedBy>
  <cp:lastPrinted>2007-08-08T17:34:00Z</cp:lastPrinted>
  <dcterms:modified xsi:type="dcterms:W3CDTF">2018-11-30T11:38:00Z</dcterms:modified>
  <cp:revision>12</cp:revision>
  <dc:subject/>
  <dc:title>Schválený text k rozhodnutiu o predĺžení, ev</dc:title>
</cp:coreProperties>
</file>