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18"/>
          <w:szCs w:val="18"/>
          <w:lang w:val="sk-SK" w:eastAsia="cs-CZ"/>
        </w:rPr>
      </w:pPr>
      <w:r>
        <w:rPr>
          <w:rFonts w:cs="Times New Roman" w:ascii="Times New Roman" w:hAnsi="Times New Roman"/>
          <w:bCs w:val="false"/>
          <w:sz w:val="18"/>
          <w:szCs w:val="18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18"/>
          <w:szCs w:val="18"/>
          <w:lang w:val="sk-SK" w:eastAsia="cs-CZ"/>
        </w:rPr>
      </w:pPr>
      <w:r>
        <w:rPr>
          <w:rFonts w:cs="Times New Roman" w:ascii="Times New Roman" w:hAnsi="Times New Roman"/>
          <w:bCs w:val="false"/>
          <w:sz w:val="18"/>
          <w:szCs w:val="18"/>
          <w:lang w:val="sk-SK" w:eastAsia="cs-CZ"/>
        </w:rPr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k-SK" w:eastAsia="cs-CZ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82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NÁZOV LIEKU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xygrindeks 8,3 mikrogramov/ml injekčný a infúzny roztok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2.   </w:t>
        <w:tab/>
        <w:t xml:space="preserve">KVALITATÍVNE A KVANTITATÍVNE ZLOŽ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1 ml roztoku obsahuje 8,3 mikrogramov oxytocínu (5 IU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2"/>
          <w:lang w:val="sk-SK"/>
        </w:rPr>
      </w:pPr>
      <w:r>
        <w:rPr>
          <w:rFonts w:cs="Times New Roman" w:ascii="Times New Roman" w:hAnsi="Times New Roman"/>
          <w:bCs w:val="false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2"/>
          <w:lang w:val="sk-SK"/>
        </w:rPr>
      </w:pPr>
      <w:r>
        <w:rPr>
          <w:rFonts w:cs="Times New Roman" w:ascii="Times New Roman" w:hAnsi="Times New Roman"/>
          <w:bCs w:val="false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2"/>
          <w:lang w:val="sk-SK"/>
        </w:rPr>
      </w:pPr>
      <w:r>
        <w:rPr>
          <w:rFonts w:cs="Times New Roman" w:ascii="Times New Roman" w:hAnsi="Times New Roman"/>
          <w:bCs w:val="false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3.   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Injekčný a infúzny roztok (injekcia a infúzi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Bezfarebný roztok, číra kvapalina s charakteristickým zápacho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   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1  </w:t>
        <w:tab/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Indukcia pôrodu v prípade protrahovaného a/alebo oneskoreného pôrod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redčasné pretrhnutie plodových blán, eklampsia, preeklampsia, intrauterinné odumretie plod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imárna a sekundárna nečinnosť materni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Indukcia potratu a u spontánneho potratu v raných fázach tehotenstva ako prídavná liečba k riadeniu evakuácie maternice a urýchlenie následného priebeh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Pri odlúčení placenty (napr. placentárne krvácanie, </w:t>
      </w:r>
      <w:r>
        <w:rPr>
          <w:rFonts w:cs="Times New Roman" w:ascii="Times New Roman" w:hAnsi="Times New Roman"/>
          <w:i/>
          <w:szCs w:val="22"/>
          <w:lang w:val="sk-SK"/>
        </w:rPr>
        <w:t>subinvolutio uteri)</w:t>
      </w:r>
      <w:r>
        <w:rPr>
          <w:rFonts w:cs="Times New Roman" w:ascii="Times New Roman" w:hAnsi="Times New Roman"/>
          <w:szCs w:val="22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2  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 xml:space="preserve">Dávkovanie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Indukcia pôrodu a pri nečinnosti maternice (uterine inerti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Hlavnou výhodou intravenóznej kvapkovej infúzie je možnosť starostlivého sledovania kontrakcií maternice za účelom užitia čo najnižšej dávky Oxygrindeksu pre adekvátny účinok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Oxygrindeks sa má podávať vo forme intravenóznej (i.v.) kvapkovej infúzie podanej ako 0,2 ml Oxygrindeksu 8,3 mikrogramov/ml v 100 ml 5,5% roztoku dextrózy alebo vo fyziologickom roztoku chloridu sodného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očiatočná rýchlosť infúzie sa má nastaviť na 2-8 kvapiek/min (0,1-0,4 ml/min). Počas starostlivého sledovania frekvencie, sily a dĺžky kontrakcií ako aj frekvencie srdcovej činnosti plodu môže byť rýchlosť postupne zvyšovaná (maximálna rýchlosť infúzie je 40 kvapiek/min (2 ml/min)) v intervaloch najmenej 20 minút, kým sa nedosiahne primeraná úroveň činnosti maternice. V prípade hyperaktivity maternice a/alebo tiesne plodu musí byť podávanie infúzie okamžite prerušené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k sa nedosiahne pravidelných kontrakcií po infúzii celého množstva 1 ml Oxygrindeksu 8,3 mikrogramov/ml, pokus o vyvolanie pôrodu sa má prerušiť. Vyvolanie sa môže zopakovať nasledujúci deň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xygrindeks je dobre znášaný tkanivami, preto neúmyselná extravaskulárna infúzia nie je škodlivá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Cisársky rez</w:t>
      </w:r>
      <w:r>
        <w:rPr>
          <w:rFonts w:cs="Times New Roman" w:ascii="Times New Roman" w:hAnsi="Times New Roman"/>
          <w:b/>
          <w:i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1 ml Oxygrindeksu 8,3 mikrogramov/ml ako i.v. infúzia (1,0 ml zriedený vo fyziologickom roztoku chloridu sodného a podávaný ako i.v. kvapková infúzia alebo prednostne pomocou infúznej pumpy s premenlivou rýchlosťou počas 5 minút) po pôrode dieťaťa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Pri potrate (miniinterupc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1 ml Oxygrindeksu 8,3 mikrogramov/ml ako i.v. infúzia (1,0 ml zriedený vo fyziologickom roztoku chloridu sodného a podávaný ako i.v. kvapková infúzia alebo prednostne pomocou infúznej pumpy s premenlivou rýchlosťou počas 5 minút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I.v. infúzia 6 ml Oxygrindeksu 8,3 mikrogramov/ml v 500 ml 5,5% roztoku dextrózy sa v priebehu evakuácie maternice začne, ak je krčok otvorený na Hegar 8. Počas operácie sa použije maximálna rýchlosť infúzie, tj. asi 300 kvapiek/min (15 ml/min). Po operácii sa rýchlosť zníži na asi 120 kvapiek/min (6 ml/min). Táto znížená rýchlosť sa udržuje až do spotrebovania celého množstva infúzie. Ak sa objavia bolestivé kontrakcie maternice, rýchlosť sa má znížiť alebo infúziu je treba dočasne zastaviť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sk-SK"/>
        </w:rPr>
        <w:t>Pri odlúčení placenty (napr. placentárne (popôrodné) krvácanie, subinvolutio uteri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xygrindeks môže byť podávaný i.v. (0,6-2,0 ml Oxygrindeksu 8,3 mikrogramov/ml). 1,0 ml Oxygrindeksu 8,3 mikrogramov/ml môže byť podávaný ako i.v. infúzia (1,0 ml zriedený vo fyziologickom roztoku chloridu sodného a podávaný ako i.v. kvapková infúzia alebo prednostne pomocou infúznej pumpy s premenlivou rýchlosťou počas 5 minút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Porucha funkcie pečene a obliči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U pacientov s  poruchou funkcie pečene a obličiek</w:t>
      </w:r>
      <w:r>
        <w:rPr>
          <w:rFonts w:cs="Times New Roman" w:ascii="Times New Roman" w:hAnsi="Times New Roman"/>
          <w:i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Cs w:val="22"/>
          <w:lang w:val="sk-SK"/>
        </w:rPr>
        <w:t>môže byť potrebné zníženie dávky alebo predĺženie intervalov medzi dávkami (pozri časť 5.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Staršie osob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existujú žiadne indikácie pre použitie Oxygrindeksu u starších pacientok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Pediatrická populáci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existujú žiadne indikácie pre použitie Oxygrindeksu u detí a dospievajúcich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3  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Mechanická prekážka pre pôrod (napr. významná cefalopelvická disproporcia, patologická poloha plod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Hypertonické kontrakcie maternice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4.4  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U pacientok, ktoré majú v anamnéze cisársky rez alebo iný chirurgický zákrok na maternici, je potrebné postupovať s opatrnosťo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Indukcia pôrodu pomocou oxytocínu sa má použiť iba v striktne indikovaných prípadoch zo zdravotných dôvodov. Liek sa má podávať iba pri hospitalizácii v nemocnici a pod kvalifikovaným zdravotníckym dohľadom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Oxygrindeks (oxytocín) podávaný pre indukciu alebo posilnenie pôrodu musí byť podávaný iba vo forme intravenóznej kvapkovej infúzi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Oxytocín sa nemá používať po dlhší čas u pacientok s nečinnosťou maternice rezistentnou na oxytocín, závažnou preeklamptickou toxémiou alebo závažnými kardiovaskulárnymi ochoreniam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Oxygrindeks sa nikdy nemá podávať ako intravenózna bolusová injekcia, pretože by mohlo dôjsť ku krátkodobej hypotenzii sprevádzanej návalmi horúčavy a reflexnou tachykardio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Oxytocín sa má používať s opatrnosťou u pacientok, ktoré majú pre-dispozíciu k ischémii myokardu v dôsledku pre-existujúceho kardiovaskulárneho ochorenia (ako napr. hypertrofická kardiomyopatia, ochorenie srdcových chlopní a/alebo ischemická choroba srdca vrátane koronárneho vazospazmu), aby sa zabránilo významným zmenám krvného tlaku a srdcovej frekvencie u týchto pacientok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xytocín sa má podávať s opatrnosťou pacientkam so známym „syndrómom dlhého QT intervalu“ alebo podobnými príznakmi a pacientkam užívajúcim lieky, o ktorých je známe, že predlžujú QT interval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odanie oxytocínu v nadmerných dávkach môže byť nebezpečné pre matku ako aj pre plod, má za následok hyperaktivitu maternice, čo môže spôsobiť tieseň plodu (bradykardia plodu, plodová voda znečistená mekóniom, dusenie a smrť plodu) a hypertóniu, zvlášť silné kontrakcie alebo prasknutie maternice. Starostlivé sledovanie srdcovej frekvencie plodu (ak je možná kardiotokografia (KTG)), motility maternice a krvného tlaku je nevyhnutné, aby dávka mohla byť upravená podľa individuálnej odpovede. U pacientok s kardiovaskulárnym ochorením má byť objem infúznej tekutiny udržiavaný na nízkej úrovni pomocou infúzie oxytocínu vo vyššej koncentrácii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 zriedkavých prípadoch farmakologická indukcia pôrodu pomocou látok s uterotonickým účinkom zvyšuje riziko popôrodnej diseminovanej intravaskulárnej koagulácie (dissemintaed intravascular coagulation; DIC). S týmto rizikom je spojená farmakologická indukcia sama o sebe, nie konkrétna látka. Toto riziko sa zvyšuje najmä v prípade, že žena má ešte ďalšie rizikové faktory pre DIC, ako je vek 35 rokov a viacej, komplikácie počas tehotenstva (ako je gestačný diabetes, hypertenzia, hypotyreóza) a tehotenstvo dlhšie ako 40 týždňov. U týchto žien sa majú oxytocín alebo akékoľvek iné alternatívne lieky podávať s opatrnosťou a lekár má sledovať príznaky DIC. Ženy s vyššie uvedenými rizikovými faktormi majú byť okamžite po pôrode vyšetrené ohľadom fibrinolýz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Vzhľadom k tomu, že oxytocín má mierny antidiuretický účinok, jeho predĺžené intravenózne podávanie vo vysokých dávkach v kombinácii s veľkými objemami tekutín, čo môže byť v prípade liečby nevyhnutného alebo zamĺknutého potratu alebo pri snahe o zvládnutie popôrodného krvácania, môže spôsobiť intoxikáciu vodou spojenú s hyponatriémiou (pozri časť 4.8). Kombinovaný antidiuretický účinok a podanie intravenóznej tekutiny môže spôsobiť preťaženie tekutinou vedúce k hemodynamickej forme akútneho pľúcneho edému bez hyponatrémi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arenterálny oxytocín sa nesmie podávať súčasne s nosným sprejom obsahujúcim oxytocín.</w:t>
      </w:r>
    </w:p>
    <w:p>
      <w:pPr>
        <w:pStyle w:val="Normal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i/>
          <w:szCs w:val="22"/>
          <w:lang w:val="sk-SK"/>
        </w:rPr>
        <w:t>Anafylaxia u žien s alergiou na latex</w:t>
      </w:r>
    </w:p>
    <w:p>
      <w:pPr>
        <w:pStyle w:val="Normal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Boli hlásené prípady anafylaxie po podaní oxytocínu u žien so známou alergiou na latex. Vzhľadom na existujúcu štrukturálnu homológiu medzi oxytocínom a latexom môže byť alergia / intolerancia latexu dôležitým predispozičným rizikovým faktorom pre anafylaxiu po podaní oxytocín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Prostaglandíny môžu potenciovať účinok oxytocínu na kontrakcie maternice a naopak. Ak sú použité po sebe, činnosť maternice pacientky má byť starostlivo sledovaná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iektoré inhalačné anestetiká, napr. cyklopropán alebo halotan, môžu zvýšiť hypotenzný účinok oxytocínu a  tak znížiť jeho pôsobenie. Bolo hlásené, že ich súbežné podávanie s oxytocínom spôsobuje poruchy srdcového rytm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xytocín sa má podávať s opatrnosťou u pacientok užívajúcich lieky, o ktorých je známe, že predlžujú QT interval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k je oxytocín podávaný v priebehu alebo po anestézii v kaudálnom bloku, môže umocňovať účinok vazokonstrikčných látok zo skupiny sympatomimetík na tlak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4.6  </w:t>
        <w:tab/>
        <w:t>Fertilita, gravidita a lakt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Gravidit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eprodukčné štúdie s oxytocínom neboli na zvieratách vykonané. Na základe bohatých skúseností s týmto liekom a jeho chemickou štruktúrou a farmakologickými vlastnosťami sa neočakáva, že by mohol spôsobovať abnormality plodu pri použití podľa indikácií. Oxytocín je kontraindikovaný v tehotenstve s výnimkou použitia z čisto zdravotných dôvodov, ako je napríklad indukcia a posilnenie pôrodu, alebo pri spontánnom alebo umelo vyvolanom potrate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Dojč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Oxytocín sa môže v malom množstve objaviť v ľudskom materskom mlieku. Avšak neočakáva sa škodlivý účinok oxytocínu na novorodenca, pretože prechádza do tráviaceho traktu, kde dochádza k jeho rýchlej dezaktivác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7  </w:t>
        <w:tab/>
        <w:t>Ovplyvnenie schopnosti viesť  vozidlá a obsluhovať str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Neboli vykonané žiadne štúdie na schopnosť viesť vozidlá a obsluhovať stroje, ale pretože oxytocín vyvoláva pôrod, pacientky počas liečby oxytocínom nemajú viesť vozidlá alebo obsluhovať stroj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8  </w:t>
        <w:tab/>
        <w:t>Nežiaduce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color w:val="000000"/>
          <w:szCs w:val="22"/>
          <w:lang w:val="sk-SK" w:eastAsia="ja-JP"/>
        </w:rPr>
        <w:t>Nežiaduce účinky sú uvedené podľa tried orgánových systémov podľa databázy MedDRA a frekvencie podľa konvencií MedDRA: veľmi časté (</w:t>
      </w:r>
      <w:r>
        <w:rPr>
          <w:rFonts w:eastAsia="MS Mincho;ＭＳ 明朝" w:cs="Times New Roman" w:ascii="Times New Roman" w:hAnsi="Times New Roman"/>
          <w:color w:val="000000"/>
          <w:szCs w:val="22"/>
          <w:u w:val="single"/>
          <w:lang w:val="sk-SK" w:eastAsia="ja-JP"/>
        </w:rPr>
        <w:t>&gt;</w:t>
      </w:r>
      <w:r>
        <w:rPr>
          <w:rFonts w:eastAsia="MS Mincho;ＭＳ 明朝" w:cs="Times New Roman" w:ascii="Times New Roman" w:hAnsi="Times New Roman"/>
          <w:color w:val="000000"/>
          <w:szCs w:val="22"/>
          <w:lang w:val="sk-SK" w:eastAsia="ja-JP"/>
        </w:rPr>
        <w:t xml:space="preserve"> 1/10), časté (≥ 1/100 až &lt; 1/10), menej časté (≥ 1/1 000 až &lt; 1/100), zriedkavé (≥ 1/10 000 až &lt; 1/1 000), veľmi zriedkavé (&lt; 1/10 000), neznáme (z dostupných údajov)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Cs w:val="22"/>
          <w:lang w:val="sk-SK" w:eastAsia="ja-JP"/>
        </w:rPr>
      </w:pPr>
      <w:r>
        <w:rPr>
          <w:rFonts w:eastAsia="MS Mincho;ＭＳ 明朝" w:cs="Times New Roman" w:ascii="Times New Roman" w:hAnsi="Times New Roman"/>
          <w:color w:val="000000"/>
          <w:szCs w:val="22"/>
          <w:lang w:val="sk-SK"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Poruchy imunitného systém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Zriedkavé: </w:t>
        <w:tab/>
        <w:t>anafylaktoidné reakcie spojené s dýchavičnosťou, hypotenziou alebo šoko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 xml:space="preserve">Poruchy metabolizmu a výživy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Menej časté:</w:t>
        <w:tab/>
        <w:t>antidiuretický účinok, ktorý môže spôsobiť intoxikáciu vodou s bolesťou hlavy a nevoľnosťo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Poruchy nervového systém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Časté: </w:t>
        <w:tab/>
        <w:t>bolesť hlav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Poruchy srdca a srdcovej činnost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Časté: </w:t>
        <w:tab/>
        <w:t>tachykardia, bradykard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Zriedkavé: </w:t>
        <w:tab/>
        <w:t>arytm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 xml:space="preserve">Poruchy dýchacej sústavy, hrudníka a mediastín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Zriedkavé:</w:t>
        <w:tab/>
        <w:t>edém hrta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Poruchy gastrointestinálneho trakt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Časté: </w:t>
        <w:tab/>
        <w:t>nevoľnosť, vracani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Poruchy kože a podkožného tkaniv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Zriedkavé: </w:t>
        <w:tab/>
        <w:t>vyrážka, urtikár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V zriedkavých prípadoch farmakologická indukcia pôrodu pomocou uterotonických látok, vrátane oxytocínu, zvyšuje riziko popôrodnej diseminovanej intravaskulárnej koagulácie (DIC) (pozri časť 4.4) (môže postihnúť menej ako 1 z 1 000 pacientok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redĺžené i.v. podávanie alebo rýchla infúzia môžu spôsobiť vedľajšie účinky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ýchla i.v. bolusová injekcia oxytocínu v dávkach vyšších ako 3,34 mikrogramov môže vyústiť do akútnej krátkodobej hypotenzie sprevádzanej návalmi horúčavy a reflexnou tachykardiou (pozri časť 4.4). Tieto rýchle hemodynamické zmeny môžu viesť k ischémii myokardu, a to najmä u pacientok s pre-existujúcim kardiovaskulárnym ochorení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 xml:space="preserve">Hlásenie podozrení na nežiaduce reakci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en-US" w:eastAsia="en-US"/>
          </w:rPr>
          <w:t>Prílohe</w:t>
        </w:r>
        <w:r>
          <w:rPr>
            <w:rStyle w:val="InternetLink"/>
            <w:rFonts w:cs="Times New Roman" w:ascii="Times New Roman" w:hAnsi="Times New Roman"/>
            <w:szCs w:val="22"/>
            <w:highlight w:val="lightGray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4.9  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Predávkovanie môže spôsobiť nasledujúce komplikácie: tieseň plodu (bradykardia plodu, plodová voda znečistená mekóniom, dusenie), hypertóniu, zvlášť silné kontrakcie, ruptúru maternice, intoxikáciu vodo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sk-SK"/>
        </w:rPr>
        <w:t xml:space="preserve">Toxicita: </w:t>
      </w:r>
      <w:r>
        <w:rPr>
          <w:rFonts w:cs="Times New Roman" w:ascii="Times New Roman" w:hAnsi="Times New Roman"/>
          <w:szCs w:val="22"/>
          <w:lang w:val="sk-SK"/>
        </w:rPr>
        <w:t>neboli pozorované žiadne príznaky pri intramuskulárnom (i.m.) podaní 2-3 a 10 IU novorodencom a pri podaní 8 IU nosovou aplikáciou deťom vo veku 6-18 mesiacov. Závažná intoxikácia bola pozorovaná u dospelých po infúzii 80 IU v izotonickom roztoku glukózy počas 35 hodín, infúzii 488 IU počas 40 hodín a infúzii 800 IU počas 60 hodín (1 IU zodpovedá 1,67 mikrogramom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sk-SK"/>
        </w:rPr>
        <w:t xml:space="preserve">Symptómy: </w:t>
      </w:r>
      <w:r>
        <w:rPr>
          <w:rFonts w:cs="Times New Roman" w:ascii="Times New Roman" w:hAnsi="Times New Roman"/>
          <w:szCs w:val="22"/>
          <w:lang w:val="sk-SK"/>
        </w:rPr>
        <w:t>antidiuretický účinok - riziko intoxikácie vodou (hyponatriémia, hypoosmolalita, edém mozgu). Cievny kŕč, hypertenzi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sk-SK"/>
        </w:rPr>
        <w:t>Liečba:</w:t>
      </w:r>
      <w:r>
        <w:rPr>
          <w:rFonts w:cs="Times New Roman" w:ascii="Times New Roman" w:hAnsi="Times New Roman"/>
          <w:szCs w:val="22"/>
          <w:lang w:val="sk-SK"/>
        </w:rPr>
        <w:t xml:space="preserve"> v prípade retencie tekutín je nutné sledovanie. V prípade intoxikácie vodou sa majú podať diuretiká (manitol alebo furosemid), infúzia sodíku a terapia cerebrálneho edému. Môže byť použitá aj iná symptomatická liečb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5.   </w:t>
        <w:tab/>
        <w:t>FARMAKOLOG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5.1  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Farmakoterapeutická skupina: Oxytocín a analó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ATC kód: H01BB02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xytocín stimuluje kontrakcie (ich frekvenciu a silu) počas pôrodu, urýchľuje involúciu maternice a sťahovanie myoepiteliálnych buniek mliečnej žľazy, čo uľahčuje proces vyprázdnenia maternice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yntetický Oxygrindeks neobsahuje vazopresín a preto pri odporúčaných dávkach nezvyšuje krvný tlak, a tak môže byť použitý pri preeklampsi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5.2  </w:t>
        <w:tab/>
        <w:t>Farmakokinet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Pri </w:t>
      </w:r>
      <w:r>
        <w:rPr>
          <w:rFonts w:cs="Times New Roman" w:ascii="Times New Roman" w:hAnsi="Times New Roman"/>
          <w:i/>
          <w:szCs w:val="22"/>
          <w:lang w:val="sk-SK"/>
        </w:rPr>
        <w:t>intravenóznej infúzii</w:t>
      </w:r>
      <w:r>
        <w:rPr>
          <w:rFonts w:cs="Times New Roman" w:ascii="Times New Roman" w:hAnsi="Times New Roman"/>
          <w:szCs w:val="22"/>
          <w:lang w:val="sk-SK"/>
        </w:rPr>
        <w:t xml:space="preserve"> sa účinok prejaví postupne, s rovnovážnym stavom zvyčajne po 20-40 minútach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Po </w:t>
      </w:r>
      <w:r>
        <w:rPr>
          <w:rFonts w:cs="Times New Roman" w:ascii="Times New Roman" w:hAnsi="Times New Roman"/>
          <w:i/>
          <w:szCs w:val="22"/>
          <w:lang w:val="sk-SK"/>
        </w:rPr>
        <w:t>intravenóznej alebo intramuskulárnej (i.m.) injekcii</w:t>
      </w:r>
      <w:r>
        <w:rPr>
          <w:rFonts w:cs="Times New Roman" w:ascii="Times New Roman" w:hAnsi="Times New Roman"/>
          <w:szCs w:val="22"/>
          <w:lang w:val="sk-SK"/>
        </w:rPr>
        <w:t xml:space="preserve"> účinkuje oxytocín rýchlo, približne 1 minútu po i.v. a 2-4 minúty po i.m. injekcii. Účinok zostáva 30-60 minút po i.m. injekcii a pravdepodobne o niečo kratšie po i.v. injekcii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Distribú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V rovnovážnom stave je distribučný objem u mužov približne 170 ml/kg. Väzba na plazmatické bielkoviny je nízk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Metabolizm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Enzým oxytocináza, glykoproteín aminopeptidáza, je produkovaný v priebehu tehotenstva. Enzým sa nachádza v plazme a môže metabolizovať oxytocín. Enzymatická aktivita sa postupne zvyšuje, kým začne pôrod, potom sa zvyšuje rýchlo a po pôrode sa znovu znižuje. Enzýmová aktivita je tiež počas tohto obdobia vysoká v tkanive placenty a maternice. Neexistuje žiadny alebo len veľmi malý metabolizmus oxytocínu v plazme u mužov alebo netehotných žie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Elimináci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Biologický polčas je krátky, 3-20 minút. Oxytocín sa vylučuje prevažne pečeňou a obličkami. Metabolický klírens je približne 20 ml/kg/min u mužov alebo netehotných žien. Menej ako 1 % podanej dávky sa vylučuje v nezmenenej forme močo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bolo študované, do akej miery farmakokinetiku oxytocínu ovplyvňuje porucha funkcie obličiek alebo pečene. Pretože bolo nepriamo preukázané, že pečeň a obličky hrajú dôležitú úlohu pri vylučovaní oxytocínu, mohlo by sa očakávať, že porucha funkcie obličiek alebo pečene má významný vplyv na farmakokinetiku oxytocín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5.3  </w:t>
        <w:tab/>
        <w:t xml:space="preserve">Predklinické  údaje o bezpečnos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Neexistujú žiadne ďalšie predklinické údaje hodnotené ako významné pre klinickú bezpečnosť okrem tých už zahrnutých v iných častiach súhrnu charakteristických vlastností lie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6.   </w:t>
        <w:tab/>
        <w:t xml:space="preserve">FARMACEUTICKÉ INFORMÁC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hemihydrát chlórbutano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kyselina octová (na úpravu p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 xml:space="preserve">voda na injekciu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e zmesi ako prísada do infúznych roztokov, pozri časť 6.6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6.3  </w:t>
        <w:tab/>
        <w:t>Čas použiteľnosti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6.4  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Uchovávajte pri teplote do 25 </w:t>
      </w:r>
      <w:r>
        <w:rPr>
          <w:rFonts w:eastAsia="Symbol" w:cs="Symbol" w:ascii="Symbol" w:hAnsi="Symbol"/>
          <w:lang w:val="sk-SK"/>
        </w:rPr>
        <w:t></w:t>
      </w:r>
      <w:r>
        <w:rPr>
          <w:rFonts w:cs="Times New Roman" w:ascii="Times New Roman" w:hAnsi="Times New Roman"/>
          <w:lang w:val="sk-SK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6.5  </w:t>
        <w:tab/>
        <w:t>Druh obalu a obsah ba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mpulka z číreho skla s objemom 1 ml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iCs/>
          <w:szCs w:val="22"/>
          <w:lang w:val="sk-SK"/>
        </w:rPr>
        <w:t>Veľkosť balenia</w:t>
      </w:r>
      <w:r>
        <w:rPr>
          <w:rFonts w:cs="Times New Roman" w:ascii="Times New Roman" w:hAnsi="Times New Roman"/>
          <w:szCs w:val="22"/>
          <w:lang w:val="sk-SK"/>
        </w:rPr>
        <w:t>: 10 ampuliek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6.6  </w:t>
        <w:tab/>
        <w:t>Špeciálne opatrenia na likvidáciu a iné zaobchádzanie s liek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Oxygrindeks 8,3 mikrogramov/ml injekčný a infúzny roztok je kompatibilný s infúznymi tekutinami. Vhodné rozpúšťadlo je fyziologický roztok chloridu sodného alebo 5,5% roztok dextrózy. Vhodná koncentrácia je 1,7 mikrogramov na 100 ml infúzneho roztok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k-SK"/>
        </w:rPr>
        <w:t>Všetky nepoužité lieky alebo odpad vzniknutý z liekov majú byť zlikvidované v súlade s národnými požiadavkam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7.   </w:t>
        <w:tab/>
        <w:t>DRŽITEĽ ROZHODNUTIA O REGISTRÁCII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Cs w:val="22"/>
          <w:lang w:val="sk-SK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AS GRINDEKS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Krustpils iela 53, </w:t>
      </w:r>
      <w:r>
        <w:rPr>
          <w:rFonts w:cs="Times New Roman" w:ascii="Times New Roman" w:hAnsi="Times New Roman"/>
          <w:color w:val="000000"/>
          <w:szCs w:val="22"/>
          <w:lang w:val="sk-SK"/>
        </w:rPr>
        <w:t>R</w:t>
      </w:r>
      <w:r>
        <w:rPr>
          <w:rFonts w:cs="Times New Roman" w:ascii="Times New Roman" w:hAnsi="Times New Roman"/>
          <w:szCs w:val="22"/>
          <w:lang w:val="sk-SK"/>
        </w:rPr>
        <w:t>īga, LV-1057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Lotyšsko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Tel: +371 67083205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Fax: +371 67083505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E-mail: grindeks@grindeks.l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8.   </w:t>
        <w:tab/>
        <w:t xml:space="preserve">REGISTRAČNÉ ČÍSL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eg.č.: 56/0958/10-S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9.   </w:t>
        <w:tab/>
        <w:t>DÁTUM PRVEJ REGISTRÁCIE/ PREDĹŽENIA REGISTR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átum prvej registrácie: 21.decembra 2010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átum posledného predĺženia registrácie: 29.septembra 2015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10. </w:t>
        <w:tab/>
        <w:t>DÁTUM  REVÍZIE TEXTU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12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  <w:sz w:val="18"/>
        <w:szCs w:val="18"/>
        <w:lang w:val="sk-SK" w:eastAsia="cs-CZ"/>
      </w:rPr>
    </w:pPr>
    <w:r>
      <w:rPr>
        <w:rFonts w:cs="Times New Roman" w:ascii="Times New Roman" w:hAnsi="Times New Roman"/>
        <w:bCs w:val="false"/>
        <w:sz w:val="18"/>
        <w:szCs w:val="18"/>
        <w:lang w:val="sk-SK" w:eastAsia="cs-CZ"/>
      </w:rPr>
      <w:t>Príloha č.1 k notifikácii o zmene, ev.č.: 2018/06172-Z1A</w:t>
    </w:r>
  </w:p>
  <w:p>
    <w:pPr>
      <w:pStyle w:val="Header"/>
      <w:rPr>
        <w:rFonts w:ascii="Times New Roman" w:hAnsi="Times New Roman" w:cs="Times New Roman"/>
        <w:bCs w:val="false"/>
        <w:sz w:val="18"/>
        <w:szCs w:val="18"/>
        <w:lang w:val="sk-SK" w:eastAsia="cs-CZ"/>
      </w:rPr>
    </w:pPr>
    <w:r>
      <w:rPr>
        <w:rFonts w:cs="Times New Roman" w:ascii="Times New Roman" w:hAnsi="Times New Roman"/>
        <w:bCs w:val="false"/>
        <w:sz w:val="18"/>
        <w:szCs w:val="18"/>
        <w:lang w:val="sk-SK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ahoma" w:hAnsi="Tahoma" w:cs="Tahoma"/>
      <w:bCs/>
    </w:rPr>
  </w:style>
  <w:style w:type="character" w:styleId="PredmetkomentraChar">
    <w:name w:val="Predmet komentára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ahoma" w:hAnsi="Tahoma" w:cs="Tahoma"/>
      <w:bCs/>
      <w:color w:val="C0C0C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C0C0C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13428" w:leader="dot"/>
      </w:tabs>
      <w:spacing w:lineRule="auto" w:line="360"/>
      <w:outlineLvl w:val="0"/>
    </w:pPr>
    <w:rPr>
      <w:sz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134" w:hanging="0"/>
      <w:outlineLvl w:val="1"/>
    </w:pPr>
    <w:rPr>
      <w:sz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7:00Z</dcterms:created>
  <dc:creator>MD-Pharm</dc:creator>
  <dc:description/>
  <cp:keywords/>
  <dc:language>en-US</dc:language>
  <cp:lastModifiedBy>Valovičová, Monika</cp:lastModifiedBy>
  <cp:lastPrinted>2018-11-30T15:17:00Z</cp:lastPrinted>
  <dcterms:modified xsi:type="dcterms:W3CDTF">2018-11-30T14:18:00Z</dcterms:modified>
  <cp:revision>11</cp:revision>
  <dc:subject/>
  <dc:title>Schválený text k rozhodnutiu o predĺžení, ev</dc:title>
</cp:coreProperties>
</file>