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ritine 10 m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abl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</w:t>
        <w:tab/>
        <w:t>KVALITATÍVNE A KVANTITATÍVNE ZLOŽ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aždá tableta obsahuje 10 mg loratadí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nožstvo monohydrátu laktózy v zložení 10 mg tablety loratadínu je 71,3 m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iela až takmer biela oválna tableta s poliacou ryhou  na jednej strane a hladkou druhou stran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eliaca ryha iba pomáha rozlomiť tabletu, aby sa dala ľahšie prehltnúť a neslúži na rozdelenie na rovnaké dáv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laritine je indikovaný na symptomatickú liečbu alergickej rinitídy a chronickej idiopatickej urtikárie u dospelých a detí starších ako 2 roky s telesnou hmotnosťou viac ako 30 k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2</w:t>
        <w:tab/>
        <w:t>Dávkovanie a spôsob podávania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spelí a deti staršie ako 12 rokov: 10 mg jedenkrát denne (jedna tableta jedenkrát denn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  <w:u w:val="single"/>
        </w:rPr>
        <w:t>Deti vo veku 2 až 12 rokov dostávajú dávku podľa telesnej hmotnosti: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sná hmotnosť viac ako 30 kg: 10 mg jedenkrát denne (jedna tableta jedenkrát denn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sná hmotnosť 30 kg alebo menej: tableta so silou 10 mg nie je vhodná pre deti s telesnou hmotnosťou menej ako 30 kg. Pre deti vo veku 2 až 12 rokov s telesnou hmotnosťou 30 kg alebo menej sú dostupné iné vhodnejšie fo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zpečnosť a účinnosť Claritine u detí mladších ako 2 roky neboli stanovené. K dispozícii nie sú žiadne úda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cienti s poruchou funkcie peče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cientom so závažnou poruchou funkcie pečene sa má podať nižšia úvodná dávka, pretože môžu mať znížený klírens loratadínu. U dospelých a detí s telesnou hmotnosťou nad 30 kg sa odporúča úvodná dávka 10 mg každý druhý deň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Pacienti s poruchou funkcie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pacientov s renálnou insuficienciou nie sú potrebné úpravy dávkov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ie oso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starších osôb nie sú potrebné úpravy dávkov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rálne použitie. Tableta sa môže užívať bez ohľadu na jed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  pacientov so závažnou poruchou funkcie pečene sa má Claritine podávať s opatrnosťou (pozri časť 4.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nto liek obsahuje laktózu, preto pacienti so zriedkavými dedičnými problémami intolerancie galaktózy, laponského deficitu laktázy alebo glukózo-galaktózovej malabsorpcie nesmú užívať tento li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ávanie Claritine sa má prerušiť najmenej 48 hodín pred kožnými testami, nakoľko antihistaminiká môžu brániť reakciám alebo znižovať inak pozitívne reakcie na index kožnej reaktiv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5</w:t>
        <w:tab/>
        <w:t>Liekové a iné interakc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ko sa zistilo v štúdiách psychomotorickej výkonnosti, Claritine nezosilňuje účinky súčasne požitého alkoho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žné interakcie sa môžu objaviť v súvislosti so všetkými známymi inhibítormi CYP3A4 alebo CYP2D6 a viesť k zvýšeniu hladín loratadínu (pozri časť 5.2), čo môže spôsobiť zvýšený výskyt nežiaducich udalost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výšenie plazmatických koncentrácií loratadínu bolo hlásené po súbežnom použití s ketokonazolom, erytromycínom a cimetidínom v kontrolovaných skúšaniach, avšak bez klinicky významných zmien (vrátane elektrokardiografických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akčné štúdie sa uskutočnili len u dospel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ľké množstvo údajov u gravidných žien (viac ako 1 000 ukončených gravidít) nepoukazuje na malformácie ani fetálnu/neonatálnu toxicitu loratadínu. Štúdie na zvieratách nepreukázali priame alebo nepriame účinky z hľadiska reprodukčnej toxicity (pozri časť 5.3). Ako preventívne opatrenie je vhodnejšie vyhnúť sa užívaniu Claritine počas gravid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ratadín sa vylučuje do materského mlieka. Z tohto dôvodu  sa neodporúča užívať Claritine  počas dojč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sú k dispozícii žiadne údaje týkajúce sa mužskej a ženskej fertil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 klinických skúšaniach hodnotiacich schopnosť viesť vozidlá, nebolo u pacientov užívajúcich loratadín zaznamenané žiadne zhoršenie. Claritine nemá žiadny alebo má zanedbateľný vplyv na schopnosť viesť vozidlá a obsluhovať stroje. Pacientov však treba informovať, že veľmi zriedkavo sa u niektorých ľudí vyvinula ospalosť, ktorá mohla ovplyvniť ich schopnosť viesť vozidlá alebo obsluhovať stro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Súhrn bezpečnostného profi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klinických skúšaniach zahŕňajúcich dospelých a dospievajúcich v rozsahu indikácií zahŕňajúcich alergickú rinitídu (AR) a chronickú idiopatickú urtikáriu (CIU) boli, pri používaní odporúčanej dávky 10 mg denne, nežiaduce reakcie spojené s loratadínom hlásené u 2 % pacientov navyše oproti tým, ktorí dostávali placebo. Najčastejšie nežiaduce reakcie, hlásené navyše oproti placebu, boli somnolencia (1,2 %), bolesť hlavy (0,6 %), zvýšenie chuti do jedla (0,5 %) a nespavosť (0,1 %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ľkový zoznam nežiaducich reakci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nasledujúcej tabuľke sú uvedené nežiaduce reakcie hlásené počas obdobia po uvedení lieku na trh, podľa triedy orgánových systémov. Frekvencie sú definované ako veľmi časté (≥ 1/10), časté (≥ 1/100 až &lt; 1/10), menej časté (≥ 1/1 000 až &lt;1/100), zriedkavé (≥1/10 000 až &lt;1/1 000), veľmi zriedkavé (&lt; 1/10 000) a neznáme (z dostupných údajo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rámci každej skupiny frekvencie sú nežiaduce reakcie zoradené podľa klesajúcej závaž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2669"/>
        <w:gridCol w:w="330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ieda orgánových systémo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ekvenc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žiaduca reakci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Poruchy imunitného systém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 xml:space="preserve">reakcie z precitlivenosti (vrátane angioedému a anafylaxie)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Poruchy nervového systém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závrat, kŕč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Poruchy srdca a srdcovej činnos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tachykardia, palpitácie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Poruchy gastrointestinálneho trakt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nauzea, sucho v ústach, gastritída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Poruchy pečene a žlčových cie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abnormálna funkcia pečene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Poruchy kože a podkožného tkani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yrážka, alopécia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Celkové poruchy a reakcie v mieste pod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/>
            </w:pPr>
            <w:r>
              <w:rPr>
                <w:szCs w:val="22"/>
              </w:rPr>
              <w:t>veľmi zriedkav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únava</w:t>
            </w:r>
          </w:p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Laboratórne a funkčné vyšetre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nezná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Normal"/>
              <w:rPr>
                <w:szCs w:val="22"/>
              </w:rPr>
            </w:pPr>
            <w:r>
              <w:rPr>
                <w:szCs w:val="22"/>
              </w:rPr>
              <w:t>zvýšená telesná hmotnos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 klinických skúšaniach v pediatrickej populácii, u detí vo veku od 2 do 12 rokov, boli časté nežiaduce reakcie, hlásené navyše oproti placebu, bolesti hlavy (2,7 %), nervozita (2,3 %) a únava (1 %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highlight w:val="lightGray"/>
          <w:lang w:val="en-US" w:eastAsia="en-US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edávkovanie loratadínom zvyšovalo výskyt anticholinergných príznakov. Pri predávkovaniach boli hlásené somnolencia, tachykardia a bolesť hla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 prípade predávkovania sa má začať so všeobecnými symptomatickými a podpornými opatreniami a má sa v nich pokračovať tak dlho, kým je to potrebné. Možno skúsiť podať aktívne uhlie vo forme suspenzie s vodou. Možno zvážiť výplach žalúdka. Loratadín nemožno odstrániť hemodialýzou a nie je známe, či možno loratadín odstrániť peritoneálnou dialýzou. Po akútnej liečbe treba v lekárskom monitorovaní pacienta pokračovať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koterapeutická skupina: antihistaminiká na systémové použitie, iné antihistaminiká na systémové použitie, ATC kód: R06AX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ratadín, liečivo v Claritine, je tricyklické antihistaminikum so selektívnym periférnym účinkom n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recepto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ynamické účin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eď sa loratadín podáva v odporúčanom dávkovaní nemá u väčšiny populácie klinicky významné sedatívne alebo anticholinergné vlast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čas dlhodobej liečby sa nepozorovali žiadne klinicky významné zmeny vitálnych funkcií, hodnôt laboratórnych testov, fyzikálnych vyšetrení alebo elektrokardiogram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oratadín nemá významný účinok na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receptory. Neinhibuje vychytávanie noradrenalínu a prakticky nemá žiadny vplyv na kardiovaskulárnu funkciu ani na vlastnú aktivitu srdcového pacemake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túdie histamínovej kožnej vyrážky u ľudí po podaní jednorazovej dávky 10 mg preukázali, že antihistamínové účinky nastupujú po 1 - 3 hodinách s maximom po 8 – 12 hodinách a pretrvávajú viac než 24 hodín. Po 28 dňoch dávkovania loratadínu sa nedokázala tolerancia na tento účin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cká účinnosť a bezpečnos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kontrolovaných klinických skúšaniach bolo viac ako 10 000 jedincov (vo veku 12 rokov a starších) liečených 10 mg tabletami loratadínu. 10 mg tablety loratadínu boli v porovnaní s placebom účinnejšie a približne rovnako účinné ako klemastín v zlepšení nazálnych a nenazálnych príznakov AR. V týchto štúdiách sa somnolencia pri loratadíne vyskytovala menej často ako pri klemastíne a približne rovnako často ako pri terfenadíne a place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 týchto jedincov (vo veku 12 rokov a starších) bolo 1 000 jedincov s CIU zahrnutých do placebom kontrolovaných štúdií. Dávka loratadínu 10 mg jedenkrát denne bola v porovnaní s placebom účinnejšia v kontrole CIU, čo sa prejavilo znížením súvisiaceho svrbenia, erytému a žihľavky. V týchto štúdiách bol výskyt somnolencie pri loratadíne podobný ako pri place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bližne 200 pediatrických jedincov (vo veku 6 až 12 rokov) so sezónnou alergickou rinitídou užívalo v kontrolovaných klinických skúšaniach dávky loratadínu vo forme sirupu až do 10 mg jedenkrát denne. V inej štúdii užívalo 60 pediatrických jedincov (vo veku 2 až 5 rokov) 5 mg loratadínu vo forme sirupu jedenkrát denne. Nepozorovali sa žiadne neočakávané nežiaduce udal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činnosť v pediatrickej populácii bola podobná účinnosti pozorovanej u dospel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ratadín sa rýchlo a dobre absorbuje. Súbežná konzumácia jedla môže mierne oddialiť absorpciu loratadínu, ale nemá vplyv na klinický účinok. Biologická dostupnosť loratadínu a jeho aktívneho metabolitu sú úmerné dáv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ratadín sa silno viaže na plazmatické bielkoviny (97 % až 99 %) a jeho aktívny hlavný metabolit desloratadín (DL) sa viaže stredne silno (73 % až 76 %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čas distribúcie loratadínu v plazme u zdravých jedincov je približne 1 hodina, polčas distribúcie jeho aktívneho metabolitu je asi 2 hod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erorálnom podaní sa loratadín rýchlo a dobre absorbuje a podlieha rozsiahlemu metabolizmu prvého prechodu pečeňou, predovšetkým prostredníctvom CYP3A4 a CYP2D6. Hlavný metabolit - desloratadín (DL) je farmakologicky aktívny a zodpovedá za veľkú časť klinického účinku. Maximálna koncentrácia loratadínu v plazme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sa dosiahne medzi 1 - 1,5 hodinou po podaní a maximálna plazmatická koncentrácia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DL sa dosiahne medzi 1,5 - 3,7 hodinami po poda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bližne 40 % dávky sa vylúči do moču a 42 % do stolice v priebehu 10 dní, a to prevažne vo forme konjugovaných metabolitov. Približne 27 % podanej dávky sa vylúči do moču počas prvých 24 hodín. Menej ako 1 % liečiva sa eliminuje nezmenené v účinnej forme ako loratadín alebo D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emerný polčas eliminácie u zdravých dospelých jedincov bol 8,4 hodiny (rozsah = 3 až 20 hodín) pre loratadín a 28 hodín (rozsah = 8,8 až 92 hodín) pre jeho hlavný aktívny metaboli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a funkcie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pacientov s chronickou poruchou funkcie obličiek sa plocha pod krivkou (AUC) aj maximálne plazmatické koncentráci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loratadínu a jeho aktívneho metabolitu, oproti AUC a maximálnym plazmatickým koncentráciám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u pacientov s normálnou funkciou obličiek, zvýšili. V porovnaní s normálnymi jedincami sa priemerné polčasy eliminácie loratadínu a jeho aktívneho metabolitu významne nelíšili. U jedincov s chronickou poruchou funkcie obličiek nemá hemodialýza vplyv na farmakokinetiku loratadínu ani jeho aktívneho metaboli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a funkcie peče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pacientov s chronickým alkoholovým ochorením pečene boli AUC a maximálne plazmatické koncentráci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loratadínu dvojnásobné, zatiaľ čo farmakokinetický profil aktívneho metabolitu nebol významne odlišný od farmakokinetického profilu u pacientov s normálnou funkciou pečene. Polčas eliminácie loratadínu bol 24 hodín, jeho aktívneho metabolitu 37 hodín a zvyšoval sa so vzrastajúcou závažnosťou ochorenia peč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ie oso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armakokinetický profil loratadínu a jeho aktívneho metabolitu je porovnateľný u zdravých dospelých dobrovoľníkov a u zdravých dobrovoľníkov vyššieho v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edklinické údaje získané na základe obvyklých farmakologických štúdií bezpečnosti, toxicity po opakovanom podávaní, genotoxicity a karcinogénneho potenciálu neodhalili žiadne osobitné riziko pre ľud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štúdiách reprodukčnej toxicity sa nepozorovali žiadne teratogénne účinky. U potkanov sa však pri plazmatických hladinách (AUC) 10-krát vyšších, ako sú hladiny, ktoré sa dosiahnu po klinických dávkach, pozorovalo predĺženie pôrodu a znížená životaschopnosť potoms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</w:t>
        <w:tab/>
        <w:t>FARMACEUTICKÉ INFORMÁC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chovávajte pri teplote do 25 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ovávajte v pôvodnom obale na ochranu pred vlhkosť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5</w:t>
        <w:tab/>
        <w:t>Druh obalu a obsah balenia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strové pásové balenie zložené z 20 µm hliníkovej fólie s tepelne naneseným vinylovým filmom a 250 µm číreho, priehľadného polyvinylchloridového fil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eľkosti balenia: 7, 10, 30 alebo 60 tabli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6.6</w:t>
        <w:tab/>
        <w:t>Špeciálne opatrenia na likvidáciu a iné zaobchádzanie s liekom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použitý liek alebo odpad vzniknutý z lieku treba vrátiť do lekár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7.</w:t>
        <w:tab/>
        <w:t>DRŽITEĽ ROZHODNUTIA O REGISTRÁCI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Bayer, spol. s 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adžičova 2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811 09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/0001/92-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UNormal"/>
        <w:rPr>
          <w:szCs w:val="22"/>
        </w:rPr>
      </w:pPr>
      <w:r>
        <w:rPr/>
        <w:t xml:space="preserve">Dátum prvej registrácie: </w:t>
      </w:r>
      <w:r>
        <w:rPr>
          <w:szCs w:val="22"/>
        </w:rPr>
        <w:t>08.01.1992</w:t>
      </w:r>
    </w:p>
    <w:p>
      <w:pPr>
        <w:pStyle w:val="EUNormal"/>
        <w:rPr>
          <w:szCs w:val="22"/>
        </w:rPr>
      </w:pPr>
      <w:r>
        <w:rPr>
          <w:szCs w:val="22"/>
        </w:rPr>
        <w:t>Dátum posledného predĺženia registrácie: 12.12.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 xml:space="preserve">Príloha č. 1 k notifikácii o zmene, ev. č.: 2017/06513-Z1B, 2018/01351-Z1B </w:t>
    </w:r>
    <w:r>
      <w:rPr/>
      <w:t xml:space="preserve"> 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 xml:space="preserve">Príloha č. 1 k notifikácii o zmene, ev. č.: 2017/06513-Z1B, 2018/01351-Z1B </w:t>
    </w:r>
    <w:r>
      <w:rPr/>
      <w:t xml:space="preserve"> 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 xml:space="preserve"> </w:t>
    </w:r>
    <w:r>
      <w:rPr/>
      <w:t xml:space="preserve"> 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UNormal">
    <w:name w:val="EU Normal"/>
    <w:basedOn w:val="Normal"/>
    <w:qFormat/>
    <w:pPr>
      <w:tabs>
        <w:tab w:val="left" w:pos="567" w:leader="none"/>
      </w:tabs>
    </w:pPr>
    <w:rPr>
      <w:sz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mromano5</dc:creator>
  <dc:description/>
  <cp:keywords/>
  <dc:language>en-US</dc:language>
  <cp:lastModifiedBy>EM</cp:lastModifiedBy>
  <cp:lastPrinted>2015-06-04T15:30:00Z</cp:lastPrinted>
  <dcterms:modified xsi:type="dcterms:W3CDTF">2018-09-18T06:23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