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both"/>
        <w:rPr>
          <w:rFonts w:ascii="Arial" w:hAnsi="Arial" w:eastAsia="Times New Roman" w:cs="Arial"/>
          <w:b/>
          <w:b/>
          <w:caps/>
          <w:sz w:val="18"/>
          <w:szCs w:val="18"/>
          <w:lang w:val="sk-SK" w:eastAsia="zxx" w:bidi="zxx"/>
        </w:rPr>
      </w:pPr>
      <w:r>
        <w:rPr>
          <w:rFonts w:eastAsia="Times New Roman" w:cs="Arial" w:ascii="Arial" w:hAnsi="Arial"/>
          <w:b/>
          <w:caps/>
          <w:sz w:val="18"/>
          <w:szCs w:val="18"/>
          <w:lang w:val="sk-SK" w:eastAsia="zxx" w:bidi="zxx"/>
        </w:rPr>
      </w:r>
    </w:p>
    <w:p>
      <w:pPr>
        <w:pStyle w:val="Heading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SÚHRN CHARAKTERISTICKÝCH VLASTNOSTÍ LIEKU</w:t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  <w:lang w:val="sk-SK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1.</w:t>
        <w:tab/>
        <w:t>NÁZOV LIEK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Ferretab comp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vrdá kapsula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2.</w:t>
        <w:tab/>
        <w:t>KVALITATÍVNE A KVANTITATÍVNE ZLOŽENIE</w:t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1 tvrdá kapsula obsahuje 152,10 mg ferumfumarátu zodpovedajúceho 50 mg dvojmocného železa a 0,50 mg kyseliny listovej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mocné látky so známym účinkom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onohydrát laktózy....................................27,63  mg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zorubín (E 122)..........................................0,124 m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</w:r>
      <w:r>
        <w:rPr>
          <w:b/>
          <w:caps/>
          <w:sz w:val="22"/>
          <w:szCs w:val="22"/>
          <w:lang w:val="sk-SK"/>
        </w:rPr>
        <w:t>Lieková form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rdá kapsul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rvené kapsuly obsahujúce vo vnútri 3 červenohnedé mini-tablety a 1 žltú mini-table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1</w:t>
        <w:tab/>
        <w:t>Terapeutické indikáci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bezpríznakového nedostatku železa a anémie z nedostatku železa pri súčasnom nedostatku kyseliny listovej hlavne v tehotenstv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2</w:t>
        <w:tab/>
        <w:t>Dávkovanie a spôsob podávani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Dávkovanie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i/>
          <w:sz w:val="22"/>
          <w:szCs w:val="22"/>
          <w:lang w:val="sk-SK" w:eastAsia="zxx" w:bidi="zxx"/>
        </w:rPr>
        <w:t>Dospelí a dospievajúci starší ako 12 rokov: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Pri miernej anémii z nedostatku železa a bezpríznakovom nedostatku železa spojených s nedostatkom kyseliny listovej, alebo na profylaxiu pred nedostatkom železa a kyseliny listovej: 1 kapsula 1-krát denne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sk-SK" w:eastAsia="zxx" w:bidi="zxx"/>
        </w:rPr>
        <w:t>Pri závažnejšom nedostatku železa a kyseliny listovej: 1 kapsula 2 až 3 - krát denne.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Počas tehotenstva je maximálna odporúčaná dávka 2 kapsuly v priebehu dňa. Vyššie dávkovanie sa nesmie používať na dlhšiu dobu.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Spôsob podáva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psuly sa prehĺtajú celé s dostatočným množstvom tekutiny asi 30 minút pred raňajkami alebo iným jedlo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rvanie liečby</w:t>
      </w:r>
    </w:p>
    <w:p>
      <w:pPr>
        <w:pStyle w:val="Normal"/>
        <w:rPr/>
      </w:pPr>
      <w:r>
        <w:rPr>
          <w:sz w:val="22"/>
          <w:szCs w:val="22"/>
          <w:lang w:val="sk-SK"/>
        </w:rPr>
        <w:t>Liečba s dávkovaním 1 kapsula denne by mala trvať najmenej 4-12 týždňov po tom, ako sa hladiny železa a hemoglobínu v sére vrátili do normá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existuje žiadna indikácia na použitie Ferretab comp. u detí mladších ako 12 ro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3</w:t>
        <w:tab/>
        <w:t>Kontraindikáci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sk-SK"/>
        </w:rPr>
        <w:t>-</w:t>
        <w:tab/>
      </w:r>
      <w:r>
        <w:rPr>
          <w:sz w:val="22"/>
          <w:szCs w:val="22"/>
          <w:lang w:val="sk-SK" w:eastAsia="en-US"/>
        </w:rPr>
        <w:t>Precitlivenosť na liečivá alebo na ktorúkoľvek z pomocných látok uvedených v časti 6.1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sk-SK" w:eastAsia="en-US"/>
        </w:rPr>
        <w:t>-</w:t>
        <w:tab/>
        <w:t>Klinické prejavy hromadenia železa: hemochromatóza, hemosideróza, chronická hemolýza;</w:t>
      </w:r>
    </w:p>
    <w:p>
      <w:pPr>
        <w:pStyle w:val="Normal"/>
        <w:ind w:left="284" w:hanging="284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Poruchy vstrebávania železa: sideroachrastická anémia, talasémia, anémia spôsobená otravou olovom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sk-SK"/>
        </w:rPr>
        <w:t>-</w:t>
        <w:tab/>
        <w:t xml:space="preserve">Hemoglobinopatia, hemolytická anémia, aplastická anémia, perniciózna anémia a druhy anémie nepochádzajúce z nedostatku železa a kyseliny listovej; </w:t>
      </w:r>
    </w:p>
    <w:p>
      <w:pPr>
        <w:pStyle w:val="Normal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Gastrointestinálne poruch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4</w:t>
        <w:tab/>
        <w:t>Osobitné upozornenia a opatrenia pri používaní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Aby sa predišlo možnému predávkovaniu železom, je potrebné venovať osobitnú starostlivosť používaniu dietetických a iných doplnkov výživy s obsahom železitých solí.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Liečba anémie z nedostatku železa má vo veľa prípadoch dobré terapeutické výsledky. Napriek tomu je veľmi dôležité objasniť príčiny nedostatku železa.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Občas sa môže vyskytnúť tmavo sfarbená stolica, ale to je bezvýznamné. Je potrebné poznamenať, že testy na okultné krvácanie v stolici môžu byť chybne pozitívne. Z toho dôvodu by pred testom malo byť užívanie Ferretab comp. na niekoľko dní prerušené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ávanie kyseliny listovej v dávkach 1 mg a viac môže pri pernicióznej anémii viesť k remisii hematologických parametrov, zatiaľ čo neurologické prejavy progresujú. Z tohto dôvodu sa musí vylúčiť perniciózna anémia pred použitím kyseliny listovej (pozri časť 4.3)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Účinná terapia so železom musí trvať niekoľko týždňov (minimálne 4-12 týždňov) i po úprave počtu červených krviniek do normálnej hodnoty, až pokým úplne nevymizne nedostatok železa a vyčerpané zásoby železa sa opäť naplnil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onitorovanie liečby:</w:t>
      </w:r>
      <w:r>
        <w:rPr>
          <w:sz w:val="22"/>
          <w:szCs w:val="22"/>
          <w:lang w:val="sk-SK"/>
        </w:rPr>
        <w:t xml:space="preserve"> Ak je to potrebné, rozsah nedostatku železa, odpoveď na liečbu a otázka či sa má pokračovať v dopĺňaní železa, by sa približne každé 4 týždne mali posudzovať nasledovné parametre: hemoglobín, počet erytrocytov podľa ukazovateľov (MCV, MCH), retikulocytov, železo v sére, transferín. Stanovenie sérového feritínu tiež umožňuje urobiť odhad zásob železa; hladina sérového feritínu &lt; 15 µg/l znamená, že zásoby železa v tele sú vyčerpané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laktózu. Pacienti so zriedkavými dedičnými problémami galaktózovej intolerancie, lapónskeho deficitu laktázy alebo glukózovo-galaktózovou malabsorpciou, by nemali tento liek používať.</w:t>
      </w:r>
    </w:p>
    <w:p>
      <w:pPr>
        <w:pStyle w:val="Normal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bivo azorubín (E 122) vo Ferretab comp. môže spôsobovať alergické reakc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5</w:t>
        <w:tab/>
        <w:t>Liekové a iné interakci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Súčasné podávanie Ferretab comp. s nasledujúcimi látkami môže ovplyvniť terapeutickú účinnosť:</w:t>
      </w:r>
    </w:p>
    <w:p>
      <w:pPr>
        <w:pStyle w:val="Normal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Interakcia 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ožný účino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Antacidá (hliník, horčík, vápenaté soli), vápnikové a horčíkové doplnky, cholestyramín, kolestipol, bromid vápenatý, laktobionan, kofeín (káva a čaj), mlieko a iné mliečne výrobky, hydrogénuhličitan sodný, látky viažúce železo ako fosfáty, fytáty alebo oxalá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enie hladiny železa v tel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Antikonvulzíva (napr. fenytoín, fenobarbital, primidó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Zníženie hladiny séra u antikonvulzívnych liekov pri súčasnom podávaní kyseliny listovej, čo môže viesť k zvýšenej náchylnosti k záchvat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yselina askorb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enie vstrebávania želez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loramfeniko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Zvýšenie hladiny chloramfenikolu, znižuje účinok želez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luorouracil a perorálna forma fluoropyrimidínu (napr. kapecitabí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Súčasné použitie vysokých dávok kyseliny listovej zvyšujú jej účinok a preto (cyto-) toxicita flurouracilu a perorálnej formy fluoropyrimidínu, môže viesť k náhlej/akútnej až ťažkej forme hnačky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Antagonisti kyseliny listovej (napr. chemoterapeutiká ako trimetoprim, proguanil, pyrimetamín a cytostatiká ako metotrexá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účasné podanie vysokých dávok kyseliny listovej vedie k vzájomnej inhibícii účinko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vodopa, metyldop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li železa znižujú vstrebávanie levodopy a metyldopy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živové zlož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Zníženie vstrebávania železa (vzhľadom na to by sa mali kapsuly užívať na lačný žalúdok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nicilam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ájomné zníženie hladín v krvi (tvorba chelátov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inolónové antibiotiká (napr. ciprofloxacín, levofloxacín, norfloxacín, ofloxací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li železa ovplyvňujú vstrebávanie chinolónových antibiotí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tracykl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enie hladiny tetracyklínu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Tyroxí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li železa znižujú vstrebávanie tyroxínu u pacientov s tyroxín substitučnou liečbou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Tokofero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enie účinku tokoferolu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in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enie hladiny zinku</w:t>
            </w:r>
          </w:p>
        </w:tc>
      </w:tr>
    </w:tbl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  <w:lang w:val="sk-SK" w:eastAsia="zxx" w:bidi="zxx"/>
        </w:rPr>
        <w:t>4.6</w:t>
        <w:tab/>
        <w:t>Fertilita, gravidita a laktáci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Nie sú k dispozícii žiadne štúdie týkajúce sa reprodukčnej toxicity železa alebo kyseliny listovej.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Ferretab comp. sa môže používať počas tehotenstva a laktácie.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Analýzy bibliografických klinických údajov u tehotných žien užívajúcich doplnkovo železo, nepriniesli žiadne známky k zvýšenému riziku komplikácií.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V priebehu tehotenstva rastie potreba železa exponenciálne a zvyčajne to nemôže byť vykryté zo zásob železa v tele alebo zo stravy. Z tohto dôvodu musí byť v prípade znížených laboratórnych výsledkov v druhej polovici tehotenstva železo substituované.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Železo sa vylučuje do materského mlieka. Údaje z literatúry týkajúce sa dojčiacich žien, ktoré užívajú doplnkovo železo, preukázali množstvo železa vylúčeného do materského mlieka počas normálneho dojčenia v rozsahu 0,25 mg denne. Ferretab comp. sa má užívať počas dojčenia iba vtedy, ak je tak jasne indikované.</w:t>
      </w:r>
    </w:p>
    <w:p>
      <w:pPr>
        <w:pStyle w:val="Normal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7</w:t>
        <w:tab/>
        <w:t>Ovplyvnenie schopnosti viesť vozidlá a obsluhovať stroj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8</w:t>
        <w:tab/>
        <w:t>Nežiaduce účinky</w:t>
      </w:r>
    </w:p>
    <w:p>
      <w:pPr>
        <w:pStyle w:val="Normal"/>
        <w:rPr>
          <w:b/>
          <w:b/>
          <w:bCs/>
          <w:sz w:val="22"/>
          <w:szCs w:val="22"/>
          <w:lang w:val="sk-SK" w:eastAsia="zxx" w:bidi="zxx"/>
        </w:rPr>
      </w:pPr>
      <w:r>
        <w:rPr>
          <w:b/>
          <w:bCs/>
          <w:sz w:val="22"/>
          <w:szCs w:val="22"/>
          <w:lang w:val="sk-SK" w:eastAsia="zxx" w:bidi="zxx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Frekvencie nežiaducich účinkov sú rozdelené podľa ich závažnosti a frekvencie: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ľmi časté (≥1/10)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asté (≥1/100 až &lt;1/10)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nej časté (≥1/1000 až &lt;1/100)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iedkavé (≥1/10 000 až &lt;1/1000)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 (&lt;1/10 000)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Frekvencia nie je známa (nedá sa odhadnúť z dostupných údajov)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b/>
          <w:i/>
          <w:sz w:val="22"/>
          <w:szCs w:val="22"/>
          <w:lang w:val="sk-SK" w:eastAsia="zxx" w:bidi="zxx"/>
        </w:rPr>
        <w:t>Poruchy krvi a lymfatického systému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Veľmi zriedkavé: Liečba železom môže vyvolať nástup paroxyzmálnej nočnej hemoglobinúrie, erytropoetickej porfýrie alebo neskorej kožnej porfýrie (porfýria cutanea tarda).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  <w:lang w:val="sk-SK" w:eastAsia="zxx" w:bidi="zxx"/>
        </w:rPr>
      </w:pPr>
      <w:r>
        <w:rPr>
          <w:b/>
          <w:i/>
          <w:sz w:val="22"/>
          <w:szCs w:val="22"/>
          <w:lang w:val="sk-SK" w:eastAsia="zxx" w:bidi="zxx"/>
        </w:rPr>
        <w:t>Poruchy imunitného systému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Zriedkavé: Železo môže spôsobiť alergické kožné reakcie.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Veľmi zriedkavé: Kyselina listová môže spôsobiť alergické reakcie, prejavujúce sa ako erytém, svrbenie, bronchspazmus, nevoľnosť alebo anafylaktický šok.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Neznáme: Anafylaktická reakcia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  <w:lang w:val="sk-SK" w:eastAsia="zxx" w:bidi="zxx"/>
        </w:rPr>
      </w:pPr>
      <w:r>
        <w:rPr>
          <w:b/>
          <w:i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b/>
          <w:i/>
          <w:sz w:val="22"/>
          <w:szCs w:val="22"/>
          <w:lang w:val="sk-SK" w:eastAsia="zxx" w:bidi="zxx"/>
        </w:rPr>
        <w:t>Gastrointestinálne poruchy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Frekvencia nie je známa: pocit plnosti, sťažovanie sa na žalúdočnú koliku, pálenie záhy, nevoľnosť, vracanie, hnačka alebo zápcha.</w:t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4.9</w:t>
        <w:tab/>
        <w:t xml:space="preserve">Predávkovanie 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 xml:space="preserve">Podanie veľmi vysokých dávok môže viesť k intoxikácii železom s nasledovnými príznakmi: </w:t>
      </w:r>
    </w:p>
    <w:p>
      <w:pPr>
        <w:pStyle w:val="Normal"/>
        <w:ind w:left="2832" w:hanging="283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-6 hodín po podaní:</w:t>
        <w:tab/>
        <w:t>bolesti brucha, dávenie, čierna stolica, hnačka, kóma, gastrointestinálne krvácanie, šok</w:t>
      </w:r>
    </w:p>
    <w:p>
      <w:pPr>
        <w:pStyle w:val="Normal"/>
        <w:ind w:left="2832" w:hanging="283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-24 hodín po podaní:</w:t>
        <w:tab/>
        <w:t>horúčka, leukocytóza, metabolická acidóza, dysfunkcia koagulácie, poškodenie pečene a obličiek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sa musí začať okamžite, aby sa predišlo absorpcii väčšieho množstva žele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o stav pacienta dovoľuje, vyvolanie vracania alebo výplach žalúdka (s 1% hydrogén- uhličitanom sodným – tvorba nerozpustného uhličitanu železa), aby došlo k vyprázdneniu žalúdka. Okrem toho, podanie surových vajec alebo mlieka môže podporiť komplexnú tvorbu iónov železa, ktoré prispievajú k absorpcii železa z gastrointestinálneho trakt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pecifická liečba intoxikácie: deferoxamín 2-10 g perorálne alebo 1-2 g parentálne (v 200 ml glukózového roztok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ej symptomatická liečba šo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Farmakoterapeutická skupina: antianemiká, železo v kombinácii s kyselinou listovou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/>
        </w:rPr>
        <w:t xml:space="preserve">ATC kód: B03AD0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Železo je základným stopovým prvkom v organizme. Podieľa sa na mnohých metabolických procesoch ako koeným cytochrómovej oxidázy, katalázy a peroxidázy a ako súčasť hemoglobínu, myoglobínu a cytochróm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Kyselina listová ako taká nie je aktívna, ale vo svojej redukovanej forme ako kyselina tetrahydrolistová slúži ako nosič C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 xml:space="preserve"> skupín v biosyntéze purínov a v metabolizme aminokyselín. Kyselina listová má primárnu úlohu v látkovej výmene všetkých živých bun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rretab comp. obsahuje účinné látky ferumfumarát a kyselinu listovú v mini-tabletách s pomalým uvoľňovaním na prevenciu vysokých lokálnych koncentrácií železa, čo by mohlo viesť k podráždeniu sliznice. Táto kombinácia lieku je vhodná na zachovanie alebo obnovenie normálnych hladín železa a kyseliny listovej v krvi v dôsledku zvýšenej potreby kyseliny listovej a železa počas tehotenstva.  Vzhľadom k tomu môže liek pomôcť predchádzať komplikaciám, ako anémia, potraty, hemorágie (krvácanie), predčasné pôrody, ktoré sú spôsobené nedostatkom týchto látok. Užívanie kyseliny listovej znižuje riziko defektu neurálnej trubic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nožstvo vstrebaného železa sa pohybuje v rozmedzí od 5 do 35 %. V plazme sa železo viaže na transferín a je potrebné na syntézu hemoglobínu, myoglobínu, cytochrómovej oxidázy, katalázy a peroxidázy, alebo sa množstvo železa uchováva v orgánoch retikulo-endotelového systé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ezo sa vylučuje stolicou, močom a cez pot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listová sa vstrebáva hlavne v hornej časti črevného traktu (duodenum, jejunum) a 64 % sa naviaže na krvné bielkoviny. Je metabolizovaná v pečeni a vylučuje sa hlavne močom a čiastočne stolic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5.3</w:t>
        <w:tab/>
        <w:t>Predklinické údaje o bezpečnosti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 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 xml:space="preserve"> štúdií na bunkách cicavcov nevyplýva potenciálne riziko mutagenity želez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 dispozícii žiadne štúdie karcinogénneho potenciálu a žiadne novšie štúdie na stanovenie reprodukčnej toxicity železa a kyseliny listovej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6.</w:t>
        <w:tab/>
        <w:t>FARMACEUTICKÉ INFORMÁCI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6.1</w:t>
        <w:tab/>
        <w:t>Zoznam pomocných látok</w:t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, polyakrylátová disperzia 30 %, koloidný oxid kremičitý bezvodý, magnéziumstrearát, mikrokryštalická celulóza, azorubín (E122), chinolínová žltá (E 104), oxid titaničitý (E 171), želat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6.2</w:t>
        <w:tab/>
        <w:t>Inkompatibility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6.3</w:t>
        <w:tab/>
        <w:t>Čas použiteľnosti</w:t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6 mesiac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6.4</w:t>
        <w:tab/>
        <w:t>Špeciálne upozornenia na uchovávanie</w:t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skladujte liek pri teplote vyššej ako 25 ºC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chovávajte v pôvodnom obale na ochranu lieku pred svetlo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6.5</w:t>
        <w:tab/>
        <w:t>Druh obalu a obsah balenia</w:t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0 a 100 tvrdých kapsúl v Al/PVC blistro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  <w:lang w:val="sk-SK" w:eastAsia="zxx" w:bidi="zxx"/>
        </w:rPr>
        <w:t>6.6</w:t>
        <w:tab/>
      </w:r>
      <w:r>
        <w:rPr>
          <w:b/>
          <w:sz w:val="22"/>
          <w:szCs w:val="22"/>
          <w:lang w:val="sk-SK"/>
        </w:rPr>
        <w:t xml:space="preserve"> Špeciálne opatrenia na likvidáciu a iné zaobchádzanie s liekom</w:t>
      </w:r>
      <w:r>
        <w:rPr>
          <w:b/>
          <w:sz w:val="22"/>
          <w:szCs w:val="22"/>
          <w:lang w:val="sk-SK" w:eastAsia="zxx" w:bidi="zxx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itý liek alebo odpad vzniknutý z lieku treba vrátiť do lekár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7.</w:t>
        <w:tab/>
      </w:r>
      <w:r>
        <w:rPr>
          <w:b/>
          <w:sz w:val="22"/>
          <w:szCs w:val="22"/>
          <w:lang w:val="sk-SK" w:eastAsia="en-US"/>
        </w:rPr>
        <w:t>DRŽITEĽ ROZHODNUTIA O REGISTRÁCII</w:t>
      </w:r>
    </w:p>
    <w:p>
      <w:pPr>
        <w:pStyle w:val="Normal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before="24" w:after="24"/>
        <w:rPr/>
      </w:pPr>
      <w:r>
        <w:rPr>
          <w:sz w:val="22"/>
          <w:szCs w:val="22"/>
          <w:lang w:val="sk-SK"/>
        </w:rPr>
        <w:t>G.L. Pharma GmbH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chlossplatz 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502 Lannach, Rakúsko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  <w:lang w:val="sk-SK" w:eastAsia="zxx" w:bidi="zxx"/>
        </w:rPr>
        <w:t>8.</w:t>
        <w:tab/>
      </w:r>
      <w:r>
        <w:rPr>
          <w:b/>
          <w:sz w:val="22"/>
          <w:szCs w:val="22"/>
          <w:lang w:val="sk-SK" w:eastAsia="en-US"/>
        </w:rPr>
        <w:t>REGISTRAČNÉ ČÍSLO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  <w:t>12/0349/08-S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>9.</w:t>
        <w:tab/>
        <w:t>DÁTUM PRVEJ REGISTRÁCIE/PREDĹŽENIA REGISTRÁCI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prvej registrácie: 9. júla 2008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: 22. júla 2013</w:t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sk-SK" w:eastAsia="zxx" w:bidi="zxx"/>
        </w:rPr>
      </w:pPr>
      <w:r>
        <w:rPr>
          <w:sz w:val="22"/>
          <w:szCs w:val="22"/>
          <w:lang w:val="sk-SK" w:eastAsia="zxx" w:bidi="zxx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zxx" w:bidi="zxx"/>
        </w:rPr>
        <w:t>10.</w:t>
        <w:tab/>
      </w:r>
      <w:r>
        <w:rPr>
          <w:b/>
          <w:sz w:val="22"/>
          <w:szCs w:val="22"/>
          <w:lang w:val="sk-SK" w:eastAsia="en-US"/>
        </w:rPr>
        <w:t>DÁTUM REVÍZIE TEXTU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sk-SK" w:eastAsia="zxx" w:bidi="zxx"/>
        </w:rPr>
      </w:pPr>
      <w:r>
        <w:rPr>
          <w:b/>
          <w:sz w:val="22"/>
          <w:szCs w:val="22"/>
          <w:lang w:val="sk-SK" w:eastAsia="zxx" w:bidi="zxx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sk-SK"/>
        </w:rPr>
        <w:t>August 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>Príloha č. 1 k notifikácii o zmene, ev. č.: 2018/04289-Z1B</w:t>
      <w:tab/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180" w:after="0"/>
    </w:pPr>
    <w:rPr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1:00Z</dcterms:created>
  <dc:creator>stratinska</dc:creator>
  <dc:description/>
  <dc:language>en-US</dc:language>
  <cp:lastModifiedBy>používateľ</cp:lastModifiedBy>
  <cp:lastPrinted>2013-07-17T15:29:00Z</cp:lastPrinted>
  <dcterms:modified xsi:type="dcterms:W3CDTF">2018-08-13T08:01:00Z</dcterms:modified>
  <cp:revision>2</cp:revision>
  <dc:subject/>
  <dc:title>Príloha č</dc:title>
</cp:coreProperties>
</file>