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Súhrn charakteristických vlastností lieku</w:t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NÁZOV LIEKU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LOPLAS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fúzny rozto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KVALITATÍVNE A KVANTITATÍVNE ZLOŽENIE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bookmarkStart w:id="0" w:name="OLE_LINK2"/>
      <w:bookmarkStart w:id="1" w:name="OLE_LINK1"/>
      <w:r>
        <w:rPr>
          <w:szCs w:val="22"/>
          <w:lang w:val="en-US" w:eastAsia="en-US"/>
        </w:rPr>
        <w:t>modifikovaná tekutá želatína*</w:t>
      </w:r>
    </w:p>
    <w:p>
      <w:pPr>
        <w:pStyle w:val="Normal"/>
        <w:tabs>
          <w:tab w:val="clear" w:pos="709"/>
          <w:tab w:val="right" w:pos="5670" w:leader="none"/>
          <w:tab w:val="left" w:pos="822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nožstvo vyjadrené ako anhydrická želatína</w:t>
        <w:tab/>
        <w:t>3,0000 g</w:t>
      </w:r>
    </w:p>
    <w:p>
      <w:pPr>
        <w:pStyle w:val="Normal"/>
        <w:tabs>
          <w:tab w:val="clear" w:pos="709"/>
          <w:tab w:val="right" w:pos="5670" w:leader="none"/>
          <w:tab w:val="left" w:pos="822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chlorid sodný</w:t>
        <w:tab/>
        <w:t>0,5382 g</w:t>
      </w:r>
    </w:p>
    <w:p>
      <w:pPr>
        <w:pStyle w:val="Normal"/>
        <w:tabs>
          <w:tab w:val="clear" w:pos="709"/>
          <w:tab w:val="right" w:pos="5670" w:leader="none"/>
          <w:tab w:val="left" w:pos="822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xahydrát chloridu horečnatého</w:t>
        <w:tab/>
        <w:t>0,0305 g</w:t>
      </w:r>
    </w:p>
    <w:p>
      <w:pPr>
        <w:pStyle w:val="Normal"/>
        <w:tabs>
          <w:tab w:val="clear" w:pos="709"/>
          <w:tab w:val="right" w:pos="5670" w:leader="none"/>
          <w:tab w:val="left" w:pos="8222" w:leader="none"/>
        </w:tabs>
        <w:jc w:val="both"/>
        <w:rPr/>
      </w:pPr>
      <w:r>
        <w:rPr>
          <w:szCs w:val="22"/>
          <w:lang w:val="en-US" w:eastAsia="en-US"/>
        </w:rPr>
        <w:t>chlorid draselný</w:t>
        <w:tab/>
        <w:t>0,0373 g</w:t>
      </w:r>
    </w:p>
    <w:p>
      <w:pPr>
        <w:pStyle w:val="Normal"/>
        <w:tabs>
          <w:tab w:val="clear" w:pos="709"/>
          <w:tab w:val="right" w:pos="5670" w:leader="none"/>
        </w:tabs>
        <w:jc w:val="both"/>
        <w:rPr/>
      </w:pPr>
      <w:r>
        <w:rPr>
          <w:szCs w:val="22"/>
          <w:lang w:val="en-US" w:eastAsia="en-US"/>
        </w:rPr>
        <w:t>roztok mliečnanu sodného</w:t>
      </w:r>
    </w:p>
    <w:p>
      <w:pPr>
        <w:pStyle w:val="Normal"/>
        <w:tabs>
          <w:tab w:val="clear" w:pos="709"/>
          <w:tab w:val="right" w:pos="5670" w:leader="none"/>
          <w:tab w:val="left" w:pos="822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nožstvo vyjadrené vo forme mliečnanu sodného</w:t>
        <w:tab/>
        <w:t>0,3360 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na 100 ml infúzneho roztok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* čiastočne hydrolyzovaná a sukcinylovaná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US" w:eastAsia="en-US"/>
        </w:rPr>
        <w:t>Zloženie iónov</w:t>
      </w:r>
      <w:r>
        <w:rPr>
          <w:szCs w:val="22"/>
          <w:lang w:val="en-US" w:eastAsia="en-US"/>
        </w:rPr>
        <w:t>:</w:t>
      </w:r>
    </w:p>
    <w:p>
      <w:pPr>
        <w:pStyle w:val="Style21"/>
        <w:tabs>
          <w:tab w:val="clear" w:pos="709"/>
          <w:tab w:val="left" w:pos="1418" w:leader="none"/>
        </w:tabs>
        <w:jc w:val="both"/>
        <w:rPr/>
      </w:pPr>
      <w:r>
        <w:rPr>
          <w:szCs w:val="22"/>
          <w:lang w:val="en-US" w:eastAsia="en-US"/>
        </w:rPr>
        <w:t>sodík</w:t>
        <w:tab/>
        <w:t>= 150 mmol/l</w: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draslík</w:t>
        <w:tab/>
        <w:t>= 5 mmol/l</w: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horčík</w:t>
        <w:tab/>
        <w:t>= 1,5 mmol/l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chloridy</w:t>
        <w:tab/>
        <w:t>= 100 mmol/l</w: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liečnan</w:t>
        <w:tab/>
        <w:t>= 30 mmol/l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Celková osmolalita: 295 mOsm/kg</w:t>
      </w:r>
    </w:p>
    <w:p>
      <w:pPr>
        <w:pStyle w:val="Normal"/>
        <w:jc w:val="both"/>
        <w:rPr>
          <w:szCs w:val="22"/>
          <w:lang w:val="en-US" w:eastAsia="en-US"/>
        </w:rPr>
      </w:pPr>
      <w:bookmarkStart w:id="2" w:name="OLE_LINK2"/>
      <w:bookmarkStart w:id="3" w:name="OLE_LINK1"/>
      <w:r>
        <w:rPr>
          <w:szCs w:val="22"/>
          <w:lang w:val="en-US" w:eastAsia="en-US"/>
        </w:rPr>
        <w:t>pH: 5,8 až 7,0</w:t>
      </w:r>
      <w:bookmarkEnd w:id="2"/>
      <w:bookmarkEnd w:id="3"/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caps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IEKOVÁ FORMA</w:t>
      </w:r>
    </w:p>
    <w:p>
      <w:pPr>
        <w:pStyle w:val="Normal"/>
        <w:jc w:val="both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outlineLvl w:val="3"/>
        <w:rPr/>
      </w:pPr>
      <w:r>
        <w:rPr>
          <w:szCs w:val="22"/>
          <w:lang w:val="en-US" w:eastAsia="en-US"/>
        </w:rPr>
        <w:t>Infúzny roztok.</w:t>
      </w:r>
    </w:p>
    <w:p>
      <w:pPr>
        <w:pStyle w:val="TextBody"/>
        <w:numPr>
          <w:ilvl w:val="0"/>
          <w:numId w:val="0"/>
        </w:numPr>
        <w:ind w:left="0" w:hanging="0"/>
        <w:jc w:val="both"/>
        <w:outlineLvl w:val="3"/>
        <w:rPr/>
      </w:pPr>
      <w:r>
        <w:rPr>
          <w:szCs w:val="22"/>
          <w:lang w:val="en-US" w:eastAsia="en-US"/>
        </w:rPr>
        <w:t>Číry a bezfarebný, až jemne žltkastý roztok.</w:t>
      </w:r>
    </w:p>
    <w:p>
      <w:pPr>
        <w:pStyle w:val="TextBody"/>
        <w:numPr>
          <w:ilvl w:val="0"/>
          <w:numId w:val="0"/>
        </w:numPr>
        <w:ind w:left="0" w:hanging="0"/>
        <w:jc w:val="both"/>
        <w:outlineLvl w:val="3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CKÉ ÚDAJE</w:t>
      </w:r>
    </w:p>
    <w:p>
      <w:pPr>
        <w:pStyle w:val="Normal"/>
        <w:jc w:val="both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apeutické indikác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21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útna liečba šokových stavov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povolemický šok, ktorý je dôsledkom krvácania, dehydratácie, kapilárneho presakovania, popálenín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2"/>
          <w:lang w:val="en-US" w:eastAsia="en-US"/>
        </w:rPr>
        <w:t>vazoplegický šok traumatického, chirurgického, septického alebo toxického pôvodu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Liečba relatívnej hypovolémie spojenej s hypotenziou v kontexte s vazoplégiou súvisiacou s účinkami liekov na hypotenziu, hlavne počas anestézie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Dávkovanie a spôsob podávania</w:t>
      </w:r>
    </w:p>
    <w:p>
      <w:pPr>
        <w:pStyle w:val="Normal"/>
        <w:keepNext w:val="true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ávkovanie</w:t>
      </w:r>
    </w:p>
    <w:p>
      <w:pPr>
        <w:pStyle w:val="Zkladntext3"/>
        <w:ind w:left="0" w:hanging="0"/>
        <w:jc w:val="both"/>
        <w:rPr/>
      </w:pPr>
      <w:r>
        <w:rPr>
          <w:sz w:val="22"/>
          <w:szCs w:val="22"/>
          <w:lang w:val="en-US" w:eastAsia="en-US"/>
        </w:rPr>
        <w:t>Dávka a spôsob podávania závisia od individuálneho stavu pacienta, okolností a odpovede na vaskulárnu náhradu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difikovaná tekutá želatína sa podáva intravenóznou infúziou (kvapková infúzia). Rýchlosť infúzie možno zvýšiť použitím pumpy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vka a rýchlosť infúzie závisia od potrieb pacienta a objemu krvi, ktorý má byť nahradený a od hemodynamického stavu pacienta.</w:t>
      </w:r>
    </w:p>
    <w:p>
      <w:pPr>
        <w:pStyle w:val="Zkladntext3"/>
        <w:ind w:left="0" w:hanging="0"/>
        <w:jc w:val="both"/>
        <w:rPr/>
      </w:pPr>
      <w:r>
        <w:rPr>
          <w:sz w:val="22"/>
          <w:szCs w:val="22"/>
          <w:lang w:val="en-US" w:eastAsia="en-US"/>
        </w:rPr>
        <w:t>Podaná dávka je priemerne 500 až 1000 ml (1 až 2 vaky), niekedy viac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ravidla u dospelých a detí s hmotnosťou vyššou ako 25 kg sa podáva 500 ml (1 vak) primeranou rýchlosťou v závislosti od stavu pacienta. V prípade ťažkého krvácania sa môže rýchlosť podávania infúzie zvýšiť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je strata krvi/tekutín viac ako 1,5 litra u dospelých (t.j. viac ako 20 % objemu krvi), krv sa má zvyčajne podať súčasne s GELOPLASMOU. Je potrebné sledovať hemodynamický, hematologický a koagulačný systém.</w:t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Pediatrická populáci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zri vyšši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pôsob podávania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Roztok je určený len na intravenózne podani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Kontraindikác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citlivenosť na roztoky obsahujúce želatínu alebo na ktorúkoľvek z pomocných látok uvedených v časti 6.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citlivenosť na galaktózu-α-1,3-galaktózu (alfa-Gal) alebo známu alergiu na červené mäso (mäso cicavca) a vnútornosti (pozri časť 4.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važne mimobunková hyperhydratác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perkaliém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tabolická alkalóz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2"/>
          <w:lang w:val="en-US" w:eastAsia="en-US"/>
        </w:rPr>
        <w:t>koniec gravidity (počas kontrakcií/pôrodu), pozri časť 4.6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sa nesmie podávať vo forme injekcie do sval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Tento roztok môže pre prítomnosť mliečnanových iónov spôsobiť metabolickú alkalóz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Tento roztok tekutej želatíny sa nesmie podávať súčasne s krvou alebo jej derivátmi (červenými krvinkami oddelenými od plazmy, plazmou a plazmatickými frakciami), ale s použitím dvoch oddelených infúznych systémov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Určenie krvnej skupiny, nepravidelných antigénov a krvné laboratórne testy sú možné u pacientov, ktorí prijali menej ako 2 litre tekutej želatíny, hoci interpretácia je skreslená hemodilúciou a je vhodné uprednostniť odobranie vzorky pre tieto testy </w:t>
      </w:r>
      <w:r>
        <w:rPr>
          <w:sz w:val="22"/>
          <w:szCs w:val="22"/>
          <w:u w:val="single"/>
          <w:lang w:val="en-US" w:eastAsia="en-US"/>
        </w:rPr>
        <w:t>pred</w:t>
      </w:r>
      <w:r>
        <w:rPr>
          <w:sz w:val="22"/>
          <w:szCs w:val="22"/>
          <w:lang w:val="en-US" w:eastAsia="en-US"/>
        </w:rPr>
        <w:t xml:space="preserve"> podaním infúzie tekutej želatíny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 možnosť vzniku alergickej (anafylaktickej/anafylaktoidnej) reakcie je nevyhnutné primerané sledovanie pacienta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dôsledku možných skrížených reakcií, ktoré zahŕňajú galaktózu-alfa-1,3-galaktózu (alfa-Gal), môže byť podstatne zvýšené riziko senzibilizácie s následnou anafylaktickou reakciou na roztoky obsahujúce želatínu u pacientov s alergiou na červené mäso (mäso cicavca) a vnútornosti v anamnéze a/alebo u pacientov, ktorí boli pozitívne testovaní na protilátky anti-alfa-Gal IgE. Týmto pacientom sa nemajú podávať koloidné roztoky s obsahom želatíny (pozri časť 4.3)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prípade alergickej reakcie musí byť infúzia okamžite ukončená a začatá primeraná liečba.</w:t>
      </w:r>
    </w:p>
    <w:p>
      <w:pPr>
        <w:pStyle w:val="Zkladntext3"/>
        <w:spacing w:before="0" w:after="0"/>
        <w:ind w:left="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Porucha funkcie pečene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Tento roztok nemusí mať svoj alkalizujúci účinok u pacientov s poruchou funkcie pečene pre možnú poruchu metabolizmu mliečnanu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/>
      </w:pPr>
      <w:r>
        <w:rPr>
          <w:sz w:val="22"/>
          <w:szCs w:val="22"/>
          <w:lang w:val="en-US" w:eastAsia="en-US"/>
        </w:rPr>
        <w:t>Tento roztok obsahuje 5 mmol draslíka na liter. Musí sa vziať do úvahy u pacientov so zníženou funkciou obličiek alebo u pacientov na diéte s kontrolovaným obsahom draslíka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roztok obsahuje 150 mmol sodíka na liter. Musí sa vziať do úvahy u pacientov na diéte s kontrolovaným obsahom sodíka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Špeciálne opatrenia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žitie tohto roztoku vyžaduje klinický a laboratórny monitoring stavu pacient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vný tlak a podľa možnosti centrálny venózny tlak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čeni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matokrit a elektroly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Zvlášť v týchto situáciách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kongestívne srdcové zlyhani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horšenie funkcie pľúc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závažná porucha obličkových funkci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uch so zadržiavaním vody/sol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ťaženie cirkuláci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ba kortikosteroidmi a ich derivátm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važné poruchy koagulácie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Hematokrit nesmie klesnúť pod 25 % a u starších pacientov pod 30 %. Je potrebné zamedziť vzniku poruchy koagulácie krvi zapríčinenej zriedením koagulačných faktorov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a podáva viac ako 2 000 až 3 000 ml GELOPLASMY pred alebo počas operácie, odporúča sa kontrola sérových proteínov po operácii, najmä ak sú prítomné prejavy tkanivového edému.</w:t>
      </w:r>
    </w:p>
    <w:p>
      <w:pPr>
        <w:pStyle w:val="Normal"/>
        <w:ind w:left="567" w:right="144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Liekové a iné interakc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zCs w:val="22"/>
          <w:lang w:val="en-US" w:eastAsia="en-US"/>
        </w:rPr>
        <w:t>Súbežné užívanie liekov podávaných vnútrožilovo je nevhodné, nakoľko farmakokinetika jednotlivých súčastí roztokov nebola preštudovaná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zhľadom na to, že tento roztok obsahuje draslík, odporúča sa vyhnúť podávaniu draslíka a liekov, ktoré môžu spôsobiť hyperkaliémiu (napr. draslík šetriace diuretiká, ACE inhibítory)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Cs w:val="22"/>
          <w:lang w:val="en-US" w:eastAsia="en-US"/>
        </w:rPr>
        <w:t>Fertilita, gravidita a laktácia</w:t>
      </w:r>
    </w:p>
    <w:p>
      <w:pPr>
        <w:pStyle w:val="Normal"/>
        <w:ind w:left="0" w:hanging="0"/>
        <w:jc w:val="both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ind w:left="0" w:right="144" w:hanging="0"/>
        <w:jc w:val="both"/>
        <w:rPr/>
      </w:pPr>
      <w:r>
        <w:rPr>
          <w:szCs w:val="22"/>
        </w:rPr>
        <w:t>Nie sú k dispozícii alebo je iba obmedzené množstvo údajov o použití GELOPLASMY u gravidných žien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</w:rPr>
        <w:t>Štúdie na zvieratách sú nedostatočné z hľadiska reprodukčnej toxicity (pozri časť 5.3)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zCs w:val="22"/>
          <w:lang w:val="en-US" w:eastAsia="en-US"/>
        </w:rPr>
        <w:t>Žiaden embryotoxický efekt sa doteraz nezaznamenal, ale existuje riziko závažných anafylaktických/anafylaktoidných reakcií s následným fetálnym alebo novorodeneckým tiesňovým stavom spôsobeným sekundárne hypotenziou matky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zhľadom na možnú alergickúj reakciu sa tento roztok nesmie podávať na konci gravidity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pri všetkých liekoch, výhody a riziká podania je potrebné zvážiť podľa stavu pacientky a okolností. Tento liek môže byť predpísaný, iba ak potenciálne prínosy prevýšia potenciálne riziko pre plod. Obzvlášť sa tento liek nesmie používať ako prevencia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hypovolémie počas pôrodu s analgéziou alebo epidurálnou anestéziou; može sa používať len v prípade liečby hypovolémie, keď je náhrada objemu plazmy počas gravidity potrebná.</w:t>
      </w:r>
    </w:p>
    <w:p>
      <w:pPr>
        <w:pStyle w:val="Normal"/>
        <w:ind w:left="0" w:right="144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44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ojčenie</w:t>
      </w:r>
    </w:p>
    <w:p>
      <w:pPr>
        <w:pStyle w:val="Normal"/>
        <w:ind w:left="0" w:right="144" w:hanging="0"/>
        <w:jc w:val="both"/>
        <w:rPr/>
      </w:pPr>
      <w:r>
        <w:rPr>
          <w:szCs w:val="22"/>
        </w:rPr>
        <w:t>Nie je známe, či sa tento liek/metabolity vylučujú do ľudského mlieka. Riziko u novorodencov/dojčiat nemôže byť vylúčené.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44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ertilita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  <w:t>Nie sú k dispozícii žiadne údaje o účinkoch GELOPLASMY na plodnosť u ľudí alebo zvierat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týka s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>4.8</w:t>
        <w:tab/>
        <w:t>Nežiaduce účinky</w:t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žiaduce účinky sú rozdelené do tried orgánových systémov a frekvencie výskytu podľa nasledujúcej konvencie: veľmi časté (≥ 1/10), časté (≥ 1/100 - &lt; 1/10), menej časté (≥ 1/1000 - &lt; 1/100), zriedkavé (≥ 1/10 000 - &lt; 1/1000), veľmi zriedkavé (&lt; 1/10 000), neznáme (nedá sa odhadnúť z dostupných údajov)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Nežiaduce účinky pozorované počas podávania GELOPLASMY sú: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9"/>
        <w:gridCol w:w="3402"/>
      </w:tblGrid>
      <w:tr>
        <w:trPr>
          <w:trHeight w:val="8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0" w:hanging="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ab/>
              <w:t>Frekvencia</w:t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Trieda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orgánových systémo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Zriedkavé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(</w:t>
            </w:r>
            <w:r>
              <w:rPr>
                <w:b/>
                <w:lang w:val="en-GB"/>
              </w:rPr>
              <w:t>≥</w:t>
            </w:r>
            <w:r>
              <w:rPr>
                <w:b/>
                <w:bCs/>
                <w:iCs/>
                <w:szCs w:val="22"/>
                <w:lang w:val="en-US" w:eastAsia="en-US"/>
              </w:rPr>
              <w:t xml:space="preserve"> 1/10 000 až &lt; 1/1 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Veľmi zriedkavé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(&lt; 1/10 000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sz w:val="22"/>
                <w:szCs w:val="22"/>
                <w:lang w:val="sk-SK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sk-SK" w:eastAsia="en-US"/>
              </w:rPr>
              <w:t>Poruchy imunitného systém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iCs/>
                <w:szCs w:val="22"/>
                <w:lang w:val="en-US" w:eastAsia="en-US"/>
              </w:rPr>
            </w:pPr>
            <w:r>
              <w:rPr>
                <w:bCs/>
                <w:iCs/>
                <w:szCs w:val="22"/>
                <w:lang w:val="en-US" w:eastAsia="en-US"/>
              </w:rPr>
              <w:t>anafylaktický šok (pozri časť 4.3 a 4.4, najmä pri precitlivenosti na galaktózu α-1,3-galaktózu (alfa-Gal) a alergii na červené mäso a vnútornos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Poruchy kože a podkožného tkaniv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Cs/>
                <w:iCs/>
                <w:szCs w:val="22"/>
                <w:lang w:val="en-US" w:eastAsia="en-US"/>
              </w:rPr>
              <w:t>alergické kožné rea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Poruchy cie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en-US" w:eastAsia="en-US"/>
              </w:rPr>
              <w:t>hypotenz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Poruchy srdca a srdcovej činnost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en-US" w:eastAsia="en-US"/>
              </w:rPr>
              <w:t>spomalenie frekvencie srd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Poruchy dýchacej sústavy, hrudníka a mediastí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en-US" w:eastAsia="en-US"/>
              </w:rPr>
              <w:t>ťažkosti s dýchaní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  <w:t>Celkové poruchy a reakcie v mieste poda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en-US" w:eastAsia="en-US"/>
              </w:rPr>
              <w:t>horúčka, triaška</w:t>
            </w:r>
          </w:p>
        </w:tc>
      </w:tr>
    </w:tbl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Predávkovanie</w:t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yššie dávky môžu spôsobiť preťaženie cirkulácie so značným poklesom hematokritu a plazmatických bielkovín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Zvýšený tlak v malom krvnom obehu vedie k prenikaniu tekutiny do extravaskulárneho priestoru a môže spôsobiť edém pľúc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k dôjde k predávkovaniu, je potrebné zastaviť infúziu a podať rýchlo účinkujúce diuretiká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 prípade predávkovania musí byť pacient liečený symptomaticky a musia byť sledované hladiny elektrolytov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OGICKÉ VLASTNOSTI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ynamické vlastnosti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rmakoterapeutická skupina: Náhrady krvi a perfúzne roztoky, náhrady krvi a plazmatické bielkoviny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C kód: B05AA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difikovaná tekutá želatína v iónovom roztoku, podobnom extracelulárnej tekutine, slúžiaca pre naplnenie ciev a obnovenie vodnej a elektrolytovej rovnováhy.</w:t>
      </w:r>
    </w:p>
    <w:p>
      <w:pPr>
        <w:pStyle w:val="TextBody"/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umožň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2"/>
          <w:lang w:val="en-US" w:eastAsia="en-US"/>
        </w:rPr>
        <w:t>obnovenie cirkulujúceho objemu krvi bez expanzie objemu plazmy v dôsledku intravaskulárneho prenosu intersticiálnej tekuti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2"/>
          <w:lang w:val="en-US" w:eastAsia="en-US"/>
        </w:rPr>
        <w:t>hemodilúciu so znížením viskozity krvi a zlepšenie mikrocirkulác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2"/>
          <w:lang w:val="en-US" w:eastAsia="en-US"/>
        </w:rPr>
        <w:t>rehydratáciu extravaskulárneho priestor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napomáha obnoveniu iónovej rovnováhy a korekcií acidózy.</w:t>
      </w:r>
    </w:p>
    <w:p>
      <w:pPr>
        <w:pStyle w:val="TextBody"/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kutá želatína mierne zvyšuje vylučovanie moču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Cs w:val="22"/>
          <w:lang w:val="en-US" w:eastAsia="en-US"/>
        </w:rPr>
        <w:t>Tekutá želatína sa môže používať samostatne, bez potreby akejkoľvek transfúzie, na pokrytie 10 – 20 % straty krvi z celkového objemu krvi a substituovať krv na jednotlivú infúziu s obmedzeným objemom (okolo 500 ml)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Cs w:val="22"/>
          <w:lang w:val="en-US" w:eastAsia="en-US"/>
        </w:rPr>
        <w:t>Neinterferuje s určením krvných skupín a je neutrálna vo vzťahu k mechanizmom zrážania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Cs w:val="22"/>
          <w:lang w:val="en-US" w:eastAsia="en-US"/>
        </w:rPr>
        <w:t>Pri ťažkom krvácaní striedavé podávanie krvi a tekutej želatíny zabezpečuje adekvátnu hemodilúciu (obnovenie objemu krvi a zachovanie onkotického tlaku)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stribúcia a eliminácia modifikovanej tekutej želatíny podanej formou intravenóznej infúzie závisí od mnohých faktorov: veľkosti partikúl, molekulovej hmotnosti, elektrického náboja, od podaného objemu, rýchlosti aplikácie, atď. Prítomnosť substancií s nízkou molekulovou hmotnosťou vysvetľuje pôsobenie na obličky a zvýšenie vylučovania moč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odifikovaný roztok želatíny zabezpečuje efektívne naplnenie ciev na štyri až päť hodín po infúzii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odifikovaná tekutá želatína sa eliminuje rýchlo (75 % za 24 hodín), najmä obličkam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Predklinické údaje o bezpečnosti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klinické údaje sú obmedzené a neposkytujú dodatočné informáci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Zoznam pomocných látok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droxid sodný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nhydrid kyseliny jantárovej ako kyselina jantárová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koncentrovaná kyselina chlorovodíková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oda na injekcie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y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yzikálno–chemické inkompatibility s určitými antibiotikami (chlórtetracyklín, amfotericín B (intravenózne), oxytetracyklín, vankomycín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vykonali sa štúdie kompatibility, preto sa tento liek nesmie miešať s inými liekm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Čas použiteľnosti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40" w:hanging="5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 roky pre PVC vaky.</w:t>
      </w:r>
    </w:p>
    <w:p>
      <w:pPr>
        <w:pStyle w:val="Normal"/>
        <w:ind w:left="540" w:hanging="5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 roky pre </w:t>
      </w:r>
      <w:r>
        <w:rPr>
          <w:b/>
          <w:szCs w:val="22"/>
          <w:lang w:val="en-US" w:eastAsia="en-US"/>
        </w:rPr>
        <w:t>free</w:t>
      </w:r>
      <w:r>
        <w:rPr>
          <w:i/>
          <w:szCs w:val="22"/>
          <w:lang w:val="en-US" w:eastAsia="en-US"/>
        </w:rPr>
        <w:t>flex</w:t>
      </w:r>
      <w:r>
        <w:rPr>
          <w:szCs w:val="22"/>
          <w:lang w:val="en-US" w:eastAsia="en-US"/>
        </w:rPr>
        <w:t xml:space="preserve"> vak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otvorení okamžite použit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Uchovávajte pri teplote neprevyšujúcej 25 °C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chovávajte v mrazničk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chovávajte v chladničk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>Druh obalu a obsah baleni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lastický PVC vak s prebalom s objemom 500 ml (1 x 500 ml, 15 x 500 ml)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olyolefinový (</w:t>
      </w:r>
      <w:r>
        <w:rPr>
          <w:b/>
          <w:szCs w:val="22"/>
          <w:lang w:val="en-US" w:eastAsia="en-US"/>
        </w:rPr>
        <w:t>free</w:t>
      </w:r>
      <w:r>
        <w:rPr>
          <w:i/>
          <w:szCs w:val="22"/>
          <w:lang w:val="en-US" w:eastAsia="en-US"/>
        </w:rPr>
        <w:t>flex</w:t>
      </w:r>
      <w:r>
        <w:rPr>
          <w:szCs w:val="22"/>
          <w:lang w:val="en-US" w:eastAsia="en-US"/>
        </w:rPr>
        <w:t>) vak s prebalom s objemom 500 ml (20 x 500 ml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6</w:t>
        <w:tab/>
      </w:r>
      <w:r>
        <w:rPr>
          <w:b/>
          <w:bCs/>
          <w:szCs w:val="22"/>
          <w:lang w:val="en-US" w:eastAsia="en-US"/>
        </w:rPr>
        <w:t>Špeciálne opatrenia na likvidáciu a iné zaobchádzanie s liekom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nipulácia s roztokom musí prebiehať za aseptických podmien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 použitím skontrolujte, či obal nie je porušený a či je roztok čír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likvidujte vak s poškodeným obalom alebo vak, z ktorého unikla tekutina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Zvyšné množstvo roztoku po použití infúzie nesmie byť neskôr za žiadnych okolností opätovne použité.</w:t>
      </w:r>
    </w:p>
    <w:p>
      <w:pPr>
        <w:pStyle w:val="Normal"/>
        <w:ind w:left="0" w:hanging="0"/>
        <w:jc w:val="both"/>
        <w:rPr>
          <w:sz w:val="24"/>
          <w:lang w:val="en-US" w:eastAsia="en-US"/>
        </w:rPr>
      </w:pPr>
      <w:r>
        <w:rPr>
          <w:szCs w:val="22"/>
        </w:rPr>
        <w:t>Všetok nepoužitý liek alebo odpad vzniknutý z lieku sa má zlikvidovať v súlade s národnými požiadavkami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DRŽITEĽ ROZHODNUTIA O REGISTRÁCII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senius Kabi s.r.o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strži 1702/65, Nusl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0 00 Praha 4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eská republik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REGISTRAČNÉ ČÍSLO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76/0262/06-S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DÁTUM PRVEJ REGISTRÁCIE/PREDĹŽENIA REGISTRÁC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rvej registrácie: 11. augusta 2006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osledného predĺženia registrácie: 17. apríla 2008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DÁTUM REVÍZIE TEXT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06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 rozhodnutiu o prevode, ev. č.: 2018/02088-TR</w:t>
    </w:r>
  </w:p>
  <w:p>
    <w:pPr>
      <w:pStyle w:val="Header"/>
      <w:rPr/>
    </w:pPr>
    <w:r>
      <w:rPr>
        <w:sz w:val="18"/>
        <w:szCs w:val="18"/>
        <w:lang w:val="sk-SK"/>
      </w:rPr>
      <w:t xml:space="preserve">Schválený text k rozhodnutiu o zmene, ev. č.: </w:t>
    </w:r>
    <w:r>
      <w:rPr>
        <w:sz w:val="18"/>
        <w:szCs w:val="18"/>
      </w:rPr>
      <w:t>2017/00927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hanging="0"/>
      <w:jc w:val="both"/>
      <w:outlineLvl w:val="5"/>
    </w:pPr>
    <w:rPr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taChar">
    <w:name w:val="Pä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left="0" w:hanging="0"/>
    </w:pPr>
    <w:rPr>
      <w:color w:val="00000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5:00Z</dcterms:created>
  <dc:creator>Karin Sebova</dc:creator>
  <dc:description/>
  <cp:keywords/>
  <dc:language>en-US</dc:language>
  <cp:lastModifiedBy>marianna forgacova</cp:lastModifiedBy>
  <cp:lastPrinted>2015-09-25T12:18:00Z</cp:lastPrinted>
  <dcterms:modified xsi:type="dcterms:W3CDTF">2018-05-28T08:24:00Z</dcterms:modified>
  <cp:revision>4</cp:revision>
  <dc:subject/>
  <dc:title>PRÍLOHA I</dc:title>
</cp:coreProperties>
</file>