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ÁZOV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sz w:val="22"/>
          <w:szCs w:val="22"/>
        </w:rPr>
        <w:t>Chloristan draselný VULM 200 mg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vrdé kapsul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Jedna tvrdá kapsula obsahuje 200 mg chloristanu draselnéh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ná látka so známym účinkom: Jedna tvrdá kapsula obsahuje 95 mg monohydrátu laktóz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.</w:t>
        <w:tab/>
        <w:t>LIEKOVÁ FO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vrdá kapsul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4.1</w:t>
        <w:tab/>
        <w:t>Terapeutické indik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 nukleárnej medicíne pri rádionuklidovej diagnostike ako ochrana pred nežiaducim hromadením natrii pertechnetas pri aplikácii 99m Tc – technéciom značených rádiofarmák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krát 2 kapsuly t.j. 6 kapsúl (1 200 mg) jeden deň pred vyšetrením. U detí 1 kapsula (200 mg) na 10 kg hmotnosti dieťaťa jeden deň pred vyšetrením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Kapsuly užiť po jedle, nerozhrýzť, prehltnúť celé, zapiť vodou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 sa o jednorazové podanie, v prípade potreby opakovane, ale len niekoľkokrát za živo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Precitlivenosť na chloristan draselný alebo na ktorúkoľvek z pomocných látok uvedených v časti 6.1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Ak pacient užíva jódové preparáty (napr. tyreostatiká, jódová tinktúra, tyreoidálne hormóny) nemusí pred vyšetrením užiť Chloristan draselný VULM 200 mg, pretože tieto preparáty už „blokujú“ vstup technécia do tyreoidálnej bunk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Liek sa nemá užívať, ak je indikovaná diagnostika alebo liečba rádiojódo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znám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Blokáda“ pri uvedenej indikácii pri vyšetrení 99m </w:t>
      </w:r>
      <w:r>
        <w:rPr>
          <w:rFonts w:cs="Times New Roman" w:ascii="Times New Roman" w:hAnsi="Times New Roman"/>
          <w:sz w:val="22"/>
          <w:szCs w:val="22"/>
        </w:rPr>
        <w:t>Tc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 v gravidite i počas laktácie je nutná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á vplyv na zmeny pozornosti a koncentrácie a neovplyvňuje schopnosť viesť vozidlá a obsluhovať stro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ri malých množstvách po jedle sa neudávajú. Výnimkou je precitlivenosť na chloristan draselný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právnom použití nie je možné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rmakoterapeutická skupina: 19 Antidotu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TC skupina: H03BC01 Chloristan draselný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echanizmus účinku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ôvodne je zaradený medzi tyreostatiká. Je to anorganická soľ pôsobiaca kompetitívnym mechanizmom na vychytávanie jódu v štítnej žľaze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istan draselný v množstve 200 mg v jednej kapsule znižuje vychytávanie niektorých jednomocných aniónov v tkanivách, ktoré majú podobný žľazový charakter, ako sú štítna žľaza, slinné žľazy, plexus chorioideus a žalúdočná sliznic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dlhodobom účinku má antityreoidálny účinok, v minulosti sa na tento účel používal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účasnosti sa pre svoj mechanizmus účinku predstavujúci kompetitívnu inhibíciu vychytávania iónov vo vyššie spomenutých tkanivách využíva na ich ochranu pri niektorých vyšetreniach nukleárnej medicíny využívajúcich rádioaktívne technécium alebo jó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hloristan draselný je po perorálnom podaní absorbovaný zo zažívacieho traktu. Sleduje distribúciu jodidového priestoru v tkanivách s najvyššou koncentráciou v tyreoidálnom tkanive, slinných žľazách, v tkanive chorioidálneho plexu a v gastrickej mukóze. Perchlorátové ióny nie sú metabolizované a vylučujú sa nezmenené močom. Asi polovica z perorálne podaného chloristanu draselného sa vylúči močom za 5 hodín a zvyšok sa vylúči za 48-72 hodín po podaní. Najvýznamnejšia hladina v krvnej plazme je asi o 3 hodiny po perorálnom podaní. Zablokovanie štítnej žľazy pretrváva najmenej asi 3 dni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istan draselný prechádza placentárnou bariéro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spacing w:before="0" w:after="0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Toxicita po jednorazovom podaní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literatúre nie je uvedená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 uvádzané len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chloristanu amónneho u myší, potkanov, morčiat a králikov. Tieto hodnoty svedčia o nízkej toxicite látk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Toxicita po opakovanom podaní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literatúre nie je uvedená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Karcinogeni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ol zistený karcinogénny potenciál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Mutageni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a sledovaná genotoxicita chloristanu draselného len na 1 modeli, a to poškodenie DNA na E. coli a koncentrácia 1500 pmol/platňový je udávaná ako mutagénna, jedná sa však o vysoké dávk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Reprodukčná toxici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a zistená reprodukčná toxicita chloristanu draselného vo vysokých dávkach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 pri uvedenej indikácii „blokády“ sa mutagenita a reprodukčná toxicita neudáv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hydrát laktózy, koloidný oxid kremičitý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al (kapsula) - ponceau 4R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E 124), oranžová žlť (E 110), oxid titaničitý (E 171), želatín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znám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ro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suly je potrebné uchovávať v dobre uzatvorených obaloch, v suchu, pri teplote do 25°C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uh obalu a obsah bale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al tvorí biela plastová (PE) nepriehľadná fľaša s etiketou uzatvorená bielym závitovým plastovým (PE) nepriehľadným uzáverom, papierová škatuľa a písomná informácia pre používateľa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Veľkosť balenia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 tvrdých kapsúl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50 tvrdých kapsúl (klinické baleni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a trh nemusia byť uvedené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šetky veľkosti baleni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nútorné použiti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nické balenie je určené len do rúk zdravotníckych pracovníkov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 je viazaný na lekársky predpis s obmedzením predpisovani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ať po uplynutí času použiteľnosti vyznačenom na oba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7.</w:t>
        <w:tab/>
        <w:t>DRŽITEĽ ROZHODNUTIA O REGISTRÁCII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ULM s.r.o., Tuhovská 18, 831 06 Bratislava, Slovenská republik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2 32 181 111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info@vulm.s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8.</w:t>
        <w:tab/>
        <w:t>REGISTRAČNÉ ČÍSLO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/0184/03-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átum prvej registrácie: 19. jún 2003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átum posledného predĺženia registrácie: 24. november 2008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02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2 k notifikácii o zmene, ev. č.: 2017/05539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70" w:right="170" w:firstLine="10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Univers;Arial" w:hAnsi="Univers;Arial" w:cs="Univers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Univers;Arial" w:hAnsi="Univers;Arial" w:cs="Univers;Arial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Univers;Arial" w:hAnsi="Univers;Arial" w:cs="Univers;Arial"/>
    </w:rPr>
  </w:style>
  <w:style w:type="character" w:styleId="PredmetkomentraChar">
    <w:name w:val="Predmet komentára Char"/>
    <w:qFormat/>
    <w:rPr>
      <w:rFonts w:ascii="Univers;Arial" w:hAnsi="Univers;Arial" w:cs="Univers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7:00Z</dcterms:created>
  <dc:creator>frnoval</dc:creator>
  <dc:description/>
  <cp:keywords/>
  <dc:language>en-US</dc:language>
  <cp:lastModifiedBy>marianna forgacova</cp:lastModifiedBy>
  <cp:lastPrinted>2016-01-13T14:14:00Z</cp:lastPrinted>
  <dcterms:modified xsi:type="dcterms:W3CDTF">2018-02-19T10:52:00Z</dcterms:modified>
  <cp:revision>10</cp:revision>
  <dc:subject/>
  <dc:title>PRÍLOHA Č</dc:title>
</cp:coreProperties>
</file>