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RN CHARAKTERISTICKÝCH VLASTNOSTÍ LIEK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LIEKU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idrasec pre deti 30 mg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granulát na perorálnu suspenziu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VALITATÍVNE A KVANTITATÍVNE ZLOŽENIE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dno vrecúško obsahuje 30 mg racekadotrilu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Pomocná látka so známym účinkom</w:t>
      </w:r>
      <w:r>
        <w:rPr>
          <w:sz w:val="22"/>
          <w:szCs w:val="22"/>
          <w:lang w:val="sk-SK"/>
        </w:rPr>
        <w:t>: Jedno vrecúško obsahuje 2,9 g sacharózy.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sz w:val="22"/>
          <w:szCs w:val="22"/>
          <w:lang w:val="sk-SK"/>
        </w:rPr>
        <w:t>Úplný zoznam pomocných látok, pozri časť 6.1.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OVÁ FORMA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ranulát na perorálnu suspenziu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ely prášok s charakteristickou marhuľovou príchuťou.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LINICKÉ ÚDAJE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Heading4"/>
        <w:keepNext w:val="false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Doplnková symptomatická liečba akútnej hnačky u dojčiat (starších ako 3 mesiace) a detí spolu s perorálnou rehydratáciou a obvyklými podpornými opatreniami v prípade, že tieto opatrenia samotné nie sú dostatočné na kontrolu klinického stavu a nie je možná kauzálna liečb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je kauzálna liečba možná, racekadotril možno podávať ako prídavnú liečbu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  <w:lang w:val="sk-SK"/>
        </w:rPr>
        <w:t>4.2</w:t>
        <w:tab/>
        <w:t>Dávkovanie a spôsob podávania</w:t>
      </w:r>
    </w:p>
    <w:p>
      <w:pPr>
        <w:pStyle w:val="Normal"/>
        <w:keepNext w:val="true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idrasec pre deti 30 mg sa podáva perorálne spolu s perorálnou rehydratáciou (pozri časť 4.4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idrasec pre deti 30 mg je určený pre deti s hmotnosťou ≥ 13 kg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orúčaná dávka sa stanovuje na základe telesnej hmotnosti: 1,5 mg/kg na 1 dávku (zodpovedá to 1 až 2 vrecúškam) 3-krát denne v pravidelných intervaloch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U detí s hmotnosťou 13 až 27 k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edno 30 mg vrecúško sa podáva 3-krát denne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U detí s hmotnosťou vyššou ako 27 k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ve 30 mg vrecúška sa podávajú 3-krát denne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Dĺžka liečby v klinických skúšaniach u detí bola 5 dní. Liečba má pokračovať, kým sa nedosiahnu dve normálne stolice. Liečba nemá trvať dlhšie ako 7 dní.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evykonali sa žiadne klinické skúšania u dojčiat mladších ako 3 mesiace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keepNext w:val="tru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Osobitné populácie</w:t>
      </w:r>
    </w:p>
    <w:p>
      <w:pPr>
        <w:pStyle w:val="Normal"/>
        <w:rPr/>
      </w:pPr>
      <w:r>
        <w:rPr>
          <w:sz w:val="22"/>
          <w:szCs w:val="22"/>
          <w:lang w:val="sk-SK"/>
        </w:rPr>
        <w:t>Nie sú k dispozícii žiadne štúdie u dojčiat alebo detí s poruchou funkcie obličiek alebo pečene (pozri časť 4.4).</w:t>
      </w:r>
    </w:p>
    <w:p>
      <w:pPr>
        <w:pStyle w:val="Normal"/>
        <w:rPr/>
      </w:pPr>
      <w:r>
        <w:rPr>
          <w:sz w:val="22"/>
          <w:szCs w:val="22"/>
          <w:lang w:val="sk-SK"/>
        </w:rPr>
        <w:t>U pacientov s poruchou funkcie pečene alebo obličiek sa odporúča opatrnos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rPr/>
      </w:pPr>
      <w:r>
        <w:rPr>
          <w:sz w:val="22"/>
          <w:szCs w:val="22"/>
          <w:lang w:val="sk-SK"/>
        </w:rPr>
        <w:t>Granuly sa môžu pridať do jedla, rozpustiť v pohári vody alebo v dojčenskej fľaši, majú sa dobre premiešať a ihneď poda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keepNext w:val="true"/>
        <w:ind w:left="284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iCs/>
          <w:sz w:val="22"/>
          <w:szCs w:val="22"/>
          <w:lang w:val="sk-SK" w:eastAsia="en-GB"/>
        </w:rPr>
      </w:pPr>
      <w:r>
        <w:rPr>
          <w:iCs/>
          <w:sz w:val="22"/>
          <w:szCs w:val="22"/>
          <w:lang w:val="sk-SK" w:eastAsia="en-GB"/>
        </w:rPr>
        <w:t>Precitlivenosť na liečivo alebo na ktorúkoľvek z pomocných látok uvedených v časti 6.1.</w:t>
      </w:r>
    </w:p>
    <w:p>
      <w:pPr>
        <w:pStyle w:val="Zkladntext2"/>
        <w:jc w:val="left"/>
        <w:rPr>
          <w:rFonts w:ascii="Times New Roman" w:hAnsi="Times New Roman" w:cs="Times New Roman"/>
          <w:iCs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iCs/>
          <w:sz w:val="22"/>
          <w:szCs w:val="22"/>
          <w:lang w:val="sk-SK" w:eastAsia="en-GB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ento liek obsahuje sacharózu.</w:t>
      </w:r>
    </w:p>
    <w:p>
      <w:pPr>
        <w:pStyle w:val="Normal"/>
        <w:autoSpaceDE w:val="false"/>
        <w:ind w:firstLine="2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Pacienti so zriedkavými dedičnými problémami intolerancie fruktózy, glukózo-galaktózovej malabsorpcie alebo deficitu sacharázy a izomaltázy nesmú užívať tento liek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keepNext w:val="true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patrenia pri používaní</w:t>
      </w:r>
    </w:p>
    <w:p>
      <w:pPr>
        <w:pStyle w:val="Normal"/>
        <w:keepNext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ávaním Hidrasecu pre deti 30 mg sa nemenia zvyčajné rehydratačné režimy. Rehydratácia je veľmi dôležitá pri riadení akútnej hnačky u dojčiat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rStyle w:val="Hps"/>
          <w:sz w:val="22"/>
          <w:szCs w:val="22"/>
          <w:lang w:val="sk-SK"/>
        </w:rPr>
        <w:t>Požiadavka na rehydratáciu a spôsob má byť prispôsobená veku a váhe pacienta a stupňu a závažnosti stavu, hlavne v prípade ťažkej aleb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lhotrvajúcej hnačky</w:t>
      </w:r>
      <w:r>
        <w:rPr>
          <w:sz w:val="22"/>
          <w:szCs w:val="22"/>
          <w:lang w:val="sk-SK"/>
        </w:rPr>
        <w:t xml:space="preserve"> s úporným </w:t>
      </w:r>
      <w:r>
        <w:rPr>
          <w:rStyle w:val="Hps"/>
          <w:sz w:val="22"/>
          <w:szCs w:val="22"/>
          <w:lang w:val="sk-SK"/>
        </w:rPr>
        <w:t>vracaním aleb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echutenstvom.</w:t>
      </w:r>
    </w:p>
    <w:p>
      <w:pPr>
        <w:pStyle w:val="Normal"/>
        <w:rPr>
          <w:rStyle w:val="Hps"/>
          <w:sz w:val="22"/>
          <w:szCs w:val="22"/>
          <w:lang w:val="sk-SK"/>
        </w:rPr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rStyle w:val="Hps"/>
          <w:sz w:val="22"/>
          <w:szCs w:val="22"/>
          <w:lang w:val="sk-SK"/>
        </w:rPr>
        <w:t>V prípade ťažkej aleb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lhotrvajúcej hnačky</w:t>
      </w:r>
      <w:r>
        <w:rPr>
          <w:sz w:val="22"/>
          <w:szCs w:val="22"/>
          <w:lang w:val="sk-SK"/>
        </w:rPr>
        <w:t xml:space="preserve"> s úporným </w:t>
      </w:r>
      <w:r>
        <w:rPr>
          <w:rStyle w:val="Hps"/>
          <w:sz w:val="22"/>
          <w:szCs w:val="22"/>
          <w:lang w:val="sk-SK"/>
        </w:rPr>
        <w:t>vracaním aleb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echutenstvom je potrebné zvážiť intravenóznu rehydratáci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Krvavá alebo hnisavá stolica a horúčka môžu naznačovať prítomnosť invazívnej baktérie, ako dôvod hnačky, alebo prítomnosť iného závažného ochorenia. Racekadotril taktiež nebol skúšaný pri hnačke súvisiacej s užívaním antibiotík. Z tohto dôvodu sa v takýchto prípadoch nemá racekadotril podáva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pacientov s diabetom sa má vziať do úvahy, že každé vrecúško obsahuje 2,899 g sacharózy.</w:t>
      </w:r>
    </w:p>
    <w:p>
      <w:pPr>
        <w:pStyle w:val="Normal"/>
        <w:textAlignment w:val="top"/>
        <w:rPr/>
      </w:pPr>
      <w:r>
        <w:rPr>
          <w:sz w:val="22"/>
          <w:szCs w:val="22"/>
          <w:lang w:val="sk-SK"/>
        </w:rPr>
        <w:t>Ak množstvo sacharózy (zdroj glukózy a fruktózy) prítomné v dennej dávke Hidrasecu pre deti 30 mg presahuje 5 g denne, má sa to zohľadniť v dennom príjme cukru.</w:t>
      </w:r>
    </w:p>
    <w:p>
      <w:pPr>
        <w:pStyle w:val="Normal"/>
        <w:textAlignment w:val="top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sa nesmie podávať deťom mladším ako 3 mesiace, pretože v tejto skupine nie sú k dispozícii žiadne klinické štúdie.</w:t>
      </w:r>
    </w:p>
    <w:p>
      <w:pPr>
        <w:pStyle w:val="Normal"/>
        <w:textAlignment w:val="top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extAlignment w:val="top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sa nesmie podávať deťom s poruchou funkcie pečene alebo obličiek, bez ohľadu na stupeň závažnosti, kvôli nedostatku informácií v tejto skupine pacientov.</w:t>
      </w:r>
    </w:p>
    <w:p>
      <w:pPr>
        <w:pStyle w:val="Normal"/>
        <w:textAlignment w:val="top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extAlignment w:val="top"/>
        <w:rPr/>
      </w:pPr>
      <w:r>
        <w:rPr>
          <w:sz w:val="22"/>
          <w:szCs w:val="22"/>
          <w:lang w:val="sk-SK"/>
        </w:rPr>
        <w:t>Vzhľadom na možné zníženie biologickej dostupnosti sa liek nesmie podávať v prípade dlhotrvajúceho alebo nekontrolovaného vracania.</w:t>
      </w:r>
    </w:p>
    <w:p>
      <w:pPr>
        <w:pStyle w:val="Normal"/>
        <w:rPr>
          <w:vanish/>
          <w:sz w:val="22"/>
          <w:szCs w:val="22"/>
          <w:lang w:val="sk-SK"/>
        </w:rPr>
      </w:pPr>
      <w:r>
        <w:rPr>
          <w:vanish/>
          <w:sz w:val="22"/>
          <w:szCs w:val="22"/>
          <w:lang w:val="sk-SK"/>
        </w:rPr>
      </w:r>
    </w:p>
    <w:p>
      <w:pPr>
        <w:pStyle w:val="Normal"/>
        <w:textAlignment w:val="top"/>
        <w:rPr/>
      </w:pPr>
      <w:r>
        <w:rPr>
          <w:sz w:val="22"/>
          <w:szCs w:val="22"/>
          <w:lang w:val="sk-SK"/>
        </w:rPr>
        <w:t>Pri užívaní tohto lieku bol hlásený výskyt kožných reakcií. Tie boli vo väčšine prípadov mierneho charakteru a nevyžadovali liečbu, ale v niektorých prípadoch môžu byť závažné, dokonca život ohrozujúce. Nemôže byť úplne vylúčená súvislosť s racekadotrilom. Ak sa objavia závažné kožné reakcie, liečbu sa má ihneď ukončiť.</w:t>
      </w:r>
    </w:p>
    <w:p>
      <w:pPr>
        <w:pStyle w:val="Normal"/>
        <w:rPr>
          <w:vanish/>
          <w:sz w:val="22"/>
          <w:szCs w:val="22"/>
          <w:lang w:val="sk-SK"/>
        </w:rPr>
      </w:pPr>
      <w:r>
        <w:rPr>
          <w:vanish/>
          <w:sz w:val="22"/>
          <w:szCs w:val="22"/>
          <w:lang w:val="sk-SK"/>
        </w:rPr>
      </w:r>
    </w:p>
    <w:p>
      <w:pPr>
        <w:pStyle w:val="Normal"/>
        <w:textAlignment w:val="top"/>
        <w:rPr/>
      </w:pPr>
      <w:r>
        <w:rPr>
          <w:sz w:val="22"/>
          <w:szCs w:val="22"/>
          <w:lang w:val="sk-SK"/>
        </w:rPr>
        <w:t>U pacientov užívajúcich racekadotril bol zaznamenaný výskyt hypersenzitivity/angioneurotického edému. Môžu sa objaviť kedykoľvek v priebehu liečby.</w:t>
      </w:r>
    </w:p>
    <w:p>
      <w:pPr>
        <w:pStyle w:val="Normal"/>
        <w:textAlignment w:val="top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ôže sa vyskytnúť angioedém tváre, končatín, pier alebo slizníc.</w:t>
      </w:r>
    </w:p>
    <w:p>
      <w:pPr>
        <w:pStyle w:val="Normal"/>
        <w:textAlignment w:val="top"/>
        <w:rPr/>
      </w:pPr>
      <w:r>
        <w:rPr>
          <w:sz w:val="22"/>
          <w:szCs w:val="22"/>
          <w:lang w:val="sk-SK"/>
        </w:rPr>
        <w:t>V prípadoch, keď je angioedém spojený s obštrukciou horných dýchacích ciest, ako je jazyk, hlasivky a/alebo hrtan, je potrebné pacientom bezodkladne poskytnúť núdzovú liečbu.</w:t>
      </w:r>
    </w:p>
    <w:p>
      <w:pPr>
        <w:pStyle w:val="Normal"/>
        <w:textAlignment w:val="top"/>
        <w:rPr/>
      </w:pPr>
      <w:r>
        <w:rPr>
          <w:sz w:val="22"/>
          <w:szCs w:val="22"/>
          <w:lang w:val="sk-SK"/>
        </w:rPr>
        <w:t>Užívanie racekadotrilu je potrebné ukončiť a pacient má byť pod prísnym lekárskym dohľadom s náležitým začiatočným a pokračujúcim sledovaním, pokiaľ symptómy úplne a natrvalo nevymiznú.</w:t>
      </w:r>
    </w:p>
    <w:p>
      <w:pPr>
        <w:pStyle w:val="Normal"/>
        <w:textAlignment w:val="top"/>
        <w:rPr/>
      </w:pPr>
      <w:r>
        <w:rPr>
          <w:sz w:val="22"/>
          <w:szCs w:val="22"/>
          <w:lang w:val="sk-SK"/>
        </w:rPr>
        <w:t>U pacientov, ktorí majú v anamnéze angioedém nesúvisiaci s liečbou racekadotrilom, môže byť zvýšené riziko výskytu angioedému.</w:t>
      </w:r>
    </w:p>
    <w:p>
      <w:pPr>
        <w:pStyle w:val="Normal"/>
        <w:textAlignment w:val="top"/>
        <w:rPr/>
      </w:pPr>
      <w:r>
        <w:rPr>
          <w:sz w:val="22"/>
          <w:szCs w:val="22"/>
          <w:lang w:val="sk-SK"/>
        </w:rPr>
        <w:t>Súbežné užívanie racekadotrilu a ACE inhibítorov môže zvýšiť riziko vzniku angioedému (pozri časť 4.5). Preto je u pacientov liečených ACE inhibítormi pred začiatkom liečby racekadotrilom potrebné dôkladné zhodnotenie prínosu a rizi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  <w:lang w:val="sk-SK"/>
        </w:rPr>
        <w:t>4.5</w:t>
        <w:tab/>
        <w:t>Liekové a iné interakcie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Interakcie racekadotrilu s ACE inhibítormi</w:t>
      </w:r>
    </w:p>
    <w:p>
      <w:pPr>
        <w:pStyle w:val="Normal"/>
        <w:rPr/>
      </w:pPr>
      <w:r>
        <w:rPr>
          <w:sz w:val="22"/>
          <w:szCs w:val="22"/>
          <w:lang w:val="sk-SK"/>
        </w:rPr>
        <w:t>Súbežné užívanie racekadotrilu a ACE inhibítorov (napr. kaptopril, enalapril, lizinopril, perindopril, ramipril) môže zvýšiť riziko vzniku angioedému (pozri časť 4.4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bežné užívanie racekadotrilu s loperamidom alebo nifuroxazidom u ľudí nemá vplyv na kinetiku racekadotril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  <w:lang w:val="sk-SK"/>
        </w:rPr>
        <w:t>4.6</w:t>
        <w:tab/>
        <w:t>Fertilita, gravidita a laktácia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Heading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vidit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k dispozícii dostatočné údaje o použití racekadotrilu u gravidných žien. Skúšania na zvieratách nepreukázali na priame ani nepriame škodlivé účinky na graviditu, fertilitu, embryo/fetálny vývoj, pôrod alebo postnatálny vývoj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Keďže nie sú dostupné žiadne špecifické klinické štúdie, </w:t>
      </w:r>
      <w:r>
        <w:rPr>
          <w:sz w:val="22"/>
          <w:szCs w:val="22"/>
        </w:rPr>
        <w:t>recekadotril</w:t>
      </w:r>
      <w:r>
        <w:rPr>
          <w:sz w:val="22"/>
          <w:szCs w:val="22"/>
          <w:lang w:val="sk-SK"/>
        </w:rPr>
        <w:t xml:space="preserve"> sa nemá podávať gravidným žená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5"/>
        <w:ind w:left="2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čenie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Kvôli nedostatku informácií týkajúce sa vylučovania recekadotrilu do ľudského materského mlieka sa tento liek nemá podávať dojčiacim ženám.</w:t>
      </w:r>
    </w:p>
    <w:p>
      <w:pPr>
        <w:pStyle w:val="Heading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tilita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túdie s racekadotrilom vykonané na sledovanie fertility u</w:t>
      </w:r>
      <w:r>
        <w:rPr>
          <w:bCs/>
          <w:sz w:val="22"/>
          <w:szCs w:val="22"/>
          <w:lang w:val="sk-SK"/>
        </w:rPr>
        <w:t xml:space="preserve"> potkanov nepreukázali žiadny vplyv na fertilitu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  <w:lang w:val="sk-SK"/>
        </w:rPr>
        <w:t>4.7</w:t>
        <w:tab/>
        <w:t>Ovplyvnenie schopnosti viesť vozidlá a obsluhovať stroje</w:t>
      </w:r>
    </w:p>
    <w:p>
      <w:pPr>
        <w:pStyle w:val="Header"/>
        <w:keepNext w:val="true"/>
        <w:tabs>
          <w:tab w:val="clear" w:pos="4153"/>
          <w:tab w:val="clear" w:pos="8306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týka sa.</w:t>
      </w:r>
    </w:p>
    <w:p>
      <w:pPr>
        <w:pStyle w:val="Normal"/>
        <w:textAlignment w:val="top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acekadotril nemá žiadny alebo má zanedbateľný vplyv na schopnosť viesť vozidlá a obsluhovať stroj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Footer"/>
        <w:keepNext w:val="true"/>
        <w:tabs>
          <w:tab w:val="clear" w:pos="4153"/>
          <w:tab w:val="clear" w:pos="8306"/>
          <w:tab w:val="left" w:pos="851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daje z klinických skúšaní s akútnou hnačkou sú dostupné od 860 pediatrických pacientov liečených s racekadotrilom a 441 pediatrických pacientov, ktorým bolo podávané placebo.</w:t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sledovné nežiaduce liekové reakcie uvedené nižšie sa vyskytli častejšie u racekadotrilu ako u placeba alebo boli hlásené počas post-marketingového sledovania.</w:t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rPr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rekvencia nežiaducich reakcií je definovaná podľa nasledovnej klasifikácie: veľmi časté (≥ 1/10), </w:t>
      </w:r>
      <w:r>
        <w:rPr>
          <w:bCs/>
          <w:sz w:val="22"/>
          <w:szCs w:val="22"/>
          <w:lang w:val="sk-SK"/>
        </w:rPr>
        <w:t>časté (≥1/100 až &lt;1/10), menej časté (≥1/1000 až &lt;1/100), zriedkavé (≥1/10 000 až &lt;1/1000), veľmi zriedkavé (&lt;1/10 000) a neznáme (nie je možné odhadnúť z dostupných údajov).</w:t>
      </w:r>
    </w:p>
    <w:p>
      <w:pPr>
        <w:pStyle w:val="TextBody"/>
        <w:jc w:val="left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TextBody"/>
        <w:keepNext w:val="true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Infekcie a nákazy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Menej časté</w:t>
      </w:r>
      <w:r>
        <w:rPr>
          <w:sz w:val="22"/>
          <w:szCs w:val="22"/>
          <w:lang w:val="sk-SK"/>
        </w:rPr>
        <w:t>:</w:t>
        <w:tab/>
        <w:t>tonzilitída.</w:t>
      </w:r>
    </w:p>
    <w:p>
      <w:pPr>
        <w:pStyle w:val="TextBody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TextBody"/>
        <w:keepNext w:val="true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kože a podkožného tkaniva</w:t>
      </w:r>
      <w:r>
        <w:rPr>
          <w:sz w:val="22"/>
          <w:szCs w:val="22"/>
          <w:lang w:val="sk-SK"/>
        </w:rPr>
        <w:t xml:space="preserve"> (pozri časť 4.4)</w:t>
      </w:r>
    </w:p>
    <w:p>
      <w:pPr>
        <w:pStyle w:val="TextBody"/>
        <w:jc w:val="left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Menej časté</w:t>
      </w:r>
      <w:r>
        <w:rPr>
          <w:sz w:val="22"/>
          <w:szCs w:val="22"/>
          <w:lang w:val="sk-SK"/>
        </w:rPr>
        <w:t>:</w:t>
        <w:tab/>
        <w:t>vyrážka, erytrém.</w:t>
      </w:r>
    </w:p>
    <w:p>
      <w:pPr>
        <w:pStyle w:val="TextBody"/>
        <w:ind w:left="1418" w:hanging="1418"/>
        <w:jc w:val="left"/>
        <w:rPr/>
      </w:pPr>
      <w:r>
        <w:rPr>
          <w:i/>
          <w:sz w:val="22"/>
          <w:szCs w:val="22"/>
          <w:lang w:val="sk-SK"/>
        </w:rPr>
        <w:t>Neznáme</w:t>
      </w:r>
      <w:r>
        <w:rPr>
          <w:sz w:val="22"/>
          <w:szCs w:val="22"/>
          <w:lang w:val="sk-SK"/>
        </w:rPr>
        <w:t>:</w:t>
        <w:tab/>
        <w:t>multiformný erytrém, edém jazyka, edém tváre, edém pery, edém očného viečka, angioedém, urtikária, nodózny erytrém, papulózny exantém, prurigo, pruritus.</w:t>
      </w:r>
    </w:p>
    <w:p>
      <w:pPr>
        <w:pStyle w:val="Normal"/>
        <w:keepNext w:val="true"/>
        <w:autoSpaceDE w:val="fals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Hlásenie podozrení na nežiaduce reakcie</w:t>
      </w:r>
    </w:p>
    <w:p>
      <w:pPr>
        <w:pStyle w:val="TextBody"/>
        <w:jc w:val="left"/>
        <w:rPr/>
      </w:pPr>
      <w:r>
        <w:rPr>
          <w:sz w:val="22"/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 nežiaduce reakcie na </w:t>
      </w:r>
      <w:r>
        <w:rPr>
          <w:sz w:val="22"/>
          <w:szCs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/>
          </w:rPr>
          <w:t>Prílohe V</w:t>
        </w:r>
      </w:hyperlink>
      <w:r>
        <w:rPr>
          <w:sz w:val="22"/>
          <w:szCs w:val="22"/>
          <w:lang w:val="sk-SK"/>
        </w:rPr>
        <w:t>.</w:t>
      </w:r>
    </w:p>
    <w:p>
      <w:pPr>
        <w:pStyle w:val="TextBody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TextBody"/>
        <w:keepNext w:val="true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bol zaznamenaný žiadny prípad predávkovania.</w:t>
      </w:r>
    </w:p>
    <w:p>
      <w:pPr>
        <w:pStyle w:val="TextBody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dospelých boli jednorazovo podané dávky vyššie ako 2 g, čo je ekvivalentné 20-násobku terapeutickej dávky a neboli opísané žiadne škodlivé účinky.</w:t>
      </w:r>
    </w:p>
    <w:p>
      <w:pPr>
        <w:pStyle w:val="TextBody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LOG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540" w:hanging="540"/>
        <w:rPr/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armakoterapeutická skupina: </w:t>
      </w:r>
      <w:r>
        <w:rPr>
          <w:sz w:val="22"/>
          <w:szCs w:val="22"/>
        </w:rPr>
        <w:t>Antidiaroiká, črevné antiinfektíva a antiflogistiká</w:t>
      </w:r>
      <w:r>
        <w:rPr>
          <w:sz w:val="22"/>
          <w:szCs w:val="22"/>
          <w:lang w:val="sk-SK"/>
        </w:rPr>
        <w:t>, iné antidiaroiká</w:t>
      </w:r>
    </w:p>
    <w:p>
      <w:pPr>
        <w:pStyle w:val="Normal"/>
        <w:rPr/>
      </w:pPr>
      <w:r>
        <w:rPr>
          <w:sz w:val="22"/>
          <w:szCs w:val="22"/>
          <w:lang w:val="sk-SK"/>
        </w:rPr>
        <w:t>ATC kód: A07XA04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acekadotril je prekurzor, ktorý sa musí hydrolyzovať na svoj aktívny metabolit tiorfán, ktorý je inhibítorom enkefalinázy, enzýmu peptidázy bunkovej membrány lokalizovanej v rôznych tkanivách, predovšetkým v epiteli tenkého čreva. Tento enzým prispieva k tráveniu exogénnych peptidov ako aj k rozkladu endogénnych peptidov, ako napríklad enkefalínov. Racekadotril chráni enkefalíny pred enzymatickou degradáciou, tým predlžuje ich pôsobenie na enkefalinergických synapsách v tenkom čreve a znižuje hypersekréci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Racekadotril pôsobí antisekrečne výlučne v čreve. Znižuje črevnú hypersekréciu vody a elektrolytov, navodenú cholera toxínmi alebo zápalom, a nemá účinok na základnú sekrečnú aktivitu. Racekadotril má rýchly protihnačkový účinok, bez modifikácie dĺžky trvania prechodu zažívacím trakt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 dvoch klinických štúdiách u detí racekadotril znížil hmotnosť stolice počas prvých 48 hodín o 40 % v jednej štúdii a o 46 % v druhej štúdii. Pozorovalo sa aj významné zníženie trvania hnačky a potreby rehydratác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 údajoch zozbieraných od jednotlivých pacientov metaanalýzy (9 randomizovaných klinických skúšaní zameraných na racekadotril oproti placebu ako prídavná liečba k perorálnemu rehydratačnému roztoku) boli zozbierané údaje od jednotlivých pacientov, ktoré sa týkali 1384 chlapcov a dievčat postihnutých akútnou hnačkou rozdielnej závažnosti a liečba sa uskutočnila ambulantne alebo v nemocnici. Stredný vek bol 12 mesiacov (interkvartálne rozmedzie: 6 až 39 mesiacov). 714 pacientov malo ˂ 1 rok a 670 pacientov malo ≥ 1 rok. Váhové rozpätie počas štúdií bolo od 7,4 kg po 12,2 kg. Celková stredná hodnota trvania hnačky po zhrnutí bola 2,81 dní pri použití placeba a 1,75 dní pre racekadotril. Spätný podiel pacientov bol vyšší v skupine pacientov užívajúcich racekadotril v porovnaní s placebom [pomer rizík (HR): 2,04; 95 % CI: 1,85 až 2,32; p˂0,001; Coxov regresný model proporcionálnych rizík]. Výsledky boli veľmi podobné pre dojčatá (˂ 1 rok)(HR: 2,01;95 % CI: 1,71 až 2,36;p ˂ 0,001) a batoľatá (˃ 1 rok) (HR: 2,16; 95 % CI: 1,83 až 2,57; p ˂ 0,001). Pri štúdiách hospitalizovaných pacientov(n=637 pacientov) pomer stredného počtu hnačkovitých stolíc racekadotril/placebo bol 0,59 (95 % CI: 0,51 až 0,74); p ˂ 0,001). Pri ambulantných štúdiách (n=695 pacientov), pomer stredného počtu hnačkovitých stolíc racekadotril/placebo bol 0,63 (95 % CI: 0,47 až 0,85; p </w:t>
      </w:r>
      <w:r>
        <w:rPr>
          <w:sz w:val="22"/>
          <w:szCs w:val="22"/>
          <w:lang w:val="sk-SK"/>
        </w:rPr>
        <w:t>˂ 0</w:t>
      </w:r>
      <w:r>
        <w:rPr>
          <w:bCs/>
          <w:sz w:val="22"/>
          <w:szCs w:val="22"/>
          <w:lang w:val="sk-SK"/>
        </w:rPr>
        <w:t>,001).</w:t>
      </w:r>
    </w:p>
    <w:p>
      <w:pPr>
        <w:pStyle w:val="Normal"/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Racekadotril nevyvoláva abdominálnu distenziu. Počas klinického vývoja racekadotril vyvolával sekundárnu zápchu, vyskytujúcu sa v pomere porovnateľnom s placebom. Pri perorálnom podávaní je jeho aktivita výlučne periférna, bez účinku na centrálny nervový systé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randomizovanej skríženej štúdii u 56 zdravých dobrovoľníkov sa preukázalo, že racekadotril ako 100 mg kapsula v terapeutickej dávke (1 kapsula) alebo v dávke prevyšujúcej terapeutickú dávku (4 kapsuly) nenavodzoval predĺženie QT/QTc (na rozdiel od moxifloxacínu, ktorý bol použitý ako pozitívna kontrola)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Absorpcia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/>
      </w:pPr>
      <w:r>
        <w:rPr>
          <w:sz w:val="22"/>
          <w:szCs w:val="22"/>
          <w:lang w:val="sk-SK"/>
        </w:rPr>
        <w:t>Racekadotril sa po perorálnom podaní rýchlo vstrebáva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/>
      </w:pPr>
      <w:r>
        <w:rPr>
          <w:sz w:val="22"/>
          <w:szCs w:val="22"/>
          <w:lang w:val="sk-SK"/>
        </w:rPr>
        <w:t>Expozícia v rovnovážnom stave (</w:t>
      </w:r>
      <w:r>
        <w:rPr>
          <w:bCs/>
          <w:sz w:val="22"/>
          <w:szCs w:val="22"/>
        </w:rPr>
        <w:t>steady state)</w:t>
      </w:r>
      <w:r>
        <w:rPr>
          <w:sz w:val="22"/>
          <w:szCs w:val="22"/>
          <w:lang w:val="sk-SK"/>
        </w:rPr>
        <w:t xml:space="preserve"> je porovnateľná s expozíciou po jednorazovej dávke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Distribúcia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perorálnom podaní racekadotrilu značeného C14 zdravým dobrovoľníkom bola koncentrácia racekadotrilu v plazme 200-násobne vyššia ako v krvinkách a koncentrácia v plazme bola 3-násobne vyššia ako v celkovej krvi. To znamená, že liečivo sa na krvinky nijako významne neviazalo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/>
      </w:pPr>
      <w:r>
        <w:rPr>
          <w:sz w:val="22"/>
          <w:szCs w:val="22"/>
          <w:lang w:val="sk-SK"/>
        </w:rPr>
        <w:t>Distribúcia rádioaktívneho uhlíka v iných tkanivách tela bola slabá, ako to naznačoval priemerný zdanlivý distribučný objem v plazme 66,4 kg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/>
      </w:pPr>
      <w:r>
        <w:rPr>
          <w:sz w:val="22"/>
          <w:szCs w:val="22"/>
          <w:lang w:val="sk-SK"/>
        </w:rPr>
        <w:t>90 % aktívneho metabolitu racekadotrilu, tiorfánu = (RS)-N-(1-oxo-2-(merkaptometyl)-3-fenylpropyl) glycín, sa viaže na plazmatické proteíny (predovšetkým na albumín)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/>
      </w:pPr>
      <w:r>
        <w:rPr>
          <w:sz w:val="22"/>
          <w:szCs w:val="22"/>
          <w:lang w:val="sk-SK"/>
        </w:rPr>
        <w:t>Trvanie a rozsah účinku racekadotrilu závisia od dávky. Čas na dosiahnutie maximálnej inhibície plazmatickej enkefalinázy je približne 2 hodiny a zodpovedá 90 % inhibícii pri dávke 1,5 mg/kg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rvanie inhibície plazmatickej enkefalinázy je približne 8 hodín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Biotransformácia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/>
      </w:pPr>
      <w:r>
        <w:rPr>
          <w:sz w:val="22"/>
          <w:szCs w:val="22"/>
          <w:lang w:val="sk-SK"/>
        </w:rPr>
        <w:t>Biologický polčas recekadotrilu meraný ako inhibícia plazmatickej enkefalinázy je približne 3 hodiny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acekadotril sa rýchlo hydrolyzuje na tiorfán (RS)-N-(1-oxo-2-(merkaptometyl)-3-fenylpropyl) glycín, aktívny metabolit, ktorý je postupne transformovaný na inaktívne metabolity identifikované ako sulfoxid S-metyltiorfánu, S-metyltiorfán, 2-metánsulfinylmetyl propiónová kyselina a 2-metylsulfanylmetyl propiónová kyselina, všetky z nich sa tvorili pri vyššej ako 10 % systémovej expozícii pôvodnému liečivu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li zistené aj ďalšie minoritné metabolity a stanovili sa v moči a v stolici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/>
      </w:pPr>
      <w:r>
        <w:rPr>
          <w:sz w:val="22"/>
          <w:szCs w:val="22"/>
          <w:lang w:val="sk-SK"/>
        </w:rPr>
        <w:t xml:space="preserve">Údaje získané </w:t>
      </w:r>
      <w:r>
        <w:rPr>
          <w:i/>
          <w:sz w:val="22"/>
          <w:szCs w:val="22"/>
          <w:lang w:val="sk-SK"/>
        </w:rPr>
        <w:t xml:space="preserve">in vitro </w:t>
      </w:r>
      <w:r>
        <w:rPr>
          <w:sz w:val="22"/>
          <w:szCs w:val="22"/>
          <w:lang w:val="sk-SK"/>
        </w:rPr>
        <w:t xml:space="preserve">naznačujú, že racekadotril/tiorfán a štyri hlavné inaktívne metabolity neinhibujú izoformy hlavných CYP enzýmov </w:t>
      </w:r>
      <w:r>
        <w:rPr>
          <w:bCs/>
          <w:sz w:val="22"/>
          <w:szCs w:val="22"/>
          <w:lang w:val="sk-SK"/>
        </w:rPr>
        <w:t xml:space="preserve">3A4, 2D6, 2C9, 1A2 a 2C19 </w:t>
      </w:r>
      <w:r>
        <w:rPr>
          <w:sz w:val="22"/>
          <w:szCs w:val="22"/>
          <w:lang w:val="sk-SK"/>
        </w:rPr>
        <w:t>v takej miere, aby to malo klinický význam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/>
      </w:pPr>
      <w:r>
        <w:rPr>
          <w:sz w:val="22"/>
          <w:szCs w:val="22"/>
          <w:lang w:val="sk-SK"/>
        </w:rPr>
        <w:t xml:space="preserve">Údaje získané </w:t>
      </w:r>
      <w:r>
        <w:rPr>
          <w:i/>
          <w:sz w:val="22"/>
          <w:szCs w:val="22"/>
          <w:lang w:val="sk-SK"/>
        </w:rPr>
        <w:t xml:space="preserve">in vitro </w:t>
      </w:r>
      <w:r>
        <w:rPr>
          <w:sz w:val="22"/>
          <w:szCs w:val="22"/>
          <w:lang w:val="sk-SK"/>
        </w:rPr>
        <w:t>naznačujú, že racekadotril/tiorfán a štyri hlavné inaktívne metabolity neindukujú izoformy CYP enzýmov (skupina 3A, 2A6, 2B6, 2C9/2C19, skupina 1A, 2EI) a UGT konjugačné enzýmy v takej miere, aby to malo klinický význam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/>
      </w:pPr>
      <w:r>
        <w:rPr>
          <w:sz w:val="22"/>
          <w:szCs w:val="22"/>
          <w:lang w:val="sk-SK"/>
        </w:rPr>
        <w:t>V pediatrickej populácii sú výsledky sledovania farmakokinetiky podobné ako v populácii dospelých, s dosiahnutím C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 po 2 h a 30 min od podania. Pri podávaní opakovaných dávok každých 8 h počas 7 dní nedochádza k žiadnej kumulácii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Eliminácia</w:t>
      </w:r>
    </w:p>
    <w:p>
      <w:pPr>
        <w:pStyle w:val="Normal"/>
        <w:textAlignment w:val="top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acekadotril sa vylučuje vo forme aktívnych a inaktívnych metabolitov. Vylučovanie sa uskutočňuje najmä obličkami (81,4 %) a v oveľa menšom rozsahu stolicou (približne 8 %.). Vylučovanie pľúcami nie je významné (menej ako 1 % dávky)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  <w:lang w:val="sk-SK"/>
        </w:rPr>
        <w:t>5.3</w:t>
        <w:tab/>
        <w:t>Predklinické údaje o bezpečnosti</w:t>
      </w:r>
    </w:p>
    <w:p>
      <w:pPr>
        <w:pStyle w:val="Zkladntext2"/>
        <w:keepNext w:val="true"/>
        <w:jc w:val="lef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kúšania chronickej toxicity u opíc a psov v trvaní 4 týždňov, čo je z hľadiska trvania liečby u ľudí relevantné, nepreukázali žiadny účinok v dávkach do 1250 mg/kg/deň u opíc a 200 mg/kg,/deň u psov, čo zodpovedá hranici bezpečnosti 625 a 62 (vs. u ľudí). Racekadotril u myší nebol imunotoxický pri podávaní až 1 mesiac. Dlhodobejšia expozícia (1 rok) u opíc sa prejavila generalizovanými infekciami a zníženou protilátkovou odpoveďou na očkovanie pri dávke 500 mg/kg/deň, pri dávke 120 mg/kg/deň sa infekcie/zhoršenie imunity nevyskytli. Podobne u psov pri dávke 200 mg/kg/deň počas 26 týždňov došlo k ovplyvneniu niektorých ukazovateľov infekcie/imunity. Klinický význam nie je známy, pozri časť 4.8.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V štandardných </w:t>
      </w:r>
      <w:r>
        <w:rPr>
          <w:rFonts w:cs="Times New Roman" w:ascii="Times New Roman" w:hAnsi="Times New Roman"/>
          <w:i/>
          <w:sz w:val="22"/>
          <w:szCs w:val="22"/>
        </w:rPr>
        <w:t>in vitro</w:t>
      </w:r>
      <w:r>
        <w:rPr>
          <w:rFonts w:cs="Times New Roman" w:ascii="Times New Roman" w:hAnsi="Times New Roman"/>
          <w:sz w:val="22"/>
          <w:szCs w:val="22"/>
        </w:rPr>
        <w:t xml:space="preserve"> a </w:t>
      </w:r>
      <w:r>
        <w:rPr>
          <w:rFonts w:cs="Times New Roman" w:ascii="Times New Roman" w:hAnsi="Times New Roman"/>
          <w:i/>
          <w:sz w:val="22"/>
          <w:szCs w:val="22"/>
        </w:rPr>
        <w:t>in vivo</w:t>
      </w:r>
      <w:r>
        <w:rPr>
          <w:rFonts w:cs="Times New Roman" w:ascii="Times New Roman" w:hAnsi="Times New Roman"/>
          <w:sz w:val="22"/>
          <w:szCs w:val="22"/>
        </w:rPr>
        <w:t xml:space="preserve"> testoch sa nezistili žiadne mutagénne ani klastogénne účinky racekadotrilu.</w:t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úšanie na karcinogenitu racekadotrilu nebolo vykonané, nakoľko liečivo je určené na krátkodobú liečbu.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V sledovaní reprodukčnej a vývojovej toxicity (fertility a embryonálneho vývoja, prenatálneho a postnatálneho vývoja vrátane materskej funkcie, v štúdiách zameraných na embryofetálny vývoj) sa nezistili žiadne zvláštne účinky racekadotrilu.</w:t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túdie toxicity u juvenilných potkanov neodhalili žiadny významný vplyv racekadotrilu až do dávky 160 mg/kg/deň, ktorá je 35-krát vyššia ako zvyčajný pediatrický režim (t.j. 4,5 mg/kg/deň). Napriek nezrelosti renálnych funkcií u detí mladších ako 1 rok, sa u tejto skupiny pacientov nepredpokladá vyššia expozícia racekadotrilu.</w:t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Ďalšie predklinické účinky (napríklad závažná, s najväčšou pravdepodobnosťou aplastická anémia, zvýšená diuréza, ketonúria, hnačka) sa pozorovali len pri expozíciách považovaných za dostatočne prevyšujúce maximálnu expozíciu u ľudí. Ich klinický význam nie je známy.</w:t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V iných farmakologických štúdiách zameraných na bezpečnosť sa nepreukázali žiadne škodlivé účinky racekadotrilu na centrálny nervový systém, kardiovaskulárny systém ani na respiračné funkcie.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U zvierat racekadotril zosilňuje účinky butylhyoscínu na prechod črevom a antikonvulzívne účinky fenytoínu.</w:t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CEUTICKÉ INFORMÁCIE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oznam pomocných látok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acharóza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zvodý koloidný oxid kremičitý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lyakrylátová disperzia 30 %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rhuľová príchuť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kompatibility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567" w:leader="none"/>
          <w:tab w:val="left" w:pos="1980" w:leader="none"/>
        </w:tabs>
        <w:ind w:left="567" w:hanging="567"/>
        <w:rPr/>
      </w:pPr>
      <w:r>
        <w:rPr>
          <w:b/>
          <w:sz w:val="22"/>
          <w:szCs w:val="22"/>
          <w:lang w:val="sk-SK"/>
        </w:rPr>
        <w:t>Čas použiteľnosti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 roky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TextBody"/>
        <w:keepNext w:val="true"/>
        <w:numPr>
          <w:ilvl w:val="0"/>
          <w:numId w:val="0"/>
        </w:numPr>
        <w:ind w:left="0" w:hanging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nevyžaduje žiadne zvláštne požiadavky na uchovávan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sk-SK"/>
        </w:rPr>
        <w:t>6.5</w:t>
        <w:tab/>
        <w:t>Druh obalu a obsah balenia</w:t>
      </w:r>
    </w:p>
    <w:p>
      <w:pPr>
        <w:pStyle w:val="Zkladntext3"/>
        <w:keepNext w:val="tru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plom zatavené vrecúška papier/Al/polyetylén.</w:t>
      </w:r>
    </w:p>
    <w:p>
      <w:pPr>
        <w:pStyle w:val="Zkladn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enie obsahuje 10, 16, 20, 30, 50 a 100 vrecúšok (100 vrecúšok iba na nemocničné použitie).</w:t>
      </w:r>
    </w:p>
    <w:p>
      <w:pPr>
        <w:pStyle w:val="Normal"/>
        <w:rPr/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Špeciálne opatrenia na likvidáciu a iné zaobchádzanie s liekom</w:t>
      </w:r>
    </w:p>
    <w:p>
      <w:pPr>
        <w:pStyle w:val="Normal"/>
        <w:keepNext w:val="true"/>
        <w:tabs>
          <w:tab w:val="left" w:pos="540" w:leader="none"/>
          <w:tab w:val="left" w:pos="72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 zvláštne požiadav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sk-SK"/>
        </w:rPr>
        <w:t>DRŽITEĽ ROZHODNUTIA O REGISTRÁCII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oprojet Europe Ltd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01 Furry Park roa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illester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ublin 5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Írsk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REGISTRAČNÉ ČÍSLO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9/0580/11-S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TUM PRVEJ REGISTRÁCIE/PREDĹŽENIA REGISTRÁCIE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28. septembra 2011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 registrácie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TUM REVÍZIE TEXTU</w:t>
      </w:r>
    </w:p>
    <w:p>
      <w:pPr>
        <w:pStyle w:val="Normal"/>
        <w:keepNext w:val="true"/>
        <w:tabs>
          <w:tab w:val="clear" w:pos="720"/>
          <w:tab w:val="left" w:pos="54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02/2018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680" w:top="166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sk-SK"/>
      </w:rPr>
      <w:t>Schválený text k rozhodnutiu o predĺžení, ev. č.: 2015/02242-PRE</w:t>
    </w:r>
  </w:p>
  <w:p>
    <w:pPr>
      <w:pStyle w:val="Header"/>
      <w:rPr/>
    </w:pPr>
    <w:r>
      <w:rPr>
        <w:sz w:val="18"/>
        <w:szCs w:val="18"/>
        <w:lang w:val="sk-SK"/>
      </w:rPr>
      <w:t>Schválený text k rozhodnutiu o zmene, ev. č.: 2014/04192-ZME, 2018/00211-ZME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 2 k rozhodnutiu o zmene, ev. č.: 2018/00212-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Arial" w:hAnsi="Arial" w:cs="Arial"/>
      <w:sz w:val="20"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0"/>
      <w:u w:val="single"/>
      <w:lang w:val="sk-SK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St6z0">
    <w:name w:val="WW8NumSt6z0"/>
    <w:qFormat/>
    <w:rPr>
      <w:b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Gticontext1">
    <w:name w:val="gt-icon-text1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qFormat/>
    <w:rPr>
      <w:lang w:bidi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lang w:val="en-GB"/>
    </w:rPr>
  </w:style>
  <w:style w:type="character" w:styleId="PtaChar">
    <w:name w:val="Päta Char"/>
    <w:qFormat/>
    <w:rPr>
      <w:sz w:val="24"/>
      <w:lang w:val="en-GB"/>
    </w:rPr>
  </w:style>
  <w:style w:type="character" w:styleId="PredmetkomentraChar">
    <w:name w:val="Predmet komentára Char"/>
    <w:qFormat/>
    <w:rPr>
      <w:b/>
      <w:bCs/>
      <w:lang w:val="en-GB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0"/>
      <w:lang w:val="sk-SK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</w:pPr>
    <w:rPr>
      <w:rFonts w:ascii="Arial" w:hAnsi="Arial" w:cs="Arial"/>
      <w:sz w:val="20"/>
      <w:lang w:val="sk-SK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tabs>
        <w:tab w:val="clear" w:pos="720"/>
        <w:tab w:val="left" w:pos="567" w:leader="none"/>
      </w:tabs>
    </w:pPr>
    <w:rPr>
      <w:sz w:val="20"/>
      <w:lang w:val="sk-SK" w:bidi="sk-SK"/>
    </w:rPr>
  </w:style>
  <w:style w:type="paragraph" w:styleId="Predmetkomentra">
    <w:name w:val="Predmet komentára"/>
    <w:basedOn w:val="Textkomentra"/>
    <w:next w:val="Textkomentra"/>
    <w:qFormat/>
    <w:pPr>
      <w:tabs>
        <w:tab w:val="clear" w:pos="567"/>
      </w:tabs>
    </w:pPr>
    <w:rPr>
      <w:b/>
      <w:bCs/>
      <w:lang w:val="en-GB" w:bidi="ar-SA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52:00Z</dcterms:created>
  <dc:creator>eva svorenova</dc:creator>
  <dc:description/>
  <cp:keywords/>
  <dc:language>en-US</dc:language>
  <cp:lastModifiedBy>marianna forgacova</cp:lastModifiedBy>
  <cp:lastPrinted>2018-01-30T08:54:00Z</cp:lastPrinted>
  <dcterms:modified xsi:type="dcterms:W3CDTF">2018-01-30T07:54:00Z</dcterms:modified>
  <cp:revision>3</cp:revision>
  <dc:subject/>
  <dc:title>SÚHRN CHARAKTERISTICKÝCH VLASTNOSTÍ LIE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