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ÁZOV LIE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RIDOXIN LÉČIVA INJ</w:t>
      </w:r>
    </w:p>
    <w:p>
      <w:pPr>
        <w:pStyle w:val="Normal"/>
        <w:rPr/>
      </w:pPr>
      <w:r>
        <w:rPr>
          <w:sz w:val="22"/>
          <w:szCs w:val="22"/>
        </w:rPr>
        <w:t>50 mg/1 ml injekčný roz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  <w:t>KVALITATÍVNE A KVANTITATÍVNE ZLOŽ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l injekčného roztoku obsahuje 50 mg pyridoxíniumchlori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mocná látka so známym účinkom</w:t>
      </w:r>
      <w:r>
        <w:rPr>
          <w:sz w:val="22"/>
          <w:szCs w:val="22"/>
        </w:rPr>
        <w:t>: sodí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YRIDOXIN LÉČIVA INJ obsahuje menej ako 1 mmol (23 mg) sodíka v jednej dávke, t.j. v podstate </w:t>
      </w:r>
      <w:r>
        <w:rPr>
          <w:sz w:val="22"/>
          <w:szCs w:val="22"/>
        </w:rPr>
        <w:t>zanedbateľné množstvo</w:t>
      </w:r>
      <w:r>
        <w:rPr>
          <w:sz w:val="22"/>
          <w:szCs w:val="22"/>
          <w:lang w:val="en-US" w:eastAsia="en-US"/>
        </w:rPr>
        <w:t xml:space="preserve"> sodík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Úplný zoznam pomocných látok, pozri časť 6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  <w:t>LIEKOVÁ 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jekčný roz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ry bezfarebný, najviac slabo žltkastý injekčný roztok bez mechanických nečistô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vencia a terapia stavov spojených s deficitom vitamínu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, ktorý môže byť dôsledkom nedostatočnej alebo jednostrannej výživy alebo črevnej malabsorpcie.</w:t>
      </w:r>
    </w:p>
    <w:p>
      <w:pPr>
        <w:pStyle w:val="Normal"/>
        <w:rPr/>
      </w:pPr>
      <w:r>
        <w:rPr>
          <w:sz w:val="22"/>
          <w:szCs w:val="22"/>
        </w:rPr>
        <w:t>Zvýšená potreba je pri alkoholizme, vrodených metabolických poruchách ako je cystationiúria, homocystinúria, hyperoxalúria, xanturenická acidúria so syndrómom pyridoxínovej závislosti, ďalej pri srdcovej nedostatočnosti s hromadením tekutín v tele, chronických horúčkovitých stavoch, gastrektómii, hemodialýze, hypertyreóze, pri niektorých chorobách čriev - celiakia, hnačky, regionálna enteritída, sprue a pri malabsorbčnom syndróme v spojení s ochorením hepatobiliárneho traktu. Suplementácia je takisto indikovaná pri dlhodobom strese, u pacientov, ktorým sa podáva úplná parenterálna výživa a u pacientov s rýchlym úbytkom hmotnosti alebo pri malnutríciach v dôsledku nevhodnej dié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ýšené požiadavky na všetky vitamíny sú v tehotenstve a v období dojč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ýšená potreba vitamínu B</w:t>
      </w:r>
      <w:r>
        <w:rPr>
          <w:sz w:val="22"/>
          <w:szCs w:val="22"/>
          <w:vertAlign w:val="subscript"/>
        </w:rPr>
        <w:t xml:space="preserve">6 </w:t>
      </w:r>
      <w:r>
        <w:rPr>
          <w:sz w:val="22"/>
          <w:szCs w:val="22"/>
        </w:rPr>
        <w:t>môže vzniknúť následkom podávania niektorých liekov: cykloserínu, etiónamidu, hydralazínu, imunosupresív, izoniazidu, penicilamínu, perorálnych kontraceptív s obsahom estrogénov, pri medikácii vysokými dávkami estrogénov v terapii nádor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Ďalej je indikovaný u novorodencov s hereditárnym syndrómom pyridixínovej závislosti, tu je nutné podávať pyridoxín v 1. týždni života z dôvodov prevencie anémie a mentálnej retardá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rPr/>
      </w:pPr>
      <w:r>
        <w:rPr>
          <w:sz w:val="22"/>
          <w:szCs w:val="22"/>
        </w:rPr>
        <w:t>Dospelým sa podáva ako nutričný doplnok pri syndróme pyridoxínovej závislosti najskôr 30 </w:t>
        <w:noBreakHyphen/>
        <w:t xml:space="preserve"> 400 mg/deň </w:t>
      </w:r>
      <w:r>
        <w:rPr>
          <w:i/>
          <w:sz w:val="22"/>
          <w:szCs w:val="22"/>
        </w:rPr>
        <w:t>i.m</w:t>
      </w:r>
      <w:r>
        <w:rPr>
          <w:sz w:val="22"/>
          <w:szCs w:val="22"/>
        </w:rPr>
        <w:t xml:space="preserve">. alebo </w:t>
      </w:r>
      <w:r>
        <w:rPr>
          <w:i/>
          <w:sz w:val="22"/>
          <w:szCs w:val="22"/>
        </w:rPr>
        <w:t>i.v.,</w:t>
      </w:r>
      <w:r>
        <w:rPr>
          <w:sz w:val="22"/>
          <w:szCs w:val="22"/>
        </w:rPr>
        <w:t xml:space="preserve"> potom sa pokračuje perorálnym podáva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i poliekovom deficite sa podáva 50 - 200 mg/deň </w:t>
      </w:r>
      <w:r>
        <w:rPr>
          <w:i/>
          <w:sz w:val="22"/>
          <w:szCs w:val="22"/>
        </w:rPr>
        <w:t>i.m.</w:t>
      </w:r>
      <w:r>
        <w:rPr>
          <w:sz w:val="22"/>
          <w:szCs w:val="22"/>
        </w:rPr>
        <w:t xml:space="preserve"> alebo </w:t>
      </w:r>
      <w:r>
        <w:rPr>
          <w:i/>
          <w:sz w:val="22"/>
          <w:szCs w:val="22"/>
        </w:rPr>
        <w:t>i.v</w:t>
      </w:r>
      <w:r>
        <w:rPr>
          <w:sz w:val="22"/>
          <w:szCs w:val="22"/>
        </w:rPr>
        <w:t>. 3 týždne, potom sa podáva 25 </w:t>
        <w:noBreakHyphen/>
        <w:t> 100 mg/deň podľa potre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idotum otravy cykloserínom: 300 mg aj viac/deň </w:t>
      </w:r>
      <w:r>
        <w:rPr>
          <w:i/>
          <w:sz w:val="22"/>
          <w:szCs w:val="22"/>
        </w:rPr>
        <w:t>i.m.</w:t>
      </w:r>
      <w:r>
        <w:rPr>
          <w:sz w:val="22"/>
          <w:szCs w:val="22"/>
        </w:rPr>
        <w:t xml:space="preserve"> alebo </w:t>
      </w:r>
      <w:r>
        <w:rPr>
          <w:i/>
          <w:sz w:val="22"/>
          <w:szCs w:val="22"/>
        </w:rPr>
        <w:t>i.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oxikácia izoniazidom (10 g a viac): dávka pyridoxínu závisí od množstva podaného izoniazidu - </w:t>
      </w:r>
      <w:r>
        <w:rPr>
          <w:i/>
          <w:sz w:val="22"/>
          <w:szCs w:val="22"/>
        </w:rPr>
        <w:t>i.v.</w:t>
      </w:r>
      <w:r>
        <w:rPr>
          <w:sz w:val="22"/>
          <w:szCs w:val="22"/>
        </w:rPr>
        <w:t xml:space="preserve"> 4 g, potom každých 30 minút 1 g </w:t>
      </w:r>
      <w:r>
        <w:rPr>
          <w:i/>
          <w:sz w:val="22"/>
          <w:szCs w:val="22"/>
        </w:rPr>
        <w:t>i.v.</w:t>
      </w:r>
      <w:r>
        <w:rPr>
          <w:sz w:val="22"/>
          <w:szCs w:val="22"/>
        </w:rPr>
        <w:t xml:space="preserve"> podľa potre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iatrická popul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detí pri kŕčoch v dôsledku deficitu pyridoxínu sa podáva jednorazovo 100 mg </w:t>
      </w:r>
      <w:r>
        <w:rPr>
          <w:i/>
          <w:sz w:val="22"/>
          <w:szCs w:val="22"/>
        </w:rPr>
        <w:t>i.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 syndróme pyridoxínovej závislosti u dojčiat (so záchvatmi) sa podáva začiatočná dávka 10 - 100 mg pyridoxínu </w:t>
      </w:r>
      <w:r>
        <w:rPr>
          <w:i/>
          <w:sz w:val="22"/>
          <w:szCs w:val="22"/>
        </w:rPr>
        <w:t>i.m.</w:t>
      </w:r>
      <w:r>
        <w:rPr>
          <w:sz w:val="22"/>
          <w:szCs w:val="22"/>
        </w:rPr>
        <w:t xml:space="preserve"> alebo </w:t>
      </w:r>
      <w:r>
        <w:rPr>
          <w:i/>
          <w:sz w:val="22"/>
          <w:szCs w:val="22"/>
        </w:rPr>
        <w:t>i.v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rPr/>
      </w:pPr>
      <w:r>
        <w:rPr>
          <w:sz w:val="22"/>
          <w:szCs w:val="22"/>
        </w:rPr>
        <w:t>Injekčný roztok je možné použiť intramuskulárne i intravenóz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citlivenosť na liečivo alebo na ktorúkoľvek z pomocných látok uvedených v časti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acientov užívajúcich pyridoxín môže byť falošne pozitívna Ehrlichova reakcia na urobilinog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ž v dávke 5 mg znižuje pyridoxín účinky levodopy, preto je nutné podávať ju spoločne s inhibítorom dopadekarboxylá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ktoré lieky alterujú metabolizmus či biologickú dostupnosť pyridoxínu - napr. izoniazid, perorálne kontraceptíva (pozri časť 4.1 Terapeutické indikácie).</w:t>
      </w:r>
    </w:p>
    <w:p>
      <w:pPr>
        <w:pStyle w:val="Normal"/>
        <w:rPr/>
      </w:pPr>
      <w:r>
        <w:rPr>
          <w:sz w:val="22"/>
          <w:szCs w:val="22"/>
        </w:rPr>
        <w:t>Súbežné podanie penicilamínu môže vyvolať anémiu alebo periférnu neuritídu následkom jeho antagonizmu alebo zvýšiť renálne vylučovanie pyridoxí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d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hotenská kategória A (môže sa podávať v tehotenstve). Pyridoxín prestupuje cez placentárnu barié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údie v tehotenstve pri podávaní denných potrebných dávok nepreukázali nežiaduce účinky na plod. Pri užívaní vysokých dávok však môže u novorodenca vzniknúť syndróm pyridoxínovej závisl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č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ridoxín sa vylučuje do ľudského mlie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ávanie lieku v tehotenstve a v období dojčenia je indikované len pri skutočne zvýšenej potre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YRIDOXIN LÉČIVA INJ nemá žiadny alebo má zanedbateľný vplyv na schopnosť viesť vozidlá a obsluhovať stro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dávke 200 mg podávanej denne počas viac ako 30 dní môže vzniknúť syndróm pyridoxínovej závisl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highlight w:val="lightGray"/>
          <w:lang w:val="en-US" w:eastAsia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 jednorazovom vyššom podaní pyridoxínu predávkovanie nehrozí, prebytočné množstvo sa vylúči oblič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niekoľkomesačnom podávaní megadávok (2 - 6 g pyridoxínu/deň, ale aj nižších) sa pozorovala závažná senzorická neuropatia s poruchou stability chôdze, necitlivosťou a neobratnosťou rúk. Príznaky môžu byť po vysadení pyridoxínu reverzibilné, môže však pretrvávať svalová slabos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ická skupina: Vitamíny, iné nekombinované vitamínové lie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 kód: A11HA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yridoxín je jednou z troch foriem vitamínu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(adermínu). Je to termostabilný, vo vode rozpustný alkohol, ktorý sa v potravinách vyskytuje v prirodzenej forme spolu s ostatnými vitamínmi skupiny 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organizme je vo svojej fosforylovanej forme koenzýmom pre rad enzýmov zúčastňujúcich sa na metabolizme aminokyselín, sacharidov a mastných kyselín. Podieľa sa napríklad na konverzii tryptofánu na niacín či serotonín, na degradácii glykogénu na glukózo-1-fosfát, na konverzii oxalátu na glycín, na syntéze kyseliny gamaaminomaslovej (GABA) v CNS. Je nevyhnutný pre syntézu hému, zúčastňuje sa na tvorbe protilá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cit vitamínu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je u človeka vzácny vzhľadom na jeho dostatočný obsah v bežnej zmiešanej strave. Môže však byť podmienený medikamentózne. Nedostatočná utilizácia vitamínu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môže byť dôsledkom niektorých vrodených porúch metabolizmu, vzniká syndróm liekovej závislosti na vitamín 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, kedy pacient pozitívne reaguje na veľké dávky pyridoxí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ciencia vitamínu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sa klinicky prejavuje kožnými a neurologickými príznakmi: seboroická dermatitída, cheilosis, glositída, stomatitída, periférna neuritída, u detí aj kŕče z poruchy CNS, môže byť prítomná aj hypochrómna anémia, xanturenová acidú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trebná denná dávka vitamínu B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je závislá od veku a od príjmu bielkovín v strave a u dospelých je asi 2,2 mg den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ridoxín sa konvertuje v erytrocytoch na aktívne formy pyridoxalfosfát a v menšej miere na pyridoxamínfosfát. Pyridoxalfosfát sa úplne viaže na plazmatické proteíny, pyridoxín sa na ne neviaže. Pyridoxín podlieha pečeňovej biotranformácii. Deponuje sa v pečeni, menej v svaloch a mozgu. Celkové zásoby v tele sa pohybujú medzi 16 - 27 mg, vylučuje sa močom vo forme inaktívnych metabolitov, prevažne ako kyselina 4-pyridoxová. Ak sa podá v nadbytku, vylúči sa prevažne nezmenený oblič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ridoxín prestupuje cez placentárnu bariéru aj do ľudského mlieka. Biologický polčas je 15 - 20 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ridoxín je dialyzovateľ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átka sa normálne vyskytuje v ľudskom organizme, predklinické údaje nie sú význam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droxid sod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hydrát dinátriumedetá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a na injekc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r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ajte pri teplote 10 -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, chráňte pred svetlom a vlhkosť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5</w:t>
        <w:tab/>
        <w:t>Druh obalu a obsah bal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ruh obalu: ampulka, vhodná vložka s prepážkami, písomná informácia pre používateľa, papierová škatuľ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ľkosť balenia: 5 ampuli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6</w:t>
        <w:tab/>
      </w:r>
      <w:r>
        <w:rPr>
          <w:b/>
          <w:bCs/>
          <w:sz w:val="22"/>
          <w:szCs w:val="22"/>
          <w:lang w:val="pl-PL" w:eastAsia="en-US"/>
        </w:rPr>
        <w:t>Špeciálne opatrenia na likvidáciu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 w:eastAsia="en-US"/>
        </w:rPr>
        <w:t>a iné zaobchádzanie s liekom</w:t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iva, k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 kabelovny 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2 37 Praha 10</w:t>
      </w:r>
      <w:r>
        <w:rPr/>
        <w:t xml:space="preserve"> </w:t>
      </w:r>
      <w:r>
        <w:rPr>
          <w:sz w:val="22"/>
          <w:szCs w:val="22"/>
        </w:rPr>
        <w:t>- Dolní Měcholu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  <w:tab/>
        <w:t>REGISTRAČNÉ ČÍS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6/0664/69-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Dátum prvej registrácie: 30. decembra </w:t>
      </w:r>
      <w:r>
        <w:rPr>
          <w:sz w:val="22"/>
          <w:szCs w:val="22"/>
        </w:rPr>
        <w:t>196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átum posledného predĺženia registrácie: 29. mája 200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10.</w:t>
        <w:tab/>
        <w:t>DÁTUM REVÍZIE TEX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5/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1 k notifikácii o zmene, ev. č.: 2015/07394-Z1B</w:t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15:00Z</dcterms:created>
  <dc:creator>stratinska</dc:creator>
  <dc:description/>
  <dc:language>en-US</dc:language>
  <cp:lastModifiedBy>marianna forgacova</cp:lastModifiedBy>
  <cp:lastPrinted>2017-05-17T17:15:00Z</cp:lastPrinted>
  <dcterms:modified xsi:type="dcterms:W3CDTF">2017-05-17T15:15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735686</vt:r8>
  </property>
  <property fmtid="{D5CDD505-2E9C-101B-9397-08002B2CF9AE}" pid="3" name="_AuthorEmail">
    <vt:lpwstr>Tatiana.Hlavienkova@sanofi.com</vt:lpwstr>
  </property>
  <property fmtid="{D5CDD505-2E9C-101B-9397-08002B2CF9AE}" pid="4" name="_AuthorEmailDisplayName">
    <vt:lpwstr>Hlavienkova, Tatiana /SK</vt:lpwstr>
  </property>
  <property fmtid="{D5CDD505-2E9C-101B-9397-08002B2CF9AE}" pid="5" name="_EmailSubject">
    <vt:lpwstr>Pyridoxin Léčiva inj, sol inj- 2015/07394-Z1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