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íloha č.1 k notifikácii o zmene, ev.č.: 2016/06656-Z1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  <w:tab/>
        <w:t xml:space="preserve"> NÁZOV LIE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-AL PRICK TEST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jekčný roztok na prick poda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</w:t>
        <w:tab/>
        <w:t xml:space="preserve"> KVALITATÍVNE A KVANTITATÍVNE ZLOŽENIE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ml lieku obsahuj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ečivá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xtractum allergen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llens (alergény z peľu) </w:t>
        <w:tab/>
        <w:tab/>
        <w:tab/>
        <w:t xml:space="preserve"> 1 000, 10 000 PNU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000, 10 000 JS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ites (alergény z roztočov)</w:t>
        <w:tab/>
        <w:tab/>
        <w:tab/>
        <w:t xml:space="preserve"> 1 000, 10 000 PNU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sz w:val="22"/>
          <w:szCs w:val="22"/>
        </w:rPr>
        <w:t>myco (alergény z plesní a kvasiniek)                   1 000, 10 000 PN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sects (alergény z hmyzu) </w:t>
        <w:tab/>
        <w:tab/>
        <w:tab/>
        <w:t xml:space="preserve">    500,   5 000 PN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usts (alergény z prachu a zvieracích epitelií) </w:t>
        <w:tab/>
        <w:t xml:space="preserve"> 1 000, 10 000 PNU alebo pomer riedenia 1:1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 so známym účink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Druhy  diagnostických  alergénových  prípravkov pre  PRICK TEST  obsahujúce  nižšie  uvedené peľové alergény, pri ktorých je biologická aktivita vyjadrená v jednotkách štandardnej kvality (JSK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ľ tráv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gropyrum repens</w:t>
      </w:r>
      <w:r>
        <w:rPr>
          <w:sz w:val="22"/>
          <w:szCs w:val="22"/>
        </w:rPr>
        <w:t xml:space="preserve"> (pýr plazivý), </w:t>
      </w:r>
      <w:r>
        <w:rPr>
          <w:i/>
          <w:iCs/>
          <w:sz w:val="22"/>
          <w:szCs w:val="22"/>
        </w:rPr>
        <w:t xml:space="preserve">Agrostis sp. </w:t>
      </w:r>
      <w:r>
        <w:rPr>
          <w:sz w:val="22"/>
          <w:szCs w:val="22"/>
        </w:rPr>
        <w:t xml:space="preserve">(psinček), </w:t>
      </w:r>
      <w:r>
        <w:rPr>
          <w:i/>
          <w:iCs/>
          <w:sz w:val="22"/>
          <w:szCs w:val="22"/>
        </w:rPr>
        <w:t>Alopecurus pratensis</w:t>
      </w:r>
      <w:r>
        <w:rPr>
          <w:sz w:val="22"/>
          <w:szCs w:val="22"/>
        </w:rPr>
        <w:t xml:space="preserve"> (psiarka lúčna), </w:t>
      </w:r>
      <w:r>
        <w:rPr>
          <w:i/>
          <w:iCs/>
          <w:sz w:val="22"/>
          <w:szCs w:val="22"/>
        </w:rPr>
        <w:t>Anthoxanthum odoratum</w:t>
      </w:r>
      <w:r>
        <w:rPr>
          <w:sz w:val="22"/>
          <w:szCs w:val="22"/>
        </w:rPr>
        <w:t xml:space="preserve"> (tomka voňavá), </w:t>
      </w:r>
      <w:r>
        <w:rPr>
          <w:i/>
          <w:iCs/>
          <w:sz w:val="22"/>
          <w:szCs w:val="22"/>
        </w:rPr>
        <w:t>Apera spica venti</w:t>
      </w:r>
      <w:r>
        <w:rPr>
          <w:sz w:val="22"/>
          <w:szCs w:val="22"/>
        </w:rPr>
        <w:t xml:space="preserve"> (metlička obyčajná), </w:t>
      </w:r>
      <w:r>
        <w:rPr>
          <w:i/>
          <w:iCs/>
          <w:sz w:val="22"/>
          <w:szCs w:val="22"/>
        </w:rPr>
        <w:t>Arrhenatherum elatius</w:t>
      </w:r>
      <w:r>
        <w:rPr>
          <w:sz w:val="22"/>
          <w:szCs w:val="22"/>
        </w:rPr>
        <w:t xml:space="preserve"> (ovsík obyčajný), </w:t>
      </w:r>
      <w:r>
        <w:rPr>
          <w:i/>
          <w:iCs/>
          <w:sz w:val="22"/>
          <w:szCs w:val="22"/>
        </w:rPr>
        <w:t>Avenastrum sp.</w:t>
      </w:r>
      <w:r>
        <w:rPr>
          <w:sz w:val="22"/>
          <w:szCs w:val="22"/>
        </w:rPr>
        <w:t xml:space="preserve"> (ovsica), </w:t>
      </w:r>
      <w:r>
        <w:rPr>
          <w:i/>
          <w:iCs/>
          <w:sz w:val="22"/>
          <w:szCs w:val="22"/>
        </w:rPr>
        <w:t>Bromus erectus</w:t>
      </w:r>
      <w:r>
        <w:rPr>
          <w:sz w:val="22"/>
          <w:szCs w:val="22"/>
        </w:rPr>
        <w:t xml:space="preserve"> (stoklas vzpriamený), </w:t>
      </w:r>
      <w:r>
        <w:rPr>
          <w:i/>
          <w:iCs/>
          <w:sz w:val="22"/>
          <w:szCs w:val="22"/>
        </w:rPr>
        <w:t>Dactylis glomerata</w:t>
      </w:r>
      <w:r>
        <w:rPr>
          <w:sz w:val="22"/>
          <w:szCs w:val="22"/>
        </w:rPr>
        <w:t xml:space="preserve"> (reznačka laločnatá), </w:t>
      </w:r>
      <w:r>
        <w:rPr>
          <w:i/>
          <w:iCs/>
          <w:sz w:val="22"/>
          <w:szCs w:val="22"/>
        </w:rPr>
        <w:t>Deschampsia flexuosa</w:t>
      </w:r>
      <w:r>
        <w:rPr>
          <w:sz w:val="22"/>
          <w:szCs w:val="22"/>
        </w:rPr>
        <w:t xml:space="preserve"> (metlička krivolaká), </w:t>
      </w:r>
      <w:r>
        <w:rPr>
          <w:i/>
          <w:iCs/>
          <w:sz w:val="22"/>
          <w:szCs w:val="22"/>
        </w:rPr>
        <w:t>Festuca sp.</w:t>
      </w:r>
      <w:r>
        <w:rPr>
          <w:sz w:val="22"/>
          <w:szCs w:val="22"/>
        </w:rPr>
        <w:t xml:space="preserve"> (kostrava), </w:t>
      </w:r>
      <w:r>
        <w:rPr>
          <w:i/>
          <w:iCs/>
          <w:sz w:val="22"/>
          <w:szCs w:val="22"/>
        </w:rPr>
        <w:t>Holcus lanatus</w:t>
      </w:r>
      <w:r>
        <w:rPr>
          <w:sz w:val="22"/>
          <w:szCs w:val="22"/>
        </w:rPr>
        <w:t xml:space="preserve"> (medúnok vlnatý), </w:t>
      </w:r>
      <w:r>
        <w:rPr>
          <w:i/>
          <w:iCs/>
          <w:sz w:val="22"/>
          <w:szCs w:val="22"/>
        </w:rPr>
        <w:t xml:space="preserve">Lolium sp. </w:t>
      </w:r>
      <w:r>
        <w:rPr>
          <w:sz w:val="22"/>
          <w:szCs w:val="22"/>
        </w:rPr>
        <w:t xml:space="preserve">(mätonoh), </w:t>
      </w:r>
      <w:r>
        <w:rPr>
          <w:i/>
          <w:iCs/>
          <w:sz w:val="22"/>
          <w:szCs w:val="22"/>
        </w:rPr>
        <w:t>Phleum pratense</w:t>
      </w:r>
      <w:r>
        <w:rPr>
          <w:sz w:val="22"/>
          <w:szCs w:val="22"/>
        </w:rPr>
        <w:t xml:space="preserve"> (timotejka lúčna), </w:t>
      </w:r>
      <w:r>
        <w:rPr>
          <w:i/>
          <w:iCs/>
          <w:sz w:val="22"/>
          <w:szCs w:val="22"/>
        </w:rPr>
        <w:t>Poa pratensis</w:t>
      </w:r>
      <w:r>
        <w:rPr>
          <w:sz w:val="22"/>
          <w:szCs w:val="22"/>
        </w:rPr>
        <w:t xml:space="preserve"> (lipnica lúčna), </w:t>
      </w:r>
      <w:r>
        <w:rPr>
          <w:i/>
          <w:iCs/>
          <w:sz w:val="22"/>
          <w:szCs w:val="22"/>
        </w:rPr>
        <w:t>Secale cereale</w:t>
      </w:r>
      <w:r>
        <w:rPr>
          <w:sz w:val="22"/>
          <w:szCs w:val="22"/>
        </w:rPr>
        <w:t xml:space="preserve"> (raž siata), </w:t>
      </w:r>
      <w:r>
        <w:rPr>
          <w:i/>
          <w:iCs/>
          <w:sz w:val="22"/>
          <w:szCs w:val="22"/>
        </w:rPr>
        <w:t>Trisetum flavescens</w:t>
      </w:r>
      <w:r>
        <w:rPr>
          <w:sz w:val="22"/>
          <w:szCs w:val="22"/>
        </w:rPr>
        <w:t xml:space="preserve"> (trojštet žltkastý)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ľ stromov a kríkov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lnus glutinosa</w:t>
      </w:r>
      <w:r>
        <w:rPr>
          <w:sz w:val="22"/>
          <w:szCs w:val="22"/>
        </w:rPr>
        <w:t xml:space="preserve"> (jelša lepkavá), </w:t>
      </w:r>
      <w:r>
        <w:rPr>
          <w:i/>
          <w:iCs/>
          <w:sz w:val="22"/>
          <w:szCs w:val="22"/>
        </w:rPr>
        <w:t>Betula pendula</w:t>
      </w:r>
      <w:r>
        <w:rPr>
          <w:sz w:val="22"/>
          <w:szCs w:val="22"/>
        </w:rPr>
        <w:t xml:space="preserve"> (breza previsnutá), </w:t>
      </w:r>
      <w:r>
        <w:rPr>
          <w:i/>
          <w:iCs/>
          <w:sz w:val="22"/>
          <w:szCs w:val="22"/>
        </w:rPr>
        <w:t>Carpinus betulus</w:t>
      </w:r>
      <w:r>
        <w:rPr>
          <w:sz w:val="22"/>
          <w:szCs w:val="22"/>
        </w:rPr>
        <w:t xml:space="preserve"> (hrab obyčajný), </w:t>
      </w:r>
      <w:r>
        <w:rPr>
          <w:i/>
          <w:iCs/>
          <w:sz w:val="22"/>
          <w:szCs w:val="22"/>
        </w:rPr>
        <w:t>Corylus avellana</w:t>
      </w:r>
      <w:r>
        <w:rPr>
          <w:sz w:val="22"/>
          <w:szCs w:val="22"/>
        </w:rPr>
        <w:t xml:space="preserve"> (lieska obyčajná)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ľové zme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mes tráv I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rhenatherum elati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vsík obyčajn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ctylis glomer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reznačka laločnat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estuca 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kostrav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olium s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ätonoh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hleum praten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imotejka lúčn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ecale cerea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raž siat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es tráv II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gropyrum repens</w:t>
      </w:r>
      <w:r>
        <w:rPr>
          <w:sz w:val="22"/>
          <w:szCs w:val="22"/>
        </w:rPr>
        <w:t xml:space="preserve"> (pýr plazivý), </w:t>
      </w:r>
      <w:r>
        <w:rPr>
          <w:i/>
          <w:iCs/>
          <w:sz w:val="22"/>
          <w:szCs w:val="22"/>
        </w:rPr>
        <w:t>Bromus erectus</w:t>
      </w:r>
      <w:r>
        <w:rPr>
          <w:sz w:val="22"/>
          <w:szCs w:val="22"/>
        </w:rPr>
        <w:t xml:space="preserve"> (stoklas vzpriamený), </w:t>
      </w:r>
      <w:r>
        <w:rPr>
          <w:i/>
          <w:iCs/>
          <w:sz w:val="22"/>
          <w:szCs w:val="22"/>
        </w:rPr>
        <w:t>Deschampsia flexuosa</w:t>
      </w:r>
      <w:r>
        <w:rPr>
          <w:sz w:val="22"/>
          <w:szCs w:val="22"/>
        </w:rPr>
        <w:t xml:space="preserve"> (metlička krivolaká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né stromy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lnus glutinosa</w:t>
      </w:r>
      <w:r>
        <w:rPr>
          <w:sz w:val="22"/>
          <w:szCs w:val="22"/>
        </w:rPr>
        <w:t xml:space="preserve"> (jelša lepkavá), </w:t>
      </w:r>
      <w:r>
        <w:rPr>
          <w:i/>
          <w:iCs/>
          <w:sz w:val="22"/>
          <w:szCs w:val="22"/>
        </w:rPr>
        <w:t>Betula pendula</w:t>
      </w:r>
      <w:r>
        <w:rPr>
          <w:sz w:val="22"/>
          <w:szCs w:val="22"/>
        </w:rPr>
        <w:t xml:space="preserve"> (breza previsnutá), </w:t>
      </w:r>
      <w:r>
        <w:rPr>
          <w:i/>
          <w:iCs/>
          <w:sz w:val="22"/>
          <w:szCs w:val="22"/>
        </w:rPr>
        <w:t>Carpinus betulus</w:t>
      </w:r>
      <w:r>
        <w:rPr>
          <w:sz w:val="22"/>
          <w:szCs w:val="22"/>
        </w:rPr>
        <w:t xml:space="preserve"> (hrab obyčajný), </w:t>
      </w:r>
      <w:r>
        <w:rPr>
          <w:i/>
          <w:iCs/>
          <w:sz w:val="22"/>
          <w:szCs w:val="22"/>
        </w:rPr>
        <w:t>Corylus avellana</w:t>
      </w:r>
      <w:r>
        <w:rPr>
          <w:sz w:val="22"/>
          <w:szCs w:val="22"/>
        </w:rPr>
        <w:t xml:space="preserve"> (lieska obyčajná)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linare mixtum (Trávnatá zmes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grostis 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psinček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lopecurus pratens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siarka lúčn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nthoxanthum odora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omka voňav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pera spica ven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etlička obyčajn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rhenatherum elati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vsík obyčajn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venastrum s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vsica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ctylis glomer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reznačka laločnat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estuca 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kostrav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Holcus lanat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edúnok vlnat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olium sp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ätonoh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hleum praten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imotejka lúčn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lantago lanceol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korocel kopijovit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o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ratens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lipnica lúčn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ecale cerea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raž siat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isetum flavescen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rojštet žltkastý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ruhy  diagnostických  alergénových  prípravkov pre PRICK TEST s koncentráciou,  vyjadrenou  v jednotkách proteínového dusíka (PNU) alebo pomerom ried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ľové zmesi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eľ stromov a kríkov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er negun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javor jaseňolist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esculus hippocastan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gaštan konsk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laeagnus angustifol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hlošina úzkolist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raxinus excelsi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jaseň štíhl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uglans reg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orech kráľovsk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igustrum vulg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ob vtáči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hiladelphus coronari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jazmín vencov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inus silvestr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orovica lesn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latan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erifol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latan javorolist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opulus nig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opoľ čiern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opulus tremu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opoľ osikov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Quercus 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dub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obinia pseudoaca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gát biel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alix alb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ŕba biel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alix capre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ŕba rakytov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ambucus nig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aza čiern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axus bacc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is obyčajn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ilia cord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lipa malolist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lmus scab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rest drsný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ľ bylín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mbrosia artemisiifol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mbrózia palinolist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temisia absinthi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lina prav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temisia vulgar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lina obyčajn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ster 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(astr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rassica nap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kapusta repkov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henopodium alb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rlík biel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hrysantheum ho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pestované chryzantém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hrysantheum leuca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králik biel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Helianthus annu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lnečnica ročn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va xanthiifol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iva voškovníkovit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lantago lanceol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korocel kopijovitý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rimula 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prvosienk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umex aceto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štiav lúčny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olidago canadens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latobyľ kanadsk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araxac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fficina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úpava lekárska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rtica dio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ŕhľava dvojdomá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ľ tráv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alamagrostis epigeios</w:t>
      </w:r>
      <w:r>
        <w:rPr>
          <w:sz w:val="22"/>
          <w:szCs w:val="22"/>
        </w:rPr>
        <w:t xml:space="preserve"> (smlz kroviskový), </w:t>
      </w:r>
      <w:r>
        <w:rPr>
          <w:i/>
          <w:iCs/>
          <w:sz w:val="22"/>
          <w:szCs w:val="22"/>
        </w:rPr>
        <w:t>Cynosurus cristatus</w:t>
      </w:r>
      <w:r>
        <w:rPr>
          <w:sz w:val="22"/>
          <w:szCs w:val="22"/>
        </w:rPr>
        <w:t xml:space="preserve"> (hrebienka obyčajná), </w:t>
      </w:r>
      <w:r>
        <w:rPr>
          <w:i/>
          <w:iCs/>
          <w:sz w:val="22"/>
          <w:szCs w:val="22"/>
        </w:rPr>
        <w:t>Phragmites communis</w:t>
      </w:r>
      <w:r>
        <w:rPr>
          <w:sz w:val="22"/>
          <w:szCs w:val="22"/>
        </w:rPr>
        <w:t xml:space="preserve"> (trsť obyčajná), </w:t>
      </w:r>
      <w:r>
        <w:rPr>
          <w:i/>
          <w:iCs/>
          <w:sz w:val="22"/>
          <w:szCs w:val="22"/>
        </w:rPr>
        <w:t>Typha latifolia</w:t>
      </w:r>
      <w:r>
        <w:rPr>
          <w:sz w:val="22"/>
          <w:szCs w:val="22"/>
        </w:rPr>
        <w:t xml:space="preserve"> (pálka širokolistá), </w:t>
      </w:r>
      <w:r>
        <w:rPr>
          <w:i/>
          <w:iCs/>
          <w:sz w:val="22"/>
          <w:szCs w:val="22"/>
        </w:rPr>
        <w:t>Zea mays</w:t>
      </w:r>
      <w:r>
        <w:rPr>
          <w:sz w:val="22"/>
          <w:szCs w:val="22"/>
        </w:rPr>
        <w:t xml:space="preserve"> (kukurica siata)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ná zmes neskorá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Sambucus nigra</w:t>
      </w:r>
      <w:r>
        <w:rPr>
          <w:sz w:val="22"/>
          <w:szCs w:val="22"/>
        </w:rPr>
        <w:t xml:space="preserve"> (baza čierna), </w:t>
      </w:r>
      <w:r>
        <w:rPr>
          <w:i/>
          <w:iCs/>
          <w:sz w:val="22"/>
          <w:szCs w:val="22"/>
        </w:rPr>
        <w:t>Taraxacum officinale</w:t>
      </w:r>
      <w:r>
        <w:rPr>
          <w:sz w:val="22"/>
          <w:szCs w:val="22"/>
        </w:rPr>
        <w:t xml:space="preserve"> (púpava lekárska), </w:t>
      </w:r>
      <w:r>
        <w:rPr>
          <w:i/>
          <w:iCs/>
          <w:sz w:val="22"/>
          <w:szCs w:val="22"/>
        </w:rPr>
        <w:t>Urtica dioica</w:t>
      </w:r>
      <w:r>
        <w:rPr>
          <w:sz w:val="22"/>
          <w:szCs w:val="22"/>
        </w:rPr>
        <w:t xml:space="preserve"> (pŕhľava dvojdomá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enná zmes peľov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rtemisia absinthium</w:t>
      </w:r>
      <w:r>
        <w:rPr>
          <w:sz w:val="22"/>
          <w:szCs w:val="22"/>
        </w:rPr>
        <w:t xml:space="preserve"> (palina pravá), </w:t>
      </w:r>
      <w:r>
        <w:rPr>
          <w:i/>
          <w:iCs/>
          <w:sz w:val="22"/>
          <w:szCs w:val="22"/>
        </w:rPr>
        <w:t>Artemisia vulgaris</w:t>
      </w:r>
      <w:r>
        <w:rPr>
          <w:sz w:val="22"/>
          <w:szCs w:val="22"/>
        </w:rPr>
        <w:t xml:space="preserve"> (palina obyčajná), </w:t>
      </w:r>
      <w:r>
        <w:rPr>
          <w:i/>
          <w:iCs/>
          <w:sz w:val="22"/>
          <w:szCs w:val="22"/>
        </w:rPr>
        <w:t>Solidago canadensis</w:t>
      </w:r>
      <w:r>
        <w:rPr>
          <w:sz w:val="22"/>
          <w:szCs w:val="22"/>
        </w:rPr>
        <w:t xml:space="preserve"> (zlatobyľ kanadská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ná zmes skorá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lnus glutinosa</w:t>
      </w:r>
      <w:r>
        <w:rPr>
          <w:sz w:val="22"/>
          <w:szCs w:val="22"/>
        </w:rPr>
        <w:t xml:space="preserve"> (jelša lepkavá), </w:t>
      </w:r>
      <w:r>
        <w:rPr>
          <w:i/>
          <w:iCs/>
          <w:sz w:val="22"/>
          <w:szCs w:val="22"/>
        </w:rPr>
        <w:t>Betula pendula</w:t>
      </w:r>
      <w:r>
        <w:rPr>
          <w:sz w:val="22"/>
          <w:szCs w:val="22"/>
        </w:rPr>
        <w:t xml:space="preserve"> (breza previsnutá), </w:t>
      </w:r>
      <w:r>
        <w:rPr>
          <w:i/>
          <w:iCs/>
          <w:sz w:val="22"/>
          <w:szCs w:val="22"/>
        </w:rPr>
        <w:t>Carpinus betulus</w:t>
      </w:r>
      <w:r>
        <w:rPr>
          <w:sz w:val="22"/>
          <w:szCs w:val="22"/>
        </w:rPr>
        <w:t xml:space="preserve"> (hrab obyčajný), </w:t>
      </w:r>
      <w:r>
        <w:rPr>
          <w:i/>
          <w:iCs/>
          <w:sz w:val="22"/>
          <w:szCs w:val="22"/>
        </w:rPr>
        <w:t>Corylus avellana</w:t>
      </w:r>
      <w:r>
        <w:rPr>
          <w:sz w:val="22"/>
          <w:szCs w:val="22"/>
        </w:rPr>
        <w:t xml:space="preserve"> (lieska obyčajná), </w:t>
      </w:r>
      <w:r>
        <w:rPr>
          <w:i/>
          <w:iCs/>
          <w:sz w:val="22"/>
          <w:szCs w:val="22"/>
        </w:rPr>
        <w:t>Fraxinus excelsior</w:t>
      </w:r>
      <w:r>
        <w:rPr>
          <w:sz w:val="22"/>
          <w:szCs w:val="22"/>
        </w:rPr>
        <w:t xml:space="preserve"> (jaseň štíhly), </w:t>
      </w:r>
      <w:r>
        <w:rPr>
          <w:i/>
          <w:iCs/>
          <w:sz w:val="22"/>
          <w:szCs w:val="22"/>
        </w:rPr>
        <w:t>Salix caprea</w:t>
      </w:r>
      <w:r>
        <w:rPr>
          <w:sz w:val="22"/>
          <w:szCs w:val="22"/>
        </w:rPr>
        <w:t xml:space="preserve"> (vŕba rakytová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emisia mix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temisia absinthi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lina pravá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temisia vulgar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alina obyčajná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é alergény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lergény z prachu a zvieracích epiteli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ské epitelie, kravské epitelie, ovčie epitelie, psie epitelie, mačacie epitelie, králičie epitelie, morčacie epitelie, epitelie škrečka, myšacie epitelie, krysie epitelie, prach z kožušín, zmes peria z perín, perie zo sliepok, perie z kačíc, perie z husí, perie z exotického vtáctva, vlna, bavlna, syntetický textil, umelé kožušiny, prach z mlyna, prach zo stodoly, ražná slama, seno.</w:t>
      </w:r>
    </w:p>
    <w:p>
      <w:pPr>
        <w:pStyle w:val="Zkladntext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rgény z plesní a kvasiniek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lternaria sp., Aspergillus fumigatus, Aspergillus nidulans, Aspergillus niger, Botrytis cinerea, Cladosporium sp., Fusarium sp., Chaetomium globosum, Chrysonilia (Monilia sitophila), Penicillium sp., Rhizopus sp., Stempeľium sp., Trichoderma viridae, Botryosporium sp., Botryotrich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iluliferum, Acremonium sp., Helminthosporium sp., Mucor sp., Phoma sp., Aerobasidium pullulans, Candida albicans, Candida Krusei, Candida tropical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es protikandidová</w:t>
      </w:r>
    </w:p>
    <w:p>
      <w:pPr>
        <w:pStyle w:val="Zkladntext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andida albicans, Candida Krusei, Candida tropical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es plesní vonkajších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lternaria sp., Botrytis cinerea, Cladosporium sp., Fusarium sp., Chrysonilia (Monilia sitophil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es plesní domových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pergillus fumigatus, Aspergillus niger, Penicillium sp., Mucor sp., Rhizopus sp. 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rgény z hmyzu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čelí jed, osí j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rgény z roztočov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arus siro, Dermatophagoides farinae, Dermatophagoides pteronyssinus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es roztočov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arus siro, Dermatophagoides farinae, Dermatophagoides pteronyssinus.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agnostické alergény pre prick test sú pripravené zo sterilných základných extraktov príslušných druhov alergénov. Pri peľových alergénoch je relatívna molekulová hmotnosť väčšia ako 5 000 daltonov. Riediacim roztokom je fosforečnanový tlmivý roztok chloridu sodného, resp. bikarbonátový tlmivý roztok chloridu sodného (pre alergény z peľu), riedený 1 : 1 glycerolom.  Prípravok obsahuje ako protimikrobiálnu konzervačnú látku fenol. Koncentrácia alebo biologická aktivita účinných látok sa udáva v jednotkách štandardnej kvality (JSK), v jednotkách proteínového dusíka (PNU)  alebo pomerom riedeni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logická aktivita </w:t>
      </w:r>
      <w:r>
        <w:rPr>
          <w:b/>
          <w:bCs/>
          <w:sz w:val="22"/>
          <w:szCs w:val="22"/>
        </w:rPr>
        <w:t xml:space="preserve">1 000 JSK </w:t>
      </w:r>
      <w:r>
        <w:rPr>
          <w:sz w:val="22"/>
          <w:szCs w:val="22"/>
        </w:rPr>
        <w:t xml:space="preserve">zodpovedá takej aktivite štandardizovaného alergénu, ktorá pri kožnom teste vykonávanom metódou prick, vyvolala (na náhodne vybranom súbore minimálne 20 alergických pacientov) vznik pupenca so stredným priemerom 5,5 m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PNU = 0,00001 mg proteínového dusíka v 1 ml alergén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 LIEKOVÁ FORM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jekčný roztok na prick pod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íra až opalizujúca tekutina sfarbená podľa druhu a koncentrácie vstupného alergén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</w:t>
        <w:tab/>
        <w:t xml:space="preserve"> KLINICKÉ ÚDA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1</w:t>
        <w:tab/>
        <w:t xml:space="preserve"> Terapeutické indikác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nto liek je určený len na diagnostické použitie na potvrdenie špecifickej precitlivenosti (I. typu) pacienta na daný alergén, prípadne stanovenie stupňa precitlivenost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2</w:t>
        <w:tab/>
        <w:t xml:space="preserve"> Dávkovanie, spôsob podáv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Test sa robí zvyčajne na volárnej strane predlaktia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 Koža musí byť po dezinfekcii alkoholom čistá, suchá a bez známok prekrvenia.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3.  Pri metóde prick testu sú testované alergény v príslušnej koncentrácii aplikované v kvapôčkach na kožu v minimálnej vzdialenosti 2 cm od seba. Pre jednoduchšie hodnotenie je vhodné miesta aplikácie označiť dermografom.  Sterilnou lancetou na jedno použitie  sa urobí  jemné  vbodnutie do kože cez kvapku alergénu, v smere kolmom na kožu tak, aby miesto vbodnutia nekrvácalo. Kvapka alergénu sa asi po 60 sekundách ľahko osuší, dbá sa, aby nedošlo k zmiešaniu kvapiek susedných testov.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4.  Reakcia sa vyhodnotí o 15 - 20 minú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5. Na  posúdenie  reakcie  je  rozhodujúca  veľkosť  pupenca.  Priemer  a  veľkosť  pupenca  je  daný maximálnym priemerom (D 1) a priemerom v kolmom smere k maximálnemu priemeru (D 2). Priemerná veľkosť D = (D 1 + D 2) : 2. Meranie priemerov sa robí meradlom. Veľkosť erytému má doplňujúcu úloh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 Za pozitívnu sa hodnotí reakcia, kde priemerná veľkosť pupenca D je 3 mm a via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ožný test relevantným alergénom sa robí vždy súčasne s negatívnou a pozitívnou kontrolou pre posúdenie nešpecifickej reaktivity kože a eventuálneho vplyvu liekov (napr. antihistaminík). Negatívnou kontrolou je fosforečnanový tlmivý roztok chloridu sodného s glycerolom (Kontrola I), resp. bikarbonátový tlmivý roztok chloridu sodného s glycerolom (Kontrola III pre alergény z peľov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itívnou kontrolou je histamíniumdichlorid v riedení 1:1000 (koncentrácia 1,0 mg/ml) v izotonickom roztoku NaCl (nie je súčasťou súpravy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ôvody falošne negatívneho testu</w:t>
      </w:r>
    </w:p>
    <w:p>
      <w:pPr>
        <w:pStyle w:val="Normal"/>
        <w:autoSpaceDE w:val="false"/>
        <w:ind w:left="142" w:hanging="142"/>
        <w:rPr/>
      </w:pPr>
      <w:r>
        <w:rPr>
          <w:sz w:val="22"/>
          <w:szCs w:val="22"/>
        </w:rPr>
        <w:t>- po dobu niekoľkých týždňov po celkovej alergickej reakcii sa môže vyskytnúť obdobie bez reaktivity,           za 1-3 mesiace môže byť reaktivita vyšš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je testovaný správny druh alergénu, nie je zachovaná stabilita extrakt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kožná areaktivita pri vazovagálnom kolaps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útlm reaktivity vplyvom liekov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ôvody falošne pozitívneho testu </w:t>
      </w:r>
      <w:r>
        <w:rPr>
          <w:sz w:val="22"/>
          <w:szCs w:val="22"/>
        </w:rPr>
        <w:t>(u pacientov s neprítomnosťou predchádzajúcej alergickej reakci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 prítomný IgE proti skrížene reagujúcim alergénom, najmä rastlinného pôvod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rticaria factit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 xml:space="preserve"> Kontraindikácie</w:t>
      </w:r>
    </w:p>
    <w:p>
      <w:pPr>
        <w:pStyle w:val="Normal"/>
        <w:autoSpaceDE w:val="false"/>
        <w:spacing w:before="0" w:after="12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ecitlivenosť na ktorúkoľvek z pomocných látok uvedených v časti 6.1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bsolútna kontraindikácia nie je známa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ovanie sa nerobí pr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kútnom horúčkovitom ochorení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ystémovom ochorení v štádiu akútnych prejavov alebo dekompenzá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kútnej alergickej reakcii alebo bezprostredne po 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atologických prejavoch na koži v testovanej oblasti (napr. ekzém, po opaľovaní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4</w:t>
        <w:tab/>
        <w:t xml:space="preserve"> Osobitné upozornenia a opatrenia pri používa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 začatím testovania je nutné skontrolovať koncentráciu alergénov, vzhľad a čas použiteľnos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vbodnutie sa používa sterilná jednorazová lanceta určená pre prick tes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vyčajne sa netestujú deti mladšie ako 3 rok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5</w:t>
        <w:tab/>
        <w:t xml:space="preserve"> Liekové a iné interakc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 testom, pokiaľ to zdravotný stav dovolí,  pacient nemá užívať lieky, ktoré môžu ovplyvniť výsledok kožného testu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rúčané intervaly medzi podaním lieku a testovaním kožným testom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ntihistaminiká I. generácie</w:t>
        <w:tab/>
        <w:tab/>
        <w:tab/>
        <w:tab/>
        <w:t xml:space="preserve"> 2 d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ntihistaminiká II. generácie</w:t>
        <w:tab/>
        <w:tab/>
        <w:tab/>
        <w:tab/>
        <w:t xml:space="preserve"> 2 d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yproheptadin</w:t>
        <w:tab/>
        <w:tab/>
        <w:tab/>
        <w:tab/>
        <w:tab/>
        <w:tab/>
        <w:t xml:space="preserve"> 7 - 10 d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etotifen</w:t>
        <w:tab/>
        <w:tab/>
        <w:tab/>
        <w:tab/>
        <w:tab/>
        <w:tab/>
        <w:t xml:space="preserve"> 14 d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ntihistaminiká s dlhodobým účinkom  </w:t>
        <w:tab/>
        <w:tab/>
        <w:t xml:space="preserve"> 60 d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uroleptiká</w:t>
        <w:tab/>
        <w:tab/>
        <w:tab/>
        <w:tab/>
        <w:tab/>
        <w:tab/>
        <w:t xml:space="preserve"> 7 - 10 d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sychofarmaká (tricyklické antidepresíva)</w:t>
        <w:tab/>
        <w:tab/>
        <w:t xml:space="preserve"> 14 dní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Podanie blokátorov histamínových H2 receptorov, kromoglykátu, kortikosteroidov v dávke do 15 mg prednisolonu alebo ekvivalentu teofylínových derivátov, výsledok testu neovplyvňuje. Lokálne aplikované kortikosteroidy (masti) je nevyhnutné vysadiť min. 2 - 3 týždne pred testovaním. Betablokátory môžu zvýšiť kožnú reaktivi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6</w:t>
        <w:tab/>
        <w:t xml:space="preserve"> Fertilita, gravidita a laktác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stovanie sa v priebehu tehotenstva neodporúča, pre možný vznik reakcie, s ktorou je treba počítať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čas dojčenia môžu byť kožné testy vykonané len na základe rozhodnutia lekára-alergológ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7</w:t>
        <w:tab/>
        <w:t xml:space="preserve"> Ovplyvnenie schopnosti viesť vozidlá a obsluhovať stro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-AL PRICK TEST nemá žiadny alebo má zanedbateľný vplyv na schopnosť viesť vozidlá a obsluhovať stro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8</w:t>
        <w:tab/>
        <w:t xml:space="preserve"> Nežiaduce účink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čakávané lokálne reakcie (edém, erytém, pruritus) sú prítomné u všetkých pozitívnych reakcií, objavujú sa za 15 – 20 minút po aplikácii testovaného alergénu. V niektorých prípadoch sa môže objaviť aj reakcia oneskorená alebo neskorá za 5 až 6 alebo 24 hodín po aplikácii testovaného alergénu vo forme difúzneho opuc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žiaduce reakcie typu anafylaxie sú vzácne. Prejavujú sa do 20 minút po aplikácii. Pracovisko musí disponovať liekmi a vybavením pre zvládnutie akútnej anafylaxie, personál musí byť patrične vyškolený. Základom je stiahnuť končatinu turniketom nad miestom testov, subkutánne aplikovať adrenalín 1: 1 000 v množstve 0,2 - 0,4 ml a ďalej postupovať podľa klinického stav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9</w:t>
        <w:tab/>
        <w:t xml:space="preserve"> Predávkova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lo pozorované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.</w:t>
        <w:tab/>
        <w:t xml:space="preserve"> FARMAKOLOGICKÉ VLASTNOST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>5.1</w:t>
        <w:tab/>
        <w:t xml:space="preserve"> Farmakodynamické vlastnosti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Testy na alergické choroby, ATC kód: V04CL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i kožnom teste dochádza v koži k reakcii antigénu s protilátkou. Alergén sa viaže na špecifické IgE protilátky viazané na povrchu žírnych buniek. Následkom toho sa uvoľňujú chemické mediátory, hlavne histamín. Uvoľnené mediátory iniciujú ďalšie reakcie, ktorých výsledkom je vznik erytému a pupenca s prípadnými  pseudopodiami  v okolí  miesta vbodnutia. Reakcia nastáva 15 - 20 minút po aplikácii alergénu. V niektorých prípadoch sa môže objaviť aj reakcia oneskorená alebo neskorá (za 5-6 alebo 24 hodín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>5.2</w:t>
        <w:tab/>
        <w:t xml:space="preserve"> Farmakokinetické vlast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li pozorované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.3</w:t>
        <w:tab/>
        <w:t xml:space="preserve"> Predklinické údaje o bezpeč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tový prípravok je testovaný na zvieratách (myši, morčatá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 FARMACEUTICKÉ INFORMÁCIE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>6.1</w:t>
        <w:tab/>
        <w:t xml:space="preserve"> Zoznam pomocných látok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Alergény z peľu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Ostatné alergén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lorid sodný                      </w:t>
        <w:tab/>
        <w:tab/>
        <w:tab/>
        <w:t>Chlorid sodný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ydrogenuhličitan sodný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ihydrogenfosforečnan draselný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ysorbát 80</w:t>
        <w:tab/>
        <w:t xml:space="preserve">                </w:t>
        <w:tab/>
        <w:tab/>
        <w:t xml:space="preserve">Dodekahydrát hydrogenfosforečnanu sodného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lycerol</w:t>
        <w:tab/>
        <w:t xml:space="preserve">                               </w:t>
        <w:tab/>
        <w:tab/>
        <w:t>Polysorbát 80</w:t>
        <w:tab/>
        <w:tab/>
        <w:tab/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enol  (max. 4 mg/ml)  </w:t>
        <w:tab/>
        <w:tab/>
        <w:tab/>
        <w:t>Glycerol</w:t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oda na injekcie                         </w:t>
        <w:tab/>
        <w:tab/>
        <w:t>Fenol  (max. 4 mg/ml)</w:t>
        <w:tab/>
        <w:tab/>
        <w:tab/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>Formaldehyd* (max. 0,2 mg/ml)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                  </w:t>
        <w:tab/>
        <w:t>Voda na injekc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Len pri diagnostických alergénoch z kvasiniek (</w:t>
      </w:r>
      <w:r>
        <w:rPr>
          <w:i/>
          <w:iCs/>
          <w:sz w:val="22"/>
          <w:szCs w:val="22"/>
        </w:rPr>
        <w:t>Candida albicans, Candida Krusei, Candida tropicalis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Zmes protikandidová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2</w:t>
        <w:tab/>
        <w:t xml:space="preserve"> Inkompatibilit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aplikovateľné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3</w:t>
        <w:tab/>
        <w:t xml:space="preserve"> Čas použiteľnost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neporušenom obale 2 ro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prvom otvorení spotrebujte do 1 ro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4</w:t>
        <w:tab/>
        <w:t xml:space="preserve"> Špeciálne upozornenia na uchováva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ovávajte v chladničke (2 ºC - 8 ºC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 prvom otvorení uchovávajte v chladničke (2 ºC - 8 ºC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chovávajte v pôvodnom obale na ochranu pred svetlom.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chovávajte v mrazničk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5</w:t>
        <w:tab/>
        <w:t xml:space="preserve"> Druh obalu a obsah bal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lenená fľaštička I. hydrolytickej triedy 5 ml s kvapkacím uzáverom v papierovej škatuľke, písomná informácia pre používateľ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tlivé druhy alergénov sú odlíšené farebnými štítkam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-AL pollens - alergény z peľu - žlt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-AL dusts - alergény z prachu - hned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-AL mites - alergény z roztočov - fialov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-AL myco- alergény z plesní - modr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-AL insects - alergény z hmyzu - červená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ľkosť bal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x 3 ml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negatívna kontrola sa prikladá fosforečnanový tlmivý roztok chloridu sodného s glycerolom (Kontrola I) a bikarbonátový tlmivý roztok chloridu sodného s glycerolom (Kontrola III - u peľových alergénov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rh nemusia byť uvedené všetky veľkosti bale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cs-CZ"/>
        </w:rPr>
        <w:t>Nie všetky druhy alergénov musia byť na trh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6</w:t>
        <w:tab/>
        <w:t xml:space="preserve"> Špeciálne opatrenia na likvidáciu a iné zaobchádzanie s lieko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 DRŽITEĽ ROZHODNUTIA O REGISTRÁCI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UNA PHARM, a.s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ková 269/17, 082 22 Šarišské Michaľany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una@imuna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covigilance@imuna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 907 781 25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 xml:space="preserve"> REGISTRAČNÉ ČÍSL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9/0465/96-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9.</w:t>
        <w:tab/>
        <w:t xml:space="preserve"> DÁTUM PRVEJ REGISTRÁCIE / PREDĹŽENIA REGISTRÁC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prvej registrácie: 30.mája 1996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26.júna 20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 DÁTUM REVÍZIE TEXT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ríl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48" w:firstLine="708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stratinska</dc:creator>
  <dc:description/>
  <dc:language>en-US</dc:language>
  <cp:lastModifiedBy>Stratinská, Jana</cp:lastModifiedBy>
  <cp:lastPrinted>2017-05-05T11:21:00Z</cp:lastPrinted>
  <dcterms:modified xsi:type="dcterms:W3CDTF">2017-05-05T11:31:00Z</dcterms:modified>
  <cp:revision>5</cp:revision>
  <dc:subject/>
  <dc:title>Príloha č</dc:title>
</cp:coreProperties>
</file>