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válený text k rozhodnutiu o zmene, ev. č.: 2014/07156-ZME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socardin 5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socardin 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etoprololiumtartará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skôr, ako začnete 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2"/>
        </w:numPr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2"/>
        </w:numPr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2"/>
        </w:numPr>
        <w:ind w:left="567" w:right="-2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 tejto písomnej informácii sa dozviet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Čo je Vasocardin a na čo sa použí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Čo potrebujete vedieť predtým, ako užijete Vasocard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ko užívať Vasocard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Možné vedľajšie účin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Ako uchovávať Vasocard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bsah balenia a ďalšie informác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 </w:t>
        <w:tab/>
        <w:t xml:space="preserve">Čo je </w:t>
      </w:r>
      <w:r>
        <w:rPr>
          <w:b/>
          <w:sz w:val="22"/>
          <w:szCs w:val="22"/>
        </w:rPr>
        <w:t>Vasocardin</w:t>
      </w:r>
      <w:r>
        <w:rPr>
          <w:b/>
          <w:bCs/>
          <w:iCs/>
          <w:sz w:val="22"/>
          <w:szCs w:val="22"/>
        </w:rPr>
        <w:t xml:space="preserve"> a na čo sa použív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ek Vasocardin obsahuje liečivo metoprolol. Metoprolol patrí do skupiny liečiv, ktoré sa nazývajú selektívne betablokátory (cielene blokujú určité väzobné miesta). Liečba metoprololom znižuje účinok stresových hormónov na tzv.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y 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väzobné miesta na bunkách) umiestnených v srdci, cievach, obličkách a mozgu. Dôsledkom je zníženie práce srdcového svalu, zníženie krvného tlaku, úprava srdcového rytmu a zníženie závažnosti a zmenšení počtu záchvatov anginy pectori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asocardin sa používa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na liečbu vysokého krvného tlaku a na zníženie rizika vzniku komplikácií, ktoré môžu vzniknúť následkom vysokého tlaku, ako napr. mozgová porážka, infarkt myokardu, predčasná smrť;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283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lhodobú liečbu po infarkte myokardu a na predchádzanie ďalších infarktov; </w:t>
      </w:r>
    </w:p>
    <w:p>
      <w:pPr>
        <w:pStyle w:val="Normal"/>
        <w:numPr>
          <w:ilvl w:val="0"/>
          <w:numId w:val="11"/>
        </w:numPr>
        <w:ind w:left="283" w:right="-1" w:hanging="284"/>
        <w:jc w:val="both"/>
        <w:rPr/>
      </w:pPr>
      <w:r>
        <w:rPr>
          <w:sz w:val="22"/>
          <w:szCs w:val="22"/>
        </w:rPr>
        <w:t>na liečbu anginy pectoris (bolesť pri srdci pod hrudnou kosťou často vystreľujúca do ľavej ruky, vznikajúca v dôsledku porúch prekrvenia srdcového svalu, vyvolaných stresom alebo námahou u pacientov s ochorením koronárnych ciev srdca (Angina pectoris);</w:t>
      </w:r>
    </w:p>
    <w:p>
      <w:pPr>
        <w:pStyle w:val="Normal"/>
        <w:numPr>
          <w:ilvl w:val="0"/>
          <w:numId w:val="11"/>
        </w:numPr>
        <w:ind w:left="283" w:right="-1" w:hanging="284"/>
        <w:jc w:val="both"/>
        <w:rPr/>
      </w:pPr>
      <w:r>
        <w:rPr>
          <w:sz w:val="22"/>
          <w:szCs w:val="22"/>
        </w:rPr>
        <w:t xml:space="preserve">na liečbu porúch srdcového rytmu (arytmie) u pacientov s poruchou srdca (predovšetkým zrýchlená činnosť predsiení) (poruchy srdcového rytmu vrátane hlavne supraventrikulárnej </w:t>
      </w:r>
    </w:p>
    <w:p>
      <w:pPr>
        <w:pStyle w:val="Normal"/>
        <w:ind w:left="284" w:right="-1" w:hanging="1"/>
        <w:jc w:val="both"/>
        <w:rPr/>
      </w:pPr>
      <w:r>
        <w:rPr>
          <w:sz w:val="22"/>
          <w:szCs w:val="22"/>
        </w:rPr>
        <w:t>tachykardie);</w:t>
      </w:r>
    </w:p>
    <w:p>
      <w:pPr>
        <w:pStyle w:val="Normal"/>
        <w:numPr>
          <w:ilvl w:val="0"/>
          <w:numId w:val="11"/>
        </w:numPr>
        <w:ind w:left="283" w:right="-1" w:hanging="284"/>
        <w:jc w:val="both"/>
        <w:rPr/>
      </w:pPr>
      <w:r>
        <w:rPr>
          <w:sz w:val="22"/>
          <w:szCs w:val="22"/>
        </w:rPr>
        <w:t>na liečbu porúch srdca u pacientov s nepravidelným pulzom a s búšením srdca, ktorí nemajú ochorenie srdca (funkčné poruchy srdcovej činnosti s palpitáciami);</w:t>
      </w:r>
    </w:p>
    <w:p>
      <w:pPr>
        <w:pStyle w:val="Normal"/>
        <w:numPr>
          <w:ilvl w:val="0"/>
          <w:numId w:val="11"/>
        </w:numPr>
        <w:ind w:left="283" w:right="-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redchádzanie záchvatov migrény (profylaxia migrény).</w:t>
      </w:r>
    </w:p>
    <w:p>
      <w:pPr>
        <w:pStyle w:val="Normal"/>
        <w:numPr>
          <w:ilvl w:val="0"/>
          <w:numId w:val="11"/>
        </w:numPr>
        <w:ind w:left="283" w:right="-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o doplňujúca liečba pri zvýšenej činnosti štítnej žľazy (hypertyreóza)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ek je určený na liečbu dospelých pacientov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Čo potrebujete vedieť predtým, ako užijete Vasocardi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žívajte Vasocardi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k ste alergický na metoprolol alebo na iné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blokátory, alebo na ktorúkoľvek z ďalších zložiek tohto lieku (uvedených v časti 6)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k súbežne užívate lieky na liečbu srdcovocievnych ochorení (blokátory kalciových kanálov typu verapamilu alebo diltiazemu)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ak máte problémy s vedením srdcových vzruchov (sinoatriálny blok  2. alebo 3. stupeň atrioventrikulárnej blokády) alebo so srdcovým rytmom (syndróm chorého sínusu)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ak trpíte na neliečené srdcové zlyhanie, podrobujete sa liečbe na zvýšenie srdcových kontrakcií alebo máte šok z dôvodu srdcových problémov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>
          <w:sz w:val="22"/>
          <w:szCs w:val="22"/>
        </w:rPr>
        <w:t xml:space="preserve">ak máte pomalú činnosť srdca (menej ako 50 úderov za minútu)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ak máte závažné problémy s obehom krvi (závažné ochorenie obvodových tepien)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ak máte nízky tlak krvi (TK systolický pod 100 mm Hg)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ak máte závažnú astmu alebo chronickú obštrukčnú chorobu pľúc  (CHOCHP)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ak máte neliečený feochromocytóm (vysoký krvný tlak v dôsledku zriedkavého nádoru v jednej z nadobličiek)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k trpíte zvýšenou kyslosťou krvi (metabolická acidóza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i vnútrožilovom podávaní liečiv verapamil alebo diltiazem 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etoprolol sa nesmie podávať pacientom so suspektným akútnym infarktom myokardu, ak je srdcová frekvencia &lt; 50/min, PQ interval &gt; 0,24 sekúnd, alebo ak je hodnota systolického tlaku krvi nižšia ako 100 mm H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U pacientov s dekompenzovaným srdcovým zlyhaním, ktorí sú optimálne liečení inými liekmi, je možné použiť špeciálny plán titrácie dávok metoprololu.</w:t>
      </w:r>
    </w:p>
    <w:p>
      <w:pPr>
        <w:pStyle w:val="Normal"/>
        <w:rPr/>
      </w:pPr>
      <w:r>
        <w:rPr>
          <w:sz w:val="22"/>
          <w:szCs w:val="22"/>
        </w:rPr>
        <w:t>Ak spozorujete niektorý z uvedených príznakov, oznámte to svojmu lekárovi alebo lekárnikovi predtým ako začnete užívať Vasocardin.</w:t>
      </w:r>
    </w:p>
    <w:p>
      <w:pPr>
        <w:pStyle w:val="Normal"/>
        <w:rPr/>
      </w:pPr>
      <w:r>
        <w:rPr>
          <w:sz w:val="22"/>
          <w:szCs w:val="22"/>
        </w:rPr>
        <w:t xml:space="preserve">Ak sa stavy uvedené v tomto odseku u vás vyskytnú až v priebehu užívania lieku, informujte o tom svojho ošetrujúceho lekára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Predtým, ako začnete užívať Vasocardin, obráťte sa na svojho lekára alebo lekárnika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Zvláštna opatrnosť pri užívaní </w:t>
      </w:r>
      <w:r>
        <w:rPr>
          <w:sz w:val="22"/>
          <w:szCs w:val="22"/>
        </w:rPr>
        <w:t xml:space="preserve">Vasocardinu </w:t>
      </w:r>
      <w:r>
        <w:rPr>
          <w:iCs/>
          <w:sz w:val="22"/>
          <w:szCs w:val="22"/>
        </w:rPr>
        <w:t>je potrebná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máte astmu </w:t>
      </w:r>
      <w:r>
        <w:rPr>
          <w:sz w:val="22"/>
          <w:szCs w:val="22"/>
          <w:lang w:eastAsia="cs-CZ"/>
        </w:rPr>
        <w:t>alebo chronickú obštrukčnú chorobu pľúc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•</w:t>
      </w:r>
      <w:r>
        <w:rPr>
          <w:sz w:val="22"/>
          <w:szCs w:val="22"/>
        </w:rPr>
        <w:tab/>
        <w:t xml:space="preserve">   ak máte cukrovku (nízka hladina cukru v krvi môže byť maskovaná týmto liekom)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máte zlyhanie srdca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poruchu prevodu vzruchov v srdci (srdcová blokáda)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sz w:val="22"/>
          <w:szCs w:val="22"/>
        </w:rPr>
        <w:t>ak máte problémy s obehom krvi, čo môže vyvolať pálenie, zblednutie alebo zmodrenie prstov na rukách a nohách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sz w:val="22"/>
          <w:szCs w:val="22"/>
        </w:rPr>
        <w:t>ak máte feochromocytóm (vysoký krvný tlak v dôsledku zriedkavého nádoru v jednej z nadobličiek)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ak máte Prinzmetalovu angínu (zvieravú bolesť na hrudníku objavujúcu sa zvyčajne v pokoji)</w:t>
      </w:r>
    </w:p>
    <w:p>
      <w:pPr>
        <w:pStyle w:val="Normal"/>
        <w:numPr>
          <w:ilvl w:val="0"/>
          <w:numId w:val="7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ak máte zvýšenú činnosť štítnej žľazy (príznaky ako zrýchlený pulz, potenie, triaška, úzkosť, zvýšená chuť do jedla alebo pokles hmotnosti môžu byť maskované týmto liekom)</w:t>
      </w:r>
    </w:p>
    <w:p>
      <w:pPr>
        <w:pStyle w:val="Normal"/>
        <w:numPr>
          <w:ilvl w:val="0"/>
          <w:numId w:val="7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k sa musíte v priebehu liečby podrobiť operácii alebo stomatologickému výkonu v celkovej anestézii, oznámte svojmu lekárovi, že užívate Vasocardin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•</w:t>
      </w:r>
      <w:r>
        <w:rPr>
          <w:sz w:val="22"/>
          <w:szCs w:val="22"/>
        </w:rPr>
        <w:tab/>
        <w:t>ak podstupujete liečbu na potlačenie alergických reakcií. Vasocardin môže zvýšiť precitlivenosť na látky, na ktoré ste alergický a zvýšiť závažnosť alergických reakcií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•</w:t>
      </w:r>
      <w:r>
        <w:rPr>
          <w:sz w:val="22"/>
          <w:szCs w:val="22"/>
        </w:rPr>
        <w:tab/>
        <w:t>ak máte alebo ste v minulosti mali psoriázu (závažná kožná vyrážka), myasténiu gravis alebo depresívne ochore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 a dospievajú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ťom a dospievajúcim do 18 rokov sa užívanie Vasocardinu neodporúč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é lieky a Vasocar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teraz užívate alebo ste v poslednom čase užívali, či práve budete užívať ďalšie lieky, povedzte to svojmu lekárovi alebo lekárnikovi. Ak vám bude iný lekár predpisovať alebo odporúčať iný liek, informujte ho o tom, že už užívate </w:t>
      </w:r>
      <w:r>
        <w:rPr>
          <w:iCs/>
          <w:sz w:val="22"/>
          <w:szCs w:val="22"/>
        </w:rPr>
        <w:t>liek Vasocardin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inok lieku </w:t>
      </w:r>
      <w:r>
        <w:rPr>
          <w:iCs/>
          <w:sz w:val="22"/>
          <w:szCs w:val="22"/>
        </w:rPr>
        <w:t>Vasocard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a môže ovplyvňovať s účinkami iných súbežne podávaných liekov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hibítory monoaminooxidázy (na liečbu depresie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ergotamín (na liečbu silnej bolesti hlav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klonidín (liek na zníženie krvného tlaku) Ak užívate súčasne klonidín a metoprolol a máte prestať užívať klonidín, metoprolol sa má prestať užívať niekoľko dní pred vysadením klonidí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iné lieky na zníženie krvného tla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rPr/>
      </w:pPr>
      <w:r>
        <w:rPr>
          <w:sz w:val="22"/>
          <w:szCs w:val="22"/>
        </w:rPr>
        <w:t>iné betablokátory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napr. niektoré očné kvapky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lieky na liečbu srdcovocievnych ochorení (blokátory kalciových kanálov, antiarytmiká, blokátory sympatických ganglií, srdcové glykozidy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ritonavir (antivírusové lieky na liečenie HIV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difenhydramín (antihistaminikum na liečbu alergických reakci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ifampicín (antibiotikum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erbinafín (na liečbu hubových infekcií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cimetidín (proti žalúdkovým vredom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/>
      </w:pPr>
      <w:r>
        <w:rPr>
          <w:sz w:val="22"/>
          <w:szCs w:val="22"/>
        </w:rPr>
        <w:t>hydroxychlorochín, chinidín (na liečbu malári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tioridazín (antipsychotiká na liečbu psychických porúch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bupropion, paroxetín, fluoxetín, a sertralín (na liečbu depresi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lieky s protizápalovým účinkom (napr. indometacín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celekoxib (na liečbu bolest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rPr/>
      </w:pPr>
      <w:r>
        <w:rPr>
          <w:sz w:val="22"/>
          <w:szCs w:val="22"/>
        </w:rPr>
        <w:t>adrenalín (epinefrín), noradrenalín (norepinefrín) alebo iné sympatomimetik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arasympatomimetik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ieky na liečbu cukrov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rPr/>
      </w:pPr>
      <w:r>
        <w:rPr>
          <w:sz w:val="22"/>
          <w:szCs w:val="22"/>
        </w:rPr>
        <w:t>lidokaín,</w:t>
      </w:r>
      <w:r>
        <w:rPr/>
        <w:t xml:space="preserve"> </w:t>
      </w:r>
      <w:r>
        <w:rPr>
          <w:sz w:val="22"/>
          <w:szCs w:val="22"/>
        </w:rPr>
        <w:t>inhalačné anesteti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en-GB"/>
        </w:rPr>
        <w:t>antacid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asocardin</w:t>
      </w:r>
      <w:r>
        <w:rPr>
          <w:b/>
          <w:bCs/>
          <w:sz w:val="22"/>
          <w:szCs w:val="22"/>
        </w:rPr>
        <w:t xml:space="preserve"> a jedlo, nápoje a alkoho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sz w:val="22"/>
          <w:szCs w:val="22"/>
        </w:rPr>
        <w:t>Alkohol môže zvýšiť účinok Vasocardinu na zníženie krvného tla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hotenstvo</w:t>
      </w:r>
    </w:p>
    <w:p>
      <w:pPr>
        <w:pStyle w:val="Normal"/>
        <w:rPr/>
      </w:pPr>
      <w:r>
        <w:rPr>
          <w:spacing w:val="-4"/>
          <w:sz w:val="22"/>
          <w:szCs w:val="22"/>
          <w:lang w:eastAsia="cs-CZ"/>
        </w:rPr>
        <w:t xml:space="preserve">V prípade nevyhnutnosti sa </w:t>
      </w:r>
      <w:r>
        <w:rPr>
          <w:iCs/>
          <w:spacing w:val="-4"/>
          <w:sz w:val="22"/>
          <w:szCs w:val="22"/>
          <w:lang w:eastAsia="cs-CZ"/>
        </w:rPr>
        <w:t>Vasocardin</w:t>
      </w:r>
      <w:r>
        <w:rPr>
          <w:spacing w:val="-4"/>
          <w:sz w:val="22"/>
          <w:szCs w:val="22"/>
          <w:lang w:eastAsia="cs-CZ"/>
        </w:rPr>
        <w:t xml:space="preserve"> môže podať tehotným ženám.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Podobne ako všetky iné lieky na zníženie krvného tlaku, aj </w:t>
      </w:r>
      <w:r>
        <w:rPr>
          <w:iCs/>
          <w:sz w:val="22"/>
          <w:szCs w:val="22"/>
        </w:rPr>
        <w:t>metoprolol</w:t>
      </w:r>
      <w:r>
        <w:rPr>
          <w:sz w:val="22"/>
          <w:szCs w:val="22"/>
        </w:rPr>
        <w:t xml:space="preserve"> môže viesť k vzniku vedľajších  účinkov u plodu, ako napr. k spomaleniu akcie srdca. </w:t>
      </w:r>
    </w:p>
    <w:p>
      <w:pPr>
        <w:pStyle w:val="Normal"/>
        <w:ind w:right="-1" w:hanging="0"/>
        <w:rPr/>
      </w:pPr>
      <w:r>
        <w:rPr>
          <w:sz w:val="22"/>
          <w:szCs w:val="22"/>
          <w:lang w:eastAsia="cs-CZ"/>
        </w:rPr>
        <w:t>Ak počas užívania lieku Vasocardin otehotniete, oznámte to čím skôr vášmu lekárov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ojčenie</w:t>
      </w:r>
    </w:p>
    <w:p>
      <w:pPr>
        <w:pStyle w:val="Normal"/>
        <w:rPr/>
      </w:pPr>
      <w:r>
        <w:rPr>
          <w:spacing w:val="-4"/>
          <w:sz w:val="22"/>
          <w:szCs w:val="22"/>
          <w:lang w:eastAsia="cs-CZ"/>
        </w:rPr>
        <w:t xml:space="preserve">V prípade nevyhnutnosti sa </w:t>
      </w:r>
      <w:r>
        <w:rPr>
          <w:iCs/>
          <w:spacing w:val="-4"/>
          <w:sz w:val="22"/>
          <w:szCs w:val="22"/>
          <w:lang w:eastAsia="cs-CZ"/>
        </w:rPr>
        <w:t>V</w:t>
      </w:r>
      <w:r>
        <w:rPr>
          <w:sz w:val="22"/>
          <w:szCs w:val="22"/>
        </w:rPr>
        <w:t>asocardin</w:t>
      </w:r>
      <w:r>
        <w:rPr>
          <w:spacing w:val="-4"/>
          <w:sz w:val="22"/>
          <w:szCs w:val="22"/>
          <w:lang w:eastAsia="cs-CZ"/>
        </w:rPr>
        <w:t xml:space="preserve"> môže podať dojčiacim ženám</w:t>
      </w:r>
      <w:r>
        <w:rPr>
          <w:sz w:val="22"/>
          <w:szCs w:val="22"/>
          <w:lang w:eastAsia="cs-CZ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Podobne ako všetky iné lieky na zníženie krvného tlaku, aj </w:t>
      </w:r>
      <w:r>
        <w:rPr>
          <w:iCs/>
          <w:sz w:val="22"/>
          <w:szCs w:val="22"/>
        </w:rPr>
        <w:t>metoprolol</w:t>
      </w:r>
      <w:r>
        <w:rPr>
          <w:sz w:val="22"/>
          <w:szCs w:val="22"/>
        </w:rPr>
        <w:t xml:space="preserve"> môže viesť k  vzniku nežiaducich účinkov u dojčaťa, ako napr. k spomaleniu akcie srdc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inok metoprololu na dojča je zanedbateľný, ak matka užíva liek Vasocardin v rozsahu  normálnych terapeutických dávok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Liek môže nepriaznivo ovplyvniť činnosť vyžadujúcu zvýšenú pozornosť, motorickú koordináciu a rýchle rozhodovanie. Zriedka sa môže objaviť závrat a únava. Ak sa tak stane, neveďte vozidlá, neobsluhujte žiadne zariadenia alebo stroje a nepracujte bez pevného zaist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asocardin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sahuje monohydrát laktózy</w:t>
      </w:r>
    </w:p>
    <w:p>
      <w:pPr>
        <w:pStyle w:val="Normal"/>
        <w:rPr/>
      </w:pPr>
      <w:r>
        <w:rPr>
          <w:bCs/>
          <w:sz w:val="22"/>
          <w:szCs w:val="22"/>
        </w:rPr>
        <w:t>Ak vám lekár oznámil, že trpíte neznášanlivosťou niektorých cukrov, poraďte sa so svojim lekárom skôr, ako začnete užívať tento li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Ako užívať </w:t>
      </w:r>
      <w:r>
        <w:rPr>
          <w:b/>
          <w:sz w:val="22"/>
          <w:szCs w:val="22"/>
        </w:rPr>
        <w:t>Vasocardi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ždy užívajte tento liek presne tak, ako vám povedal váš lekár alebo lekárnik. Ak si nie ste niečím istý, overte si to u svojho lekára alebo lekárnik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sné dávkovanie vždy určí lekár. Nasledujúce odporučenie sa má preto považovať iba za orientačné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 starších pacientov nie je potrebná úprava odporučeného dávkovania.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u w:val="single"/>
        </w:rPr>
        <w:t>Hypertenzia:</w:t>
      </w:r>
      <w:r>
        <w:rPr>
          <w:bCs/>
          <w:sz w:val="22"/>
          <w:szCs w:val="22"/>
        </w:rPr>
        <w:t xml:space="preserve"> Odporučené dávkovanie u pacientov s hypertenziou je 100 až 200 mg denne. Celkovú dennú dávku možno podať v jednej dennej dávke ráno alebo v rozdelených dávkach ráno a večer. Ak hypertenzia dobre nereaguje na túto dávku, možno dávku zvýšiť alebo kombinovať liečbu s inými antihypertenzívami. Dlhodobá antihypertenzívna liečba metoprololom, v dávkovaní 100 až 200 mg denne, znižuje riziko mortality, vrátane rizika náhlej kardiovaskulárnej smrti, mozgovej cievnej príhody a koronárnych príhod u pacientov s hypertenziou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eastAsia="cs-CZ"/>
        </w:rPr>
        <w:t>Angina pectoris:</w:t>
      </w:r>
      <w:r>
        <w:rPr>
          <w:sz w:val="22"/>
          <w:szCs w:val="22"/>
          <w:lang w:eastAsia="cs-CZ"/>
        </w:rPr>
        <w:t xml:space="preserve"> Odporučené dávkovanie je 100 až 200 mg denne v rozdelených dávkach, ráno a večer. Ak je to potrebné, možno liečbu kombinovať s inými antianginóznymi liekmi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Srdcové arytmie:</w:t>
      </w:r>
      <w:r>
        <w:rPr>
          <w:sz w:val="22"/>
          <w:szCs w:val="22"/>
        </w:rPr>
        <w:t xml:space="preserve"> Odporučené dávkovanie je 100 až 200 mg v rozdelených dávkach, ráno a večer. Ak je to potrebné, možno dávku zvýšiť a/alebo pridať iné antiarytmiku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Udržiavacia liečba po infarkte myokardu:</w:t>
      </w:r>
      <w:r>
        <w:rPr>
          <w:sz w:val="22"/>
          <w:szCs w:val="22"/>
        </w:rPr>
        <w:t xml:space="preserve"> Dlhodobá perorálna liečba metoprololom v dávke 200 mg denne v rozdelených dávkach, ráno a večer, znižuje riziko smrti (vrátane náhlej smrti) a znižuje riziko reinfarktov (tiež u pacientov s cukrovkou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eastAsia="cs-CZ"/>
        </w:rPr>
        <w:t>Funkčné srdcové poruchy s palpitáciami:</w:t>
      </w:r>
      <w:r>
        <w:rPr>
          <w:sz w:val="22"/>
          <w:szCs w:val="22"/>
          <w:lang w:eastAsia="cs-CZ"/>
        </w:rPr>
        <w:t xml:space="preserve"> Odporučené dávkovanie je 100 mg raz denne ráno.  Ak je to potrebné, možno dávku zvýšiť na 200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eastAsia="cs-CZ"/>
        </w:rPr>
        <w:t>Profylaxia migrény:</w:t>
      </w:r>
      <w:r>
        <w:rPr>
          <w:sz w:val="22"/>
          <w:szCs w:val="22"/>
          <w:lang w:eastAsia="cs-CZ"/>
        </w:rPr>
        <w:t xml:space="preserve"> Odporučené dávkovanie je 100 až 200 mg denne v rozdelených dávkach, ráno a večer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eastAsia="cs-CZ"/>
        </w:rPr>
        <w:t>Hypertyreóza:</w:t>
      </w:r>
      <w:r>
        <w:rPr>
          <w:sz w:val="22"/>
          <w:szCs w:val="22"/>
          <w:lang w:eastAsia="cs-CZ"/>
        </w:rPr>
        <w:t xml:space="preserve"> Odporučené dávkovanie je 150 až 200 mg denne v 3 až 4 rozdelených dávkach. V prípade potreby je možné dávku zvýšiť.</w:t>
      </w:r>
    </w:p>
    <w:p>
      <w:pPr>
        <w:pStyle w:val="Normal"/>
        <w:rPr/>
      </w:pPr>
      <w:r>
        <w:rPr>
          <w:sz w:val="22"/>
          <w:szCs w:val="22"/>
        </w:rPr>
        <w:t>Ak máte pocit, že účinok Vasocardinu je príliš silný alebo príliš slabý, oznámte to svojmu lekárovi alebo lekárnikov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  <w:t>Spôsob podávania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Tablety sa užívajú v rovnakú dennú dobu, nalačno, nerozhryzené, zapíjajú sa dostatočným množstvom tekutiny.  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ableta sa môže rozdeliť na rovnaké dávky.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 užijete viac </w:t>
      </w:r>
      <w:r>
        <w:rPr>
          <w:b/>
          <w:sz w:val="22"/>
          <w:szCs w:val="22"/>
        </w:rPr>
        <w:t>Vasocardinu</w:t>
      </w:r>
      <w:r>
        <w:rPr>
          <w:b/>
          <w:bCs/>
          <w:sz w:val="22"/>
          <w:szCs w:val="22"/>
        </w:rPr>
        <w:t>, ako máte</w:t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Vyššie dávky zvyšujú riziko vzniku nežiaducich účinkov a ak je predávkovanie značné, môžu sa u vás objaviť nasledujúce príznaky: pomalý alebo nepravidelný pulz, dýchavica, opuchy kĺbov, búšenie srdca, závrat, mdloby, bolesť na hrudníku, studená koža, slabý pulz, mentálna zmätenosť, pocit úzkosti, zastavenie srdca, pocit zvierania v dýchacích cestách, čiastočná alebo úplná strata  vedomia, nútenie na vracanie, vracanie, zmodranie pier a koncov prstov.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Neužívajte preto vyššie dávky lieku ako vám predpísal lekár.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Uvedené príznaky sa môžu zhoršiť pri súčasnom požití alkoholických nápojov, užití liekov na zníženie tlaku krvi, chinidínu alebo tabletiek na spanie (barbituráty)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é príznaky predávkovania sa môžu pozorovať po 20-tich minútach  až 2 hodinách po užití lieku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Pri predávkovaní alebo náhodnom užití lieku dieťaťom i</w:t>
      </w:r>
      <w:r>
        <w:rPr>
          <w:sz w:val="22"/>
          <w:szCs w:val="22"/>
          <w:lang w:val="en-US" w:eastAsia="en-US"/>
        </w:rPr>
        <w:t>hneď kontaktujte svojho lekára alebo pohotovostného lekára, ktorý následne podľa počtu užitých tabliet rozhodne, aké opatrenia treba prijať. So sebou vezmite prázdne obaly a balenia liekov, aby váš lekár vedel, aké liečivo ste užili a mohol začať s príslušnými opatreniam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 zabudnete užiť </w:t>
      </w:r>
      <w:r>
        <w:rPr>
          <w:b/>
          <w:sz w:val="22"/>
          <w:szCs w:val="22"/>
        </w:rPr>
        <w:t>Vasocardin</w:t>
      </w:r>
    </w:p>
    <w:p>
      <w:pPr>
        <w:pStyle w:val="Normal"/>
        <w:jc w:val="both"/>
        <w:rPr/>
      </w:pPr>
      <w:r>
        <w:rPr>
          <w:sz w:val="22"/>
          <w:szCs w:val="22"/>
        </w:rPr>
        <w:t>Ak ste zabudli užiť jednu dáv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eku </w:t>
      </w:r>
      <w:r>
        <w:rPr>
          <w:iCs/>
          <w:sz w:val="22"/>
          <w:szCs w:val="22"/>
        </w:rPr>
        <w:t>V</w:t>
      </w:r>
      <w:r>
        <w:rPr>
          <w:sz w:val="22"/>
          <w:szCs w:val="22"/>
        </w:rPr>
        <w:t>asocard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ďalšiu dávku by ste mali užiť približne o 12 hodín, užite ihneď “zmeškanú” dávku, alebo jej polovicu. Ak si spomeniete skôr, užite celú dávku, avšak ak je už čoskoro čas vašej budúcej dávky, užite iba polovicu. Potom užite v predpísanom čase vašu budúcu dá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 prestanete užívať  V</w:t>
      </w:r>
      <w:r>
        <w:rPr>
          <w:sz w:val="22"/>
          <w:szCs w:val="22"/>
        </w:rPr>
        <w:t>asocard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kdy neprerušujte užívanie lieku </w:t>
      </w:r>
      <w:r>
        <w:rPr>
          <w:iCs/>
          <w:sz w:val="22"/>
          <w:szCs w:val="22"/>
        </w:rPr>
        <w:t>V</w:t>
      </w:r>
      <w:r>
        <w:rPr>
          <w:sz w:val="22"/>
          <w:szCs w:val="22"/>
        </w:rPr>
        <w:t>asocard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áhle. Ak je nutné liečbu prerušiť, má sa to vykonávať postupne – ak je možné, v priebehu 10 až 14 dní tak, že dávka, ktorá sa užíva počas posledných najmenej 6 dní, sa má znížiť na 25 mg jedenkrát denn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 w:eastAsia="en-US"/>
        </w:rPr>
        <w:t>Ak máte akékoľvek ďalšie otázky týkajúce sa použitia tohto lieku, opýtajte sa svojho lekára, alebo lekárnika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asocard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a obyčajne znáša dobre. Ak vzniknú nežiaduce účinky, bývajú mierne a vymiznú po vysadení lieku. Pozorovali sa nižšie uvedené nežiaduce účinky, často však ich súvislosť s užívaním Vasocardinu nebola preukáza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sa u vás vyskytne hocijaký z uvedených príznakov, prípadne ak by ste spozorovali iné nepríjemné alebo neobyčajné reakcie, určite to ihneď oznámte vášmu lekárovi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Časté </w:t>
      </w:r>
      <w:r>
        <w:rPr>
          <w:sz w:val="22"/>
          <w:szCs w:val="22"/>
        </w:rPr>
        <w:t>(môžu postihovať menej ako 1 z 10 ale viac ako u 1 zo 100 osôb):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nava, 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avosť, nespavosť, 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>nútenie na vracanie, vracanie, bolesť bruch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Menej časté</w:t>
      </w:r>
      <w:r>
        <w:rPr>
          <w:sz w:val="22"/>
          <w:szCs w:val="22"/>
        </w:rPr>
        <w:t xml:space="preserve"> (môžu postihovať menej ako 1 z 100 ale viac ako u 1 zo 1000 osôb):</w:t>
      </w:r>
    </w:p>
    <w:p>
      <w:pPr>
        <w:pStyle w:val="Normal"/>
        <w:numPr>
          <w:ilvl w:val="0"/>
          <w:numId w:val="8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čné mory, </w:t>
      </w:r>
    </w:p>
    <w:p>
      <w:pPr>
        <w:pStyle w:val="Normal"/>
        <w:numPr>
          <w:ilvl w:val="0"/>
          <w:numId w:val="8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raty, </w:t>
      </w:r>
    </w:p>
    <w:p>
      <w:pPr>
        <w:pStyle w:val="Normal"/>
        <w:numPr>
          <w:ilvl w:val="0"/>
          <w:numId w:val="8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>bolesti hlavy,</w:t>
      </w:r>
    </w:p>
    <w:p>
      <w:pPr>
        <w:pStyle w:val="Normal"/>
        <w:numPr>
          <w:ilvl w:val="0"/>
          <w:numId w:val="8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alý pulz, </w:t>
      </w:r>
    </w:p>
    <w:p>
      <w:pPr>
        <w:pStyle w:val="Normal"/>
        <w:numPr>
          <w:ilvl w:val="0"/>
          <w:numId w:val="8"/>
        </w:numPr>
        <w:ind w:left="720" w:right="-1" w:hanging="720"/>
        <w:jc w:val="both"/>
        <w:rPr/>
      </w:pPr>
      <w:r>
        <w:rPr>
          <w:sz w:val="22"/>
          <w:szCs w:val="22"/>
        </w:rPr>
        <w:t xml:space="preserve">dýchavica pri námahe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Zriedkavé</w:t>
      </w:r>
      <w:r>
        <w:rPr>
          <w:sz w:val="22"/>
          <w:szCs w:val="22"/>
        </w:rPr>
        <w:t xml:space="preserve"> (môžu postihovať menej ako 1 z 1000 ale viac ako u 1 zo 10 000 osôb):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resia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chy sústredenia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ity mravčenia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hodné zhoršenie príznakov srdcového zlyhania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úšenie srdca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chy srdcového rytmu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rat pri zmene polohy tela (veľmi zriedkavo s mdlobami)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it studených končatín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/>
      </w:pPr>
      <w:r>
        <w:rPr>
          <w:sz w:val="22"/>
          <w:szCs w:val="22"/>
        </w:rPr>
        <w:t xml:space="preserve">zúženie priedušiek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>maskovanie príznakov hypoglykémie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>hnačka, zápcha, zmeny chuti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rážky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hľavka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lové kŕče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chy sexuálnych funkcií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férne opuchy, </w:t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>zvýšené hladiny triglyceridov a cholesterol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Veľmi zriedkavé</w:t>
      </w:r>
      <w:r>
        <w:rPr>
          <w:sz w:val="22"/>
          <w:szCs w:val="22"/>
        </w:rPr>
        <w:t xml:space="preserve"> (môžu postihovať menej ako 1 z 10 000 osôb):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íženie počtu krvných doštičiek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yšovanie telesnej hmotnosti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chy pamäti, zmätenosť, halucinácie, nervozita, úzkosť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chy chuti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chy videnia, suché oči, zápal spojiviek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čanie v ušiach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chy prevodu srdcového vzruchu na EKG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ngréna u pacientov s už existujúcou ťažkou poruchou periférneho prekrvenia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>krívanie,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dcha, sucho v ústach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al pečene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livosť na svetlo, zhoršenie príznakov psoriázy, zvýšené potenie, vypadávanie vlasov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esti kĺbov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/>
      </w:pPr>
      <w:r>
        <w:rPr>
          <w:sz w:val="22"/>
          <w:szCs w:val="22"/>
        </w:rPr>
        <w:t xml:space="preserve">zmeny v tzv. pečeňových testoch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</w:t>
      </w:r>
      <w:r>
        <w:rPr>
          <w:sz w:val="22"/>
          <w:szCs w:val="22"/>
          <w:lang w:val="en-US" w:eastAsia="en-US"/>
        </w:rPr>
        <w:t xml:space="preserve">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Ako uchovávať </w:t>
      </w:r>
      <w:r>
        <w:rPr>
          <w:b/>
          <w:sz w:val="22"/>
          <w:szCs w:val="22"/>
        </w:rPr>
        <w:t>Vasocardin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ajte v suchu, pri teplote 15 až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, chráňte pred svetl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škatuľke po „EXP“. Dátum exspirácie sa vzťahuje na posledný deň v danom mesia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 ďalšie informác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iečivo je: metoprololiumtartarát 50 mg alebo 100 mg v 1 table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 zložky sú: monohydrát laktózy, kukuričný škrob, mikrokryštalická celulóza, metylovaný oxid kremičitý, koloidný oxid kremičitý, povidón K 25, sodná soľ karboxymetylškrobu, kalciumsteará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>Ako vyzerá V</w:t>
      </w:r>
      <w:r>
        <w:rPr>
          <w:b/>
          <w:sz w:val="22"/>
          <w:szCs w:val="22"/>
        </w:rPr>
        <w:t>asocardin</w:t>
      </w:r>
      <w:r>
        <w:rPr>
          <w:b/>
          <w:bCs/>
          <w:sz w:val="22"/>
          <w:szCs w:val="22"/>
        </w:rPr>
        <w:t xml:space="preserve"> a obsah balen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cs-CZ"/>
        </w:rPr>
        <w:t>V</w:t>
      </w:r>
      <w:r>
        <w:rPr>
          <w:sz w:val="22"/>
          <w:szCs w:val="22"/>
        </w:rPr>
        <w:t>asocardin</w:t>
      </w:r>
      <w:r>
        <w:rPr>
          <w:sz w:val="22"/>
          <w:szCs w:val="22"/>
          <w:lang w:eastAsia="cs-CZ"/>
        </w:rPr>
        <w:t xml:space="preserve"> 50 – biele až slabo krémové mramorovité ploché tablety s deliacou ryhou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cs-CZ"/>
        </w:rPr>
        <w:t>Vasocardin 100 – biele až slabo krémové mramorovité ploché tablety s deliacou ryhou.</w:t>
      </w:r>
    </w:p>
    <w:p>
      <w:pPr>
        <w:pStyle w:val="Normal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ľkosť bal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2"/>
          <w:szCs w:val="22"/>
        </w:rPr>
        <w:t>Vasocardin 50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blister</w:t>
        <w:tab/>
        <w:t xml:space="preserve">             20 tabliet (2 x 10 tabliet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50 tabliet (5 x 10 tabliet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iCs/>
          <w:sz w:val="22"/>
          <w:szCs w:val="22"/>
        </w:rPr>
        <w:t>Vasocardin 100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blister</w:t>
        <w:tab/>
        <w:tab/>
        <w:t>20 tabliet (2 x 10 tabliet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>50 tabliet (5 x 10 tabliet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liekovka</w:t>
        <w:tab/>
        <w:t>50 tablie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 trh nemusia byť uvedené všetky veľkosti balenia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iteľ rozhodnutia o registrácii</w:t>
      </w:r>
    </w:p>
    <w:p>
      <w:pPr>
        <w:pStyle w:val="Normal"/>
        <w:rPr/>
      </w:pPr>
      <w:r>
        <w:rPr>
          <w:sz w:val="22"/>
          <w:szCs w:val="22"/>
        </w:rPr>
        <w:t>Z</w:t>
      </w:r>
      <w:r>
        <w:rPr>
          <w:sz w:val="22"/>
          <w:szCs w:val="22"/>
          <w:lang w:eastAsia="cs-CZ"/>
        </w:rPr>
        <w:t>entiva</w:t>
      </w:r>
      <w:r>
        <w:rPr>
          <w:sz w:val="22"/>
          <w:szCs w:val="22"/>
        </w:rPr>
        <w:t xml:space="preserve"> a. s., Einsteinova 24, 85101 Bratislava, Slovenská republ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ca Pharmaceuticals a.s., Nitrianska 100, 920 27 Hlohovec, Slovenská republika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Zentiva, k. s., U kabelovny 130, 102 37 Praha 10 - Dolní Měcholupy, Česká republika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aktualizovaná v decembri 2016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Logo  Zentiv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raChar">
    <w:name w:val="Text komentára Char"/>
    <w:basedOn w:val="Predvolenpsmoodseku"/>
    <w:qFormat/>
    <w:rPr/>
  </w:style>
  <w:style w:type="character" w:styleId="St1">
    <w:name w:val="st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2">
    <w:name w:val="Zarážka základného textu 2"/>
    <w:basedOn w:val="Normal"/>
    <w:qFormat/>
    <w:pPr>
      <w:ind w:left="284" w:hanging="0"/>
    </w:pPr>
    <w:rPr>
      <w:szCs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3:00Z</dcterms:created>
  <dc:creator>margita.hranaiova@sanofi.com</dc:creator>
  <dc:description/>
  <cp:keywords/>
  <dc:language>en-US</dc:language>
  <cp:lastModifiedBy>Grančaiová, Zuzana</cp:lastModifiedBy>
  <cp:lastPrinted>2016-12-14T13:10:00Z</cp:lastPrinted>
  <dcterms:modified xsi:type="dcterms:W3CDTF">2016-12-27T07:33:00Z</dcterms:modified>
  <cp:revision>5</cp:revision>
  <dc:subject/>
  <dc:title>TEXT OZNAČENIA VONKAJŠIEHO A VNÚTORNÉHO OBA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369482</vt:r8>
  </property>
  <property fmtid="{D5CDD505-2E9C-101B-9397-08002B2CF9AE}" pid="3" name="_AuthorEmail">
    <vt:lpwstr>margita.hranaiova@sanofi.com</vt:lpwstr>
  </property>
  <property fmtid="{D5CDD505-2E9C-101B-9397-08002B2CF9AE}" pid="4" name="_AuthorEmailDisplayName">
    <vt:lpwstr>Hranaiova, Margita PH/SK</vt:lpwstr>
  </property>
  <property fmtid="{D5CDD505-2E9C-101B-9397-08002B2CF9AE}" pid="5" name="_EmailSubject">
    <vt:lpwstr>Vasocardin 50, Vasocardin 100, Vasocardin SR 20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