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jc w:val="both"/>
        <w:rPr>
          <w:i/>
          <w:i/>
          <w:szCs w:val="22"/>
          <w:highlight w:val="lightGray"/>
          <w:lang w:val="sk-SK"/>
        </w:rPr>
      </w:pPr>
      <w:r>
        <w:rPr>
          <w:i/>
          <w:szCs w:val="22"/>
          <w:highlight w:val="lightGray"/>
          <w:lang w:val="sk-SK"/>
        </w:rPr>
        <w:t>Dátum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  <w:lang w:val="sk-SK"/>
        </w:rPr>
      </w:pPr>
      <w:r>
        <w:rPr>
          <w:b/>
          <w:i/>
          <w:sz w:val="28"/>
          <w:szCs w:val="28"/>
          <w:highlight w:val="lightGray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Priama informácia zdravotníckym pracovníkom ohľadne súvislosti medzi Revlimidom® (lenalidomid) a venóznymi a arteriálnymi trombembolickými príhodam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color w:val="000000"/>
          <w:szCs w:val="22"/>
          <w:lang w:val="sk-SK"/>
        </w:rPr>
        <w:t>Vážený pán doktor, vážená pani doktorka,</w:t>
      </w:r>
    </w:p>
    <w:p>
      <w:pPr>
        <w:pStyle w:val="Normal"/>
        <w:jc w:val="both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jc w:val="both"/>
        <w:rPr>
          <w:color w:val="000000"/>
          <w:szCs w:val="22"/>
          <w:lang w:val="sk-SK"/>
        </w:rPr>
      </w:pPr>
      <w:r>
        <w:rPr>
          <w:szCs w:val="22"/>
          <w:lang w:val="sk-SK"/>
        </w:rPr>
        <w:t>Spoločnosť Celgene Vás chce so súhlasom Európskej liekovej agentúry a Štátneho ústavu pre kontrolu liečiv informovať o novej dôležitej bezpečnostnej informácii týkajúcej sa Revlimidu® (lenalidomid)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úhr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val="sk-SK"/>
        </w:rPr>
        <w:t xml:space="preserve">Pacienti s mnohopočetným myelómom liečení lenalidomidom v kombinácii s dexametazónom majú zvýšené riziko </w:t>
      </w:r>
      <w:r>
        <w:rPr>
          <w:b/>
          <w:szCs w:val="22"/>
          <w:lang w:val="sk-SK"/>
        </w:rPr>
        <w:t>venóznych</w:t>
      </w:r>
      <w:r>
        <w:rPr>
          <w:szCs w:val="22"/>
          <w:lang w:val="sk-SK"/>
        </w:rPr>
        <w:t xml:space="preserve"> a </w:t>
      </w:r>
      <w:r>
        <w:rPr>
          <w:b/>
          <w:szCs w:val="22"/>
          <w:lang w:val="sk-SK"/>
        </w:rPr>
        <w:t xml:space="preserve">arteriálnych trombembolických príhod </w:t>
      </w:r>
      <w:r>
        <w:rPr>
          <w:szCs w:val="22"/>
          <w:lang w:val="sk-SK"/>
        </w:rPr>
        <w:t xml:space="preserve">(hlavne trombózy hlbokých žíl, pľúcnej embólie, </w:t>
      </w:r>
      <w:r>
        <w:rPr>
          <w:lang w:val="sk-SK"/>
        </w:rPr>
        <w:t>infarktu myokardu a cerebrovaskulárnej</w:t>
      </w:r>
      <w:r>
        <w:rPr>
          <w:szCs w:val="22"/>
          <w:lang w:val="sk-SK"/>
        </w:rPr>
        <w:t xml:space="preserve"> príhody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Pacienti majú byť kvôli týmto rizikám starostlivo monitorovaní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Je potrebné pokúsiť sa o minimalizáciu všetkých modifikovateľných rizikových faktorov trombembolických príhod (napr. ukončenie fajčenia, kontrola hypertenzie a hyperlipidémie)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Erytropoetické látky alebo iné látky, ktoré môžu zvyšovať riziko trombembólie, sa majú používať s opatrnosť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Odporučiť sa má profylaktická antitrombotická liečba, a to hlavne u pacientov s ďalšími trombotickými rizikovými faktormi. Po obozretnom zhodnotení základných rizikových faktorov individuálneho pacienta sa má urobiť rozhodnutie o podaní antitrombotických profylaktických opatr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Ďalšie informácie o venóznych a arteriálnych trombembolických príhodách</w:t>
      </w:r>
    </w:p>
    <w:p>
      <w:pPr>
        <w:pStyle w:val="Normal"/>
        <w:jc w:val="both"/>
        <w:rPr/>
      </w:pPr>
      <w:r>
        <w:rPr>
          <w:lang w:val="sk-SK"/>
        </w:rPr>
        <w:t xml:space="preserve">U pacientov s mnohopočetným myelómom je kombinácia lenalidomidu s dexametazónom spojená so zvýšeným rizikom venóznej a arteriálnej trombembólie (hlavne </w:t>
      </w:r>
      <w:r>
        <w:rPr>
          <w:szCs w:val="22"/>
          <w:lang w:val="sk-SK"/>
        </w:rPr>
        <w:t xml:space="preserve">trombózy hlbokých žíl, pľúcnej embólie, </w:t>
      </w:r>
      <w:r>
        <w:rPr>
          <w:lang w:val="sk-SK"/>
        </w:rPr>
        <w:t>infarktu myokardu a cerebrovaskulárnej príhody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Revízia arteriálnych trombembolických príhod (arterial thromboembolic events, ATEEs) v Celgene Pharmacovigilance databáze do 26. decembra 2009 odhalila celkom 493 lekársky potvrdených hlásení ATEE. Celková miera hlásenia ATEEs bola 0,5 %. Revízia ukázala prevahu kardiálnych príhod (65,7 %, hlavne infarkty myokardu s 319 hláseniami). Kauzálny vzťah medzi lenalidomidom a ATEEs nemožno vylúčiť. Možné vysvetlenia a predispozičné faktory však musia byť ešte stanovené a mechanizmus fyziopatológie infarktov myokardu ostáva neznám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oužitie tromboprofylaxie nebolo u väčšiny pacientov s ATEEs (&gt;60 %) a venóznymi TEEs (&gt;80 %) dokumentované, kým rizikové faktory boli identifikované u väčšiny pacientov s lekársky potvrdenou trombembolicku príhod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Odporučiť sa má profylaktická antitrombotická liečba, a to hlavne u pacientov s ďalšími trombotickými rizikovými faktormi. Ak sa u pacienta vyskytnú trombembolické príhody, musí sa liečba prerušiť a začať štandardná antikoagulačná terapia. Keď sa pacient stabilizuje na antikoagulačnej liečbe a zvládli sa akékoľvek komplikácie trombembolickej príhody, možno v závislosti na hodnotení prínosu a rizika opäť začať liečbu lenalidomidom s pôvodnou dávkou. Pacient má pokračovať v antikoagulačnej liečbe počas obdobia liečby lenalidomid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Default"/>
        <w:jc w:val="both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pravená informácia pre používateľov bola odsúhlasená kompetentnými EU orgánmi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keepNext w:val="true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Výzva na hlásenie nežiaducich reakcií</w:t>
      </w:r>
    </w:p>
    <w:p>
      <w:pPr>
        <w:pStyle w:val="Normal"/>
        <w:keepNext w:val="true"/>
        <w:jc w:val="both"/>
        <w:rPr/>
      </w:pPr>
      <w:r>
        <w:rPr>
          <w:i/>
          <w:color w:val="000000"/>
          <w:lang w:val="sk-SK"/>
        </w:rPr>
        <w:t>Nezabudnite, že nežiaduce reakcie súvisiace s používaním Revlimidu majú byť hlásené v súlade s národnými požiadavkami pre spontánne hlásenie nežiaducich účinkov.</w:t>
      </w:r>
    </w:p>
    <w:p>
      <w:pPr>
        <w:pStyle w:val="Normal"/>
        <w:keepNext w:val="true"/>
        <w:jc w:val="both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sk-SK"/>
              </w:rPr>
            </w:pPr>
            <w:r>
              <w:rPr>
                <w:b/>
                <w:szCs w:val="22"/>
                <w:lang w:val="sk-SK"/>
              </w:rPr>
              <w:t>Celgene s.r.o.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REGUS Karadžičova 8/A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821 08 Bratislava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el: + 421 2 5939 6537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Fax: + 421 2 3278 400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email: </w:t>
            </w:r>
            <w:hyperlink r:id="rId2">
              <w:r>
                <w:rPr>
                  <w:rStyle w:val="InternetLink"/>
                  <w:szCs w:val="22"/>
                  <w:lang w:val="sk-SK"/>
                </w:rPr>
                <w:t>drugsafety-slovakia@celgene.com</w:t>
              </w:r>
            </w:hyperlink>
          </w:p>
          <w:p>
            <w:pPr>
              <w:pStyle w:val="Normal"/>
              <w:rPr>
                <w:b/>
                <w:b/>
                <w:szCs w:val="22"/>
                <w:lang w:val="sk-SK"/>
              </w:rPr>
            </w:pPr>
            <w:r>
              <w:rPr>
                <w:b/>
                <w:szCs w:val="22"/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b/>
                <w:bCs/>
                <w:iCs/>
                <w:szCs w:val="22"/>
                <w:lang w:val="sk-SK"/>
              </w:rPr>
              <w:t>Štátny ústav pre kontrolu liečiv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ny ústav pre kontrolu liečiv, 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ia bezpečnosti liekov a klinického skúšania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etná 11, 825 08 Bratislava 26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02-50701 206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fax: 02-507 01 237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harmacovigilance@sukl.sk</w:t>
              </w:r>
            </w:hyperlink>
          </w:p>
          <w:p>
            <w:pPr>
              <w:pStyle w:val="Normal"/>
              <w:rPr>
                <w:rStyle w:val="StrongEmphasis"/>
                <w:b/>
                <w:b/>
                <w:bCs w:val="false"/>
                <w:sz w:val="22"/>
                <w:szCs w:val="22"/>
                <w:lang w:val="sk-SK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jc w:val="both"/>
        <w:rPr>
          <w:b/>
          <w:b/>
          <w:color w:val="000000"/>
          <w:szCs w:val="22"/>
          <w:lang w:val="sk-SK"/>
        </w:rPr>
      </w:pPr>
      <w:r>
        <w:rPr>
          <w:b/>
          <w:color w:val="000000"/>
          <w:szCs w:val="22"/>
          <w:lang w:val="sk-SK"/>
        </w:rPr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munikácia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  <w:t xml:space="preserve">Ak máte akékoľvek ďalšie otázky alebo potrebujete ďalšie informácie, kontaktujte, prosím, Vášho miestneho zástupcu spoločnosti Celgene 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Celgene s.r.o.</w:t>
        <w:tab/>
        <w:tab/>
        <w:tab/>
        <w:tab/>
        <w:tab/>
        <w:tab/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REGUS Karadžičova 8/A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821 08 Bratislava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Tel: + 421 2 5939 6519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Fax: + 421 2 5939 6200</w:t>
      </w:r>
    </w:p>
    <w:p>
      <w:pPr>
        <w:pStyle w:val="Normal"/>
        <w:jc w:val="both"/>
        <w:rPr>
          <w:b/>
          <w:b/>
          <w:color w:val="000000"/>
          <w:szCs w:val="22"/>
          <w:lang w:val="sk-SK"/>
        </w:rPr>
      </w:pPr>
      <w:r>
        <w:rPr>
          <w:b/>
          <w:color w:val="000000"/>
          <w:szCs w:val="22"/>
          <w:lang w:val="sk-SK"/>
        </w:rPr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ríloh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ópia Súhrnu charakteristických vlastností Revlimidu® (lenalidomid) so zvýraznenými zmenam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sk-SK" w:eastAsia="en-US"/>
      </w:rPr>
      <w:t>Stránk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240" w:after="120"/>
      <w:ind w:left="851" w:hanging="851"/>
      <w:outlineLvl w:val="1"/>
    </w:pPr>
    <w:rPr>
      <w:rFonts w:ascii="Arial" w:hAnsi="Arial" w:cs="Arial"/>
      <w:b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D70AR2CharChar">
    <w:name w:val="D70AR2 Char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CharChar4">
    <w:name w:val=" Char Char4"/>
    <w:basedOn w:val="DefaultParagraphFont"/>
    <w:qFormat/>
    <w:rPr>
      <w:rFonts w:cs="Times New Roman"/>
      <w:sz w:val="22"/>
      <w:lang w:val="en-GB"/>
    </w:rPr>
  </w:style>
  <w:style w:type="character" w:styleId="CharChar3">
    <w:name w:val=" Char Char3"/>
    <w:basedOn w:val="DefaultParagraphFont"/>
    <w:qFormat/>
    <w:rPr>
      <w:rFonts w:cs="Times New Roman"/>
      <w:sz w:val="22"/>
      <w:lang w:val="en-GB"/>
    </w:rPr>
  </w:style>
  <w:style w:type="character" w:styleId="CharChar2">
    <w:name w:val=" Char Char2"/>
    <w:basedOn w:val="DefaultParagraphFont"/>
    <w:qFormat/>
    <w:rPr>
      <w:rFonts w:cs="Times New Roman"/>
      <w:sz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eastAsia="Times New Roman" w:cs="Times New Roman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20" w:after="0"/>
    </w:pPr>
    <w:rPr>
      <w:rFonts w:eastAsia="Times New Roman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gsafety-slovakia@celgene.com" TargetMode="External"/><Relationship Id="rId3" Type="http://schemas.openxmlformats.org/officeDocument/2006/relationships/hyperlink" Target="mailto:pharmacovigilance@sukl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48:00Z</dcterms:created>
  <dc:creator>DWL/382</dc:creator>
  <dc:description/>
  <cp:keywords/>
  <dc:language>en-US</dc:language>
  <cp:lastModifiedBy>Stefania Navarcikova</cp:lastModifiedBy>
  <cp:lastPrinted>2010-10-08T09:38:00Z</cp:lastPrinted>
  <dcterms:modified xsi:type="dcterms:W3CDTF">2010-10-08T07:49:00Z</dcterms:modified>
  <cp:revision>3</cp:revision>
  <dc:subject/>
  <dc:title>Dá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