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ený text k rozhodnutiu o zmene ev. č.: 2016/02149-ZIB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URUTAL</w:t>
      </w:r>
      <w:r>
        <w:rPr>
          <w:b/>
          <w:szCs w:val="22"/>
          <w:lang w:val="en-US" w:eastAsia="en-US"/>
        </w:rPr>
        <w:t xml:space="preserve"> 24 m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tablet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tahistíniumdichlori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URUTAL a 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 xml:space="preserve">Čo potrebujete vedieť predtým, ako užijete URUTAL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užívať URUTAL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Ako uchovávať URUTAL 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URUTAL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/>
      </w:pPr>
      <w:r>
        <w:rPr>
          <w:szCs w:val="22"/>
          <w:lang w:val="en-US" w:eastAsia="en-US"/>
        </w:rPr>
        <w:t>URUTAL obsahuje účinnú látku betahistíniumdichlorid. Tento liek sa nazýva analóg histamín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RUTAL sa používa na liečbu: 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- Méniérovho syndrómu a príbuzných ochorení, ktoré sú sprevádzané závratmi, tinnitom (hučanie v ušiach), poruchami sluchu, nauzeou (pocitom na vracanie) a vracaním.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- liečbu príznakov vestibulárneho vertiga.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URUTA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URU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Cs w:val="22"/>
          <w:lang w:val="en-US" w:eastAsia="en-US"/>
        </w:rPr>
        <w:t>ak ste alergický na betahistín alebo na ktorúkoľvek z ďalších zložiek lieku (uvedených v časti 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Cs w:val="22"/>
          <w:lang w:val="en-US" w:eastAsia="en-US"/>
        </w:rPr>
        <w:t>ak ste mladší ako 18 rok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dojčíte, ste tehotná alebo plánujete otehotnieť (pozri aj časť „Tehotenstvo, dojčenie a plodnosť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Cs w:val="22"/>
          <w:lang w:val="en-US" w:eastAsia="en-US"/>
        </w:rPr>
        <w:t>ak máte feochromocytóm (zriedkavý nádor nadobličiek)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užívať URUTAL, obráťte sa na svojho lekára aleb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lebo ste mali žalúdkový vred (peptický vred), musíte byť počas liečby starostlivo sledova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máte bronchiálnu astmu, musíte byť počas liečby starostlivo sledovan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outlineLvl w:val="0"/>
        <w:rPr/>
      </w:pPr>
      <w:r>
        <w:rPr>
          <w:szCs w:val="22"/>
          <w:lang w:val="en-US" w:eastAsia="en-US"/>
        </w:rPr>
        <w:t>ak máte žihľavku, kožnú vyrážku alebo nádchu spôsobenú alergiou, pretože môže dôjsť k zhoršeniu týchto ťažk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máte nízky krvný tlak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niektoré z vyššie uvedených ťažkostí, poraďte sa so svojím lekárom, či môžete užívať URUTAL. Pacienti s týmito ťažkosťami sa musia počas liečby podrobovať lekárskym kontrolá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 dospievajúci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URUTAL 24 mg sa neodporúča užívať deťom a mladistvým do 18 rokov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URUTA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Interakcia znamená, že lieky alebo látky sa pri súbežnom užívaní môžu vzájomne ovplyvňovať v spôsobe, akým účinkujú alebo vo vedľajších účinkoch. Doposiaľ neboli pozorované žiadne interakcie betahistínu s inými liekmi. Betahistín môže ovplyvniť účinok antihistaminík. Antihistaminiká sú lieky, ktoré sa používajú na liečbu alergií, ako je senná nádcha, a proti nevoľnosti (pocitu na vracanie) pri jazde dopravným prostriedkom. Ak súbežne užívate antihistaminiká (lieky proti alergiám), poraďte sa so svojí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užívate alebo ste v poslednom čase užívali, či práve budete užívať </w:t>
      </w:r>
      <w:r>
        <w:rPr>
          <w:lang w:val="en-US" w:eastAsia="en-US"/>
        </w:rPr>
        <w:t xml:space="preserve"> ďalšie  </w:t>
      </w:r>
      <w:r>
        <w:rPr>
          <w:szCs w:val="22"/>
          <w:lang w:val="en-US" w:eastAsia="en-US"/>
        </w:rPr>
        <w:t xml:space="preserve">lieky, </w:t>
      </w:r>
      <w:r>
        <w:rPr>
          <w:lang w:val="en-US" w:eastAsia="en-US"/>
        </w:rPr>
        <w:t xml:space="preserve">vrátane liekov, ktorých výdaj nie je viazaný na lekársky predpis, povedzte </w:t>
      </w:r>
      <w:r>
        <w:rPr>
          <w:szCs w:val="22"/>
          <w:lang w:val="en-US" w:eastAsia="en-US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 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Ak ste tehotná alebo dojčíte, ak si myslíte, že ste tehotná alebo ak plánujete otehotnieť, poraďte sa so svojím lekárom alebo lekárnikom, predtým, ako začnete užívať tento liek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ie je známe, či je bezpečné užívať betahistín počas tehotenstva, preto sa užívanie URUTALU počas tehotenstva neodporúča. Nie je známe, či sa betahistín vylučuje do materského mlieka; neužívajte URUTAL počas dojčenia, pokiaľ váš lekár nerozhodol, že je to nutné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Nie je pravdepodobné, že by URUTAL ovplyvnil vašu schopnosť viesť vozidlá alebo obsluhovať stroj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amätajte však, že ochorenie, kvôli ktorému užívate URUTAL (Ménièrova choroba alebo vertigo), môže u vás vyvolať príznaky ako sú závrat a vracanie, ktoré môžu negatívne ovplyvniť vašu schopnosť viesť vozidlá a 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Ak si nie ste istý, či má URUTAL</w:t>
      </w:r>
      <w:r>
        <w:rPr>
          <w:szCs w:val="22"/>
        </w:rPr>
        <w:t xml:space="preserve"> negatívny vplyv na vašu schopnosť viesť vozidlá, poraďte sa o tom so svojím lekárom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URUTA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Vždy užívajte tento liek presne tak, ako vám povedal váš  lekár. Ak si nie ste niečím istý, overte si to u svojho lekára alebo lekárnika.</w:t>
        <w:br/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ArialMT;Arial" w:hAnsi="ArialMT;Arial" w:cs="ArialMT;Arial"/>
          <w:sz w:val="20"/>
          <w:szCs w:val="20"/>
        </w:rPr>
      </w:pPr>
      <w:r>
        <w:rPr>
          <w:lang w:val="en-US" w:eastAsia="en-US"/>
        </w:rPr>
        <w:t>Odporúčaná dávka pre dopelých je jedna tableta URUTALU 24 mg raz alebo dvakrát denne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ôže trvať niekoľko týždňov, kým spozorujete zlepšeni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Užívanie tablie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jlepšie je užívať tablety spolu s jedlom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URUTALU, 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Ak užijete väčšiu ako predpísanú dávku, poraďte sa so svojím lekárom. Príznaky predávkovania URUTALOM sú nevoľnosť (pocit na vracanie), vracanie, tráviace ťažkosti, problémy s koordináciou pohybov a pri vyšších dávkach záchvaty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k zabudnete užiť URUTAL 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tablet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Počkajte do času užitia ďalšej dávky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  <w:r>
        <w:rPr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eastAsia="en-US"/>
        </w:rPr>
        <w:br/>
      </w:r>
      <w:r>
        <w:rPr>
          <w:szCs w:val="22"/>
          <w:lang w:val="en-US" w:eastAsia="en-US"/>
        </w:rPr>
        <w:t>Môžu sa vyskytnúť nasledujúce vedľajšie účinky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Poruchy kože a podkožného tkaniva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zriedkavé (môžu postihovať menej ako 1 z 10 000 osôb: kožné vyrážky, svrbenie, žihľavka, opuch v hornej časti tela – tvár, krk (angioneurotický edém)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8" w:hanging="0"/>
        <w:outlineLvl w:val="0"/>
        <w:rPr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Poruchy gastrointestinálneho traktu</w:t>
      </w:r>
    </w:p>
    <w:p>
      <w:pPr>
        <w:pStyle w:val="Normal"/>
        <w:keepNext w:val="true"/>
        <w:numPr>
          <w:ilvl w:val="0"/>
          <w:numId w:val="0"/>
        </w:numPr>
        <w:ind w:left="0" w:right="-28" w:hanging="0"/>
        <w:outlineLvl w:val="0"/>
        <w:rPr/>
      </w:pPr>
      <w:r>
        <w:rPr>
          <w:szCs w:val="22"/>
          <w:lang w:val="en-US" w:eastAsia="en-US"/>
        </w:rPr>
        <w:t>Časté (môžu postihovať menej ako 1 až 10 z 10 000 osôb): nevoľnosť, tráviace ťažkosti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Neznáme: mierne žalúdočné ťažkosti (napríklad vracanie, bolesť brucha, nafúknutý žalúdok a nadúvanie). Tieto ťažkosti zvyčajne vymiznú pri užívaní Urutalu spolu s jedlom, alebo po znížení dávky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 xml:space="preserve">Poruchy nervového systému 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asté: bolesť hlav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Poruchy imunitného systému </w:t>
      </w:r>
    </w:p>
    <w:p>
      <w:pPr>
        <w:pStyle w:val="TextBody"/>
        <w:rPr/>
      </w:pPr>
      <w:r>
        <w:rPr>
          <w:szCs w:val="22"/>
        </w:rPr>
        <w:t>Neznáme: Reakcie z precitlivenosti, napríklad anafylaxia (alergický šok)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začnete pociťovať akýkoľvek vedľajší účinok ako závažný alebo ak spozorujete vedľajšie účinky, ktoré nie sú uvedené v tejto písomnej informácii pre používateľa, oznám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URUTAL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ívajte tento liek po dátume exspirácie, ktorý je uvedený na škatuľke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RUTAL uchovávajte pri teplote do 25 ºC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URUTAL obsahuj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u w:val="single"/>
          <w:lang w:val="en-US" w:eastAsia="en-US"/>
        </w:rPr>
        <w:t>Liečivo je:</w:t>
      </w:r>
      <w:r>
        <w:rPr>
          <w:szCs w:val="22"/>
          <w:lang w:val="en-US" w:eastAsia="en-US"/>
        </w:rPr>
        <w:t xml:space="preserve"> betahistíniumdichlorid. </w:t>
        <w:br/>
        <w:t xml:space="preserve">Jedna tableta obsahuje 24 mg betahistíniumdichloridu. </w:t>
        <w:br/>
      </w:r>
    </w:p>
    <w:p>
      <w:pPr>
        <w:pStyle w:val="Normal"/>
        <w:keepNext w:val="true"/>
        <w:ind w:left="0" w:hanging="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Ďalšie zložky sú</w:t>
      </w:r>
      <w:r>
        <w:rPr>
          <w:szCs w:val="22"/>
          <w:lang w:val="en-US" w:eastAsia="en-US"/>
        </w:rPr>
        <w:t>: mikrokryštalická celulóza, manitol, monohydrát kyseliny citrónovej, koloidný oxid kremičitý, mastene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URUTAL  a obsah balenia</w:t>
      </w:r>
    </w:p>
    <w:p>
      <w:pPr>
        <w:pStyle w:val="TextBody"/>
        <w:rPr/>
      </w:pPr>
      <w:r>
        <w:rPr>
          <w:szCs w:val="22"/>
          <w:lang w:val="en-US" w:eastAsia="en-US"/>
        </w:rPr>
        <w:t>URUTAL sú biele okrúhle rovné tablety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Tablety sú zabalené v PVC/PVDC/ALU blistri a papierovej škatuľke s potlačou. Každá papierová škatuľka obsahuje 20 alebo 50 tabliet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Držiteľ rozhodnutia o registrácii: BELUPO, s.r.o., Cukrová 14, 811 08 Bratislava, Slovenská republika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Výrobca: BELUPO Pharmaceuticals and Cosmetics Inc., Ulica Danica 5, 48 000 Koprivnica, Chorvátska republik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ind w:left="0" w:hanging="0"/>
        <w:rPr/>
      </w:pPr>
      <w:r>
        <w:rPr>
          <w:szCs w:val="22"/>
          <w:lang w:val="en-US" w:eastAsia="en-US"/>
        </w:rPr>
        <w:t xml:space="preserve">Táto písomná informácia bola naposledy aktualizovaná v </w:t>
      </w:r>
      <w:r>
        <w:rPr>
          <w:color w:val="000000"/>
          <w:sz w:val="22"/>
          <w:szCs w:val="22"/>
        </w:rPr>
        <w:t>septembri 201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3:00Z</dcterms:created>
  <dc:creator>Ozone</dc:creator>
  <dc:description/>
  <cp:keywords/>
  <dc:language>en-US</dc:language>
  <cp:lastModifiedBy>ME</cp:lastModifiedBy>
  <cp:lastPrinted>2016-04-08T13:30:00Z</cp:lastPrinted>
  <dcterms:modified xsi:type="dcterms:W3CDTF">2016-09-26T07:05:00Z</dcterms:modified>
  <cp:revision>4</cp:revision>
  <dc:subject/>
  <dc:title>PÍSOMNÁ INFORMÁCIA PRE POUŽÍVATEĽOV</dc:title>
</cp:coreProperties>
</file>