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276" w:hanging="0"/>
        <w:rPr>
          <w:sz w:val="18"/>
          <w:szCs w:val="18"/>
        </w:rPr>
      </w:pPr>
      <w:r>
        <w:rPr>
          <w:sz w:val="18"/>
          <w:szCs w:val="18"/>
        </w:rPr>
        <w:t>Schválený text k rozhodnutiu o zmene ev. č.: 2016/02149-ZIB</w:t>
      </w:r>
    </w:p>
    <w:p>
      <w:pPr>
        <w:pStyle w:val="Normal"/>
        <w:ind w:righ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6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right="1276" w:hanging="0"/>
        <w:jc w:val="center"/>
        <w:rPr>
          <w:b/>
          <w:b/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NÁZOV LIEKU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</w:rPr>
        <w:t>URUTAL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4 mg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blety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KVALITATÍVNE A KVANTITATÍVNE ZLOŽENIE</w:t>
      </w:r>
    </w:p>
    <w:p>
      <w:pPr>
        <w:pStyle w:val="Normal"/>
        <w:ind w:right="1276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EMEAEnBodyText"/>
        <w:autoSpaceDE w:val="false"/>
        <w:spacing w:before="0" w:after="120"/>
        <w:ind w:left="0" w:right="1276" w:hanging="0"/>
        <w:jc w:val="left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  <w:t>Jedna tableta obsahuje 24 mg betahistíniumdichloridu.</w:t>
        <w:br/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plný zoznam pomocných látok, pozri časť 6.1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caps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IEKOVÁ FORMA</w:t>
      </w:r>
    </w:p>
    <w:p>
      <w:pPr>
        <w:pStyle w:val="Normal"/>
        <w:ind w:right="1276" w:hanging="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TextBody"/>
        <w:ind w:left="0" w:right="1276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ableta. </w:t>
      </w:r>
    </w:p>
    <w:p>
      <w:pPr>
        <w:pStyle w:val="TextBody"/>
        <w:ind w:left="0" w:right="1276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w:t>Biele okrúhle rovné tablety.</w:t>
      </w:r>
    </w:p>
    <w:p>
      <w:pPr>
        <w:pStyle w:val="Normal"/>
        <w:ind w:right="1276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4.</w:t>
        <w:tab/>
        <w:t>KLINICKÉ ÚDAJE</w:t>
      </w:r>
    </w:p>
    <w:p>
      <w:pPr>
        <w:pStyle w:val="Normal"/>
        <w:ind w:right="1276" w:hanging="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>Terapeutické indikácie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rutal 24 mg je indikovaný na liečbu: </w:t>
      </w:r>
    </w:p>
    <w:p>
      <w:pPr>
        <w:pStyle w:val="Normal"/>
        <w:ind w:right="1276" w:hanging="0"/>
        <w:rPr/>
      </w:pPr>
      <w:r>
        <w:rPr>
          <w:szCs w:val="22"/>
          <w:lang w:val="en-US" w:eastAsia="en-US"/>
        </w:rPr>
        <w:t xml:space="preserve">• </w:t>
      </w:r>
      <w:r>
        <w:rPr>
          <w:szCs w:val="22"/>
          <w:lang w:val="en-US" w:eastAsia="en-US"/>
        </w:rPr>
        <w:t>Meniérovho syndrómu a príbuzných ochorení, ktoré sú sprevádzané závratmi, tinnitom, poruchami sluchu, nauzeou a vracaním.</w:t>
      </w:r>
    </w:p>
    <w:p>
      <w:pPr>
        <w:pStyle w:val="Normal"/>
        <w:ind w:right="1276" w:hanging="0"/>
        <w:rPr/>
      </w:pPr>
      <w:r>
        <w:rPr>
          <w:szCs w:val="22"/>
          <w:lang w:val="en-US" w:eastAsia="en-US"/>
        </w:rPr>
        <w:t xml:space="preserve">• </w:t>
      </w:r>
      <w:r>
        <w:rPr>
          <w:szCs w:val="22"/>
          <w:lang w:val="en-US" w:eastAsia="en-US"/>
        </w:rPr>
        <w:t>symptomatickú liečbu vestibulárneho vertiga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2</w:t>
        <w:tab/>
        <w:t>Dávkovanie a spôsob podávania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0" w:right="1276" w:hanging="0"/>
        <w:rPr>
          <w:szCs w:val="22"/>
          <w:u w:val="single"/>
          <w:lang w:val="en-US" w:eastAsia="en-US"/>
        </w:rPr>
      </w:pPr>
      <w:r>
        <w:rPr>
          <w:iCs/>
          <w:szCs w:val="22"/>
          <w:u w:val="single"/>
          <w:lang w:val="en-US" w:eastAsia="en-US"/>
        </w:rPr>
        <w:t>Dávkovanie</w:t>
      </w:r>
    </w:p>
    <w:p>
      <w:pPr>
        <w:pStyle w:val="TextBody"/>
        <w:ind w:left="0" w:right="1276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TextBody"/>
        <w:ind w:left="0" w:right="1276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Dospelí (vrátane starších pacientov)</w:t>
      </w:r>
    </w:p>
    <w:p>
      <w:pPr>
        <w:pStyle w:val="TextBody"/>
        <w:ind w:left="0" w:right="1276" w:hanging="0"/>
        <w:rPr/>
      </w:pPr>
      <w:r>
        <w:rPr>
          <w:szCs w:val="22"/>
        </w:rPr>
        <w:t>Denná dávka betahistínu pre dospelých je v rozmedzí 24 - 48 mg, t.j. jedna tableta Urutalu 24 mg raz alebo dvakrát denne.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>Dávka má byť individuálne prispôsobená podľa odozvy pacienta, počiatočná dávka môže byť zvýšená alebo znížená, ale nemá prekročiť dennú dávku 48 mg betahistínu.</w:t>
      </w:r>
    </w:p>
    <w:p>
      <w:pPr>
        <w:pStyle w:val="TextBody"/>
        <w:ind w:left="0"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lepšenie sa niekedy môže spozorovať až po niekoľkých týždňoch liečby.</w:t>
      </w:r>
    </w:p>
    <w:p>
      <w:pPr>
        <w:pStyle w:val="TextBody"/>
        <w:ind w:left="0" w:right="1276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TextBody"/>
        <w:ind w:left="0" w:right="1276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Pediatrická populácia</w:t>
      </w:r>
    </w:p>
    <w:p>
      <w:pPr>
        <w:pStyle w:val="TextBody"/>
        <w:ind w:left="0"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rutal 24 mg sa neodporúča užívať deťom do 18 rokov kvôli nedostatočným údajom o bezpečnosti a účinnosti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0" w:right="1276" w:hanging="0"/>
        <w:rPr>
          <w:i/>
          <w:i/>
          <w:szCs w:val="22"/>
        </w:rPr>
      </w:pPr>
      <w:r>
        <w:rPr>
          <w:i/>
          <w:szCs w:val="22"/>
        </w:rPr>
        <w:t>Geriatrická populácia</w:t>
      </w:r>
    </w:p>
    <w:p>
      <w:pPr>
        <w:pStyle w:val="TextBody"/>
        <w:ind w:left="0" w:right="1276" w:hanging="0"/>
        <w:rPr/>
      </w:pPr>
      <w:r>
        <w:rPr>
          <w:szCs w:val="22"/>
        </w:rPr>
        <w:t>Hoci sú obmedzené údaje z klinických štúdií v tejto skupine pacientov, rozsiahle postmarketingové skúsenosti potvrdzujú, že nie je potrebná žiadna úprava dávky v tejto populácii.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i/>
          <w:i/>
          <w:szCs w:val="22"/>
        </w:rPr>
      </w:pPr>
      <w:r>
        <w:rPr>
          <w:i/>
          <w:szCs w:val="22"/>
        </w:rPr>
        <w:t>Poruchy funkcie obličiek</w:t>
      </w:r>
    </w:p>
    <w:p>
      <w:pPr>
        <w:pStyle w:val="TextBody"/>
        <w:ind w:left="0" w:right="1276" w:hanging="0"/>
        <w:rPr/>
      </w:pPr>
      <w:r>
        <w:rPr>
          <w:szCs w:val="22"/>
        </w:rPr>
        <w:t>Nie sú dostupné špecifické klinické štúdie v tejto skupine pacientov, ale podľa postmarketingových skúseností nie je potrebná úprava dávky.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i/>
          <w:i/>
          <w:szCs w:val="22"/>
        </w:rPr>
      </w:pPr>
      <w:r>
        <w:rPr>
          <w:i/>
          <w:szCs w:val="22"/>
        </w:rPr>
        <w:t>Poruchy funkcie pečene</w:t>
      </w:r>
    </w:p>
    <w:p>
      <w:pPr>
        <w:pStyle w:val="TextBody"/>
        <w:ind w:left="0" w:right="1276" w:hanging="0"/>
        <w:rPr/>
      </w:pPr>
      <w:r>
        <w:rPr>
          <w:szCs w:val="22"/>
        </w:rPr>
        <w:t xml:space="preserve">Nie sú dostupné špecifické klinické štúdie v tejto skupine pacientov, ale podľa postmarketingových skúseností nie je potrebná úprava dávky. 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0" w:right="1276" w:hanging="0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TextBody"/>
        <w:ind w:left="0" w:right="1276" w:hanging="0"/>
        <w:rPr/>
      </w:pPr>
      <w:r>
        <w:rPr>
          <w:szCs w:val="22"/>
        </w:rPr>
        <w:t>Odporúča sa užívanie lieku počas jedla, aby sa znížili tráviace ťažkosti.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3</w:t>
        <w:tab/>
        <w:t xml:space="preserve">Kontraindikácie 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  <w:lang w:val="pl-PL" w:eastAsia="en-US"/>
        </w:rPr>
        <w:t>Precitlivenosť na betahistín, alebo na ktorúkoľvek z pomocných látok,</w:t>
      </w:r>
      <w:r>
        <w:rPr>
          <w:szCs w:val="22"/>
        </w:rPr>
        <w:t xml:space="preserve"> uvedených v časti 6.1.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>Feochromocytóm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i liečbe pacientov s bronchiálnou astmou, peptickým vredom alebo s peptickým vredom v anamnéze sa majú pacienti starostlivo sledovať počas liečby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i predpisovaní betahistínu pacientom s urtikáriou, vyrážkami alebo alergickou rinitídou sa odporúča opatrnosť kvôli možnosti zhoršenia týchto príznakov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/>
      </w:pPr>
      <w:r>
        <w:rPr>
          <w:szCs w:val="22"/>
          <w:lang w:val="en-US" w:eastAsia="en-US"/>
        </w:rPr>
        <w:t>Opatrnosť sa odporúča u pacientov so závažnou hypotenziou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5</w:t>
        <w:tab/>
        <w:t>Liekové a iné interakcie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boli vykonané žiadne </w:t>
      </w:r>
      <w:r>
        <w:rPr>
          <w:i/>
          <w:szCs w:val="22"/>
          <w:lang w:val="en-US" w:eastAsia="en-US"/>
        </w:rPr>
        <w:t>in vivo</w:t>
      </w:r>
      <w:r>
        <w:rPr>
          <w:szCs w:val="22"/>
          <w:lang w:val="en-US" w:eastAsia="en-US"/>
        </w:rPr>
        <w:t xml:space="preserve"> štúdie zamerané na interakcie. Vychádzajúc z </w:t>
      </w:r>
      <w:r>
        <w:rPr>
          <w:i/>
          <w:szCs w:val="22"/>
          <w:lang w:val="en-US" w:eastAsia="en-US"/>
        </w:rPr>
        <w:t>in vitro</w:t>
      </w:r>
      <w:r>
        <w:rPr>
          <w:szCs w:val="22"/>
          <w:lang w:val="en-US" w:eastAsia="en-US"/>
        </w:rPr>
        <w:t xml:space="preserve"> údajov, neočakáva sa žiadna </w:t>
      </w:r>
      <w:r>
        <w:rPr>
          <w:i/>
          <w:szCs w:val="22"/>
          <w:lang w:val="en-US" w:eastAsia="en-US"/>
        </w:rPr>
        <w:t>in</w:t>
      </w:r>
      <w:r>
        <w:rPr>
          <w:szCs w:val="22"/>
          <w:lang w:val="en-US" w:eastAsia="en-US"/>
        </w:rPr>
        <w:t xml:space="preserve"> </w:t>
      </w:r>
      <w:r>
        <w:rPr>
          <w:i/>
          <w:szCs w:val="22"/>
          <w:lang w:val="en-US" w:eastAsia="en-US"/>
        </w:rPr>
        <w:t>vivo</w:t>
      </w:r>
      <w:r>
        <w:rPr>
          <w:szCs w:val="22"/>
          <w:lang w:val="en-US" w:eastAsia="en-US"/>
        </w:rPr>
        <w:t xml:space="preserve"> inhibícia enzýmov cytochrómu P450.</w:t>
      </w:r>
    </w:p>
    <w:p>
      <w:pPr>
        <w:pStyle w:val="Normal"/>
        <w:ind w:right="1276" w:hanging="0"/>
        <w:textAlignment w:val="top"/>
        <w:rPr>
          <w:color w:val="888888"/>
          <w:sz w:val="18"/>
          <w:szCs w:val="18"/>
        </w:rPr>
      </w:pPr>
      <w:r>
        <w:rPr>
          <w:i/>
          <w:color w:val="000000"/>
        </w:rPr>
        <w:t>In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</w:rPr>
        <w:t>vitro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údaje naznačujú inhibíciu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metabolizmu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betahistínu liekmi, ktoré inhibujú monoaminooxidázu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(</w:t>
      </w:r>
      <w:r>
        <w:rPr>
          <w:color w:val="000000"/>
          <w:szCs w:val="22"/>
        </w:rPr>
        <w:t xml:space="preserve">MAO), </w:t>
      </w:r>
      <w:r>
        <w:rPr>
          <w:color w:val="000000"/>
        </w:rPr>
        <w:t>vrátane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MAO typu B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(napr.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selegilín</w:t>
      </w:r>
      <w:r>
        <w:rPr>
          <w:color w:val="000000"/>
          <w:szCs w:val="22"/>
        </w:rPr>
        <w:t>). P</w:t>
      </w:r>
      <w:r>
        <w:rPr>
          <w:color w:val="000000"/>
        </w:rPr>
        <w:t>ri súbežnom užívaní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betahistínu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a inhibítorov MAO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(vrátane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MAO</w:t>
      </w:r>
      <w:r>
        <w:rPr>
          <w:color w:val="000000"/>
          <w:szCs w:val="22"/>
        </w:rPr>
        <w:t xml:space="preserve">-B </w:t>
      </w:r>
      <w:r>
        <w:rPr>
          <w:color w:val="000000"/>
        </w:rPr>
        <w:t>selektívnych</w:t>
      </w:r>
      <w:r>
        <w:rPr>
          <w:color w:val="000000"/>
          <w:szCs w:val="22"/>
        </w:rPr>
        <w:t xml:space="preserve">) </w:t>
      </w:r>
      <w:r>
        <w:rPr>
          <w:color w:val="000000"/>
        </w:rPr>
        <w:t>sa odporúča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opatrnosť.</w:t>
      </w:r>
    </w:p>
    <w:p>
      <w:pPr>
        <w:pStyle w:val="Normal"/>
        <w:ind w:right="1276" w:hanging="0"/>
        <w:rPr>
          <w:color w:val="888888"/>
          <w:sz w:val="18"/>
          <w:szCs w:val="22"/>
          <w:lang w:val="en-US" w:eastAsia="en-US"/>
        </w:rPr>
      </w:pPr>
      <w:r>
        <w:rPr>
          <w:color w:val="888888"/>
          <w:sz w:val="18"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ďže betahistín je analóg histamínu, teoreticky je možná interakcia s antihistaminikami, ale takáto interakcia nebola hlásená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6</w:t>
        <w:tab/>
        <w:t>Fertilita, gravidita a laktácia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i/>
          <w:szCs w:val="22"/>
        </w:rPr>
        <w:t>Gravidita</w:t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szCs w:val="22"/>
        </w:rPr>
        <w:t xml:space="preserve">Nie sú k dispozícii žiadne adekvátne údaje o používaní betahistínu u gravidných žien. </w:t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szCs w:val="22"/>
        </w:rPr>
        <w:t xml:space="preserve">Štúdie na zvieratách sú nedostatočné s ohľadom na účinky počas gravidity, na embryonálny/fetálny vývoj, pôrod a postnatálny vývoj. Potenciálne riziko u ľudí nie je známe. </w:t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szCs w:val="22"/>
        </w:rPr>
        <w:t xml:space="preserve">Betahistín sa preto neodporúča používať počas gravidity, pokiaľ to nie je evidentne nevyhnutné. </w:t>
      </w:r>
    </w:p>
    <w:p>
      <w:pPr>
        <w:pStyle w:val="Normal"/>
        <w:ind w:right="1276" w:hanging="0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i/>
          <w:szCs w:val="22"/>
        </w:rPr>
        <w:t>Dojčenie</w:t>
      </w:r>
    </w:p>
    <w:p>
      <w:pPr>
        <w:pStyle w:val="Normal"/>
        <w:ind w:right="1276" w:hanging="0"/>
        <w:jc w:val="both"/>
        <w:rPr/>
      </w:pPr>
      <w:r>
        <w:rPr>
          <w:szCs w:val="22"/>
        </w:rPr>
        <w:t xml:space="preserve">Nie je známe, či sa betahistín vylučuje do materského mlieka u ľudí. Nie sú dostupné žiadne štúdie na zvieratách o vylučovaní betahistínu do materského mlieka. Musí sa zvážiť význam tohto lieku pre matku vzhľadom na možný prínos pre matku oproti potenciálnym rizikám pre dieťa.  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i/>
          <w:szCs w:val="22"/>
          <w:lang w:val="en-US" w:eastAsia="en-US"/>
        </w:rPr>
        <w:t xml:space="preserve"> 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7</w:t>
        <w:tab/>
        <w:t>Ovplyvnenie schopnosti viesť vozidlá a obsluhovať stroje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szCs w:val="22"/>
        </w:rPr>
        <w:t>Betahistín je indikovaný na liečbu Ménièrovej choroby a vertiga. Obe tieto ochorenia môžu negatívne ovplyvniť schopnosť viesť vozidlá a obsluhovať stroje.</w:t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szCs w:val="22"/>
        </w:rPr>
        <w:t xml:space="preserve">V klinických štúdiách, špeciálne zameraných na zistenie schopnosti viesť vozidlá a obsluhovať stroje nemal betahistín žiadny, alebo len zanedbateľný vplyv. </w:t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2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szCs w:val="22"/>
        </w:rPr>
        <w:t xml:space="preserve"> 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8</w:t>
        <w:tab/>
        <w:t>Nežiaduce účinky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 xml:space="preserve">Nasledujúce nežiaduce účinky boli pozorované s nižšie spomenutou frekvenciou u pacientov liečených betahistínom v placebom kontrolovaných klinických štúdiách: veľmi časté (≥1/10); časté (≥1/100 až &lt;1/10); menej časté (≥1/1000 až &lt;1/100); zriedkavé (≥1/10 000 až &lt;1/1000); veľmi zriedkavé (&lt;1/10 000). 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szCs w:val="22"/>
          <w:u w:val="single"/>
        </w:rPr>
      </w:pPr>
      <w:r>
        <w:rPr>
          <w:szCs w:val="22"/>
          <w:u w:val="single"/>
        </w:rPr>
        <w:t>Poruchy gastrointestinálneho traktu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>Časté: nevoľnosť a dyspepsia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szCs w:val="22"/>
          <w:u w:val="single"/>
        </w:rPr>
      </w:pPr>
      <w:r>
        <w:rPr>
          <w:szCs w:val="22"/>
          <w:u w:val="single"/>
        </w:rPr>
        <w:t>Poruchy nervového systému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>Časté: bolesť hlavy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>Okrem týchto nežiaducich účinkov, pozorovaných počas klinických štúdií boli nasledujúce nežiaduce účinky hlásené spontánne, počas neintervenčného klinického skúšania a vo vedeckej literatúre. Z dostupných údajov nie je možné odhadnúť frekvenciu, preto sú klasifikované ako „neznáme“.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szCs w:val="22"/>
          <w:u w:val="single"/>
        </w:rPr>
      </w:pPr>
      <w:r>
        <w:rPr>
          <w:szCs w:val="22"/>
          <w:u w:val="single"/>
        </w:rPr>
        <w:t>Poruchy imunitného systému</w:t>
      </w:r>
    </w:p>
    <w:p>
      <w:pPr>
        <w:pStyle w:val="TextBody"/>
        <w:ind w:left="0" w:right="1276" w:hanging="0"/>
        <w:rPr/>
      </w:pPr>
      <w:r>
        <w:rPr>
          <w:szCs w:val="22"/>
        </w:rPr>
        <w:t>Reakcie z precitlivenosti, napríklad anafylaxia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szCs w:val="22"/>
          <w:u w:val="single"/>
        </w:rPr>
      </w:pPr>
      <w:r>
        <w:rPr>
          <w:szCs w:val="22"/>
          <w:u w:val="single"/>
        </w:rPr>
        <w:t>Poruchy gastrointestinálneho traktu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 xml:space="preserve">Mierne žalúdočné ťažkosti (napríklad vracanie, gastrointestinálna bolesť, brušná distenzia a nadúvanie). Tieto ťažkosti zvyčajne vymiznú pri užívaní Urutalu spolu s jedlom, alebo po znížení dávky.   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szCs w:val="22"/>
          <w:u w:val="single"/>
        </w:rPr>
      </w:pPr>
      <w:r>
        <w:rPr>
          <w:szCs w:val="22"/>
          <w:u w:val="single"/>
        </w:rPr>
        <w:t>Poruchy kože a podkožného tkaniva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>Kožné a podkožné reakcie precitlivenosti, konkrétne angioneurotický edém, žihľavka, vyrážka a svrbenie.</w:t>
      </w:r>
    </w:p>
    <w:p>
      <w:pPr>
        <w:pStyle w:val="Normal"/>
        <w:ind w:right="1276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uppressLineNumbers/>
        <w:ind w:right="1276" w:hanging="0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ind w:right="1276" w:hanging="0"/>
        <w:rPr/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i/>
          <w:szCs w:val="22"/>
          <w:lang w:val="en-US" w:eastAsia="en-US"/>
        </w:rPr>
        <w:t xml:space="preserve"> 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>Predávkovanie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jc w:val="both"/>
        <w:rPr/>
      </w:pPr>
      <w:r>
        <w:rPr>
          <w:szCs w:val="22"/>
        </w:rPr>
        <w:t xml:space="preserve">Zaznamenaných bolo iba niekoľko prípadov predávkovania. Pri dávke nad 640 mg mali niektorí pacienti mierne až nevýrazné príznaky (napríklad nevoľnosť, ospanlivosť, bolesti brucha). </w:t>
      </w:r>
    </w:p>
    <w:p>
      <w:pPr>
        <w:pStyle w:val="Normal"/>
        <w:ind w:right="1276" w:hanging="0"/>
        <w:rPr>
          <w:szCs w:val="22"/>
        </w:rPr>
      </w:pPr>
      <w:r>
        <w:rPr>
          <w:szCs w:val="22"/>
        </w:rPr>
        <w:t>Väčší počet vážnych komplikácií (napríklad kŕče, pľúcne alebo srdcové komplikácie) bol pozorovaný v prípadoch úmyselného predávkovania betahistínom, najmä v kombinácii s ďalším v nadmerných dávkach. Liečba predávkovania má zahŕňať štandardné podporné opatrenia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FARMAKOLOGICKÉ VLASTNOSTI</w:t>
      </w:r>
    </w:p>
    <w:p>
      <w:pPr>
        <w:pStyle w:val="Normal"/>
        <w:keepNext w:val="true"/>
        <w:ind w:right="1276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1</w:t>
        <w:tab/>
        <w:t>Farmakodynamické vlastnosti</w:t>
      </w:r>
    </w:p>
    <w:p>
      <w:pPr>
        <w:pStyle w:val="Normal"/>
        <w:keepNext w:val="true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276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rmakoterapeutická skupina: antivertiginóza, iné liečivá na centrálnu nervovú sústavu, ATC kód: N07CA01</w:t>
      </w:r>
    </w:p>
    <w:p>
      <w:pPr>
        <w:pStyle w:val="Normal"/>
        <w:keepNext w:val="true"/>
        <w:numPr>
          <w:ilvl w:val="0"/>
          <w:numId w:val="0"/>
        </w:numPr>
        <w:ind w:right="1276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 človeka bol preukázaný agonistický účinok betahistínu na H1</w:t>
        <w:noBreakHyphen/>
        <w:t>histamínové receptory v periférnych krvných cievach prostredníctvom zrušenia betahistínom indukovanej vazodilatácie antagonistom histamínu, difenhydramínom. Betahistín má minimálne účinky na vylučovanie žalúdočnej kyseliny (odpoveď sprostredkovaná H2</w:t>
        <w:noBreakHyphen/>
        <w:t>receptormi).</w:t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276" w:hanging="0"/>
        <w:outlineLvl w:val="0"/>
        <w:rPr/>
      </w:pPr>
      <w:r>
        <w:rPr>
          <w:szCs w:val="22"/>
          <w:lang w:val="pl-PL" w:eastAsia="en-US"/>
        </w:rPr>
        <w:t xml:space="preserve">Mechanizmus účinku betahistínu pri  Meniérovom syndróme nie je jasný. Účinnosť betahistínu v liečbe vertiga môže byť dôsledkom jeho schopnosti upravovať cirkuláciu v oblasti vnútorného ucha alebo dôsledkom priameho účinku na neuróny vo vestibulárnom jadre. </w:t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  <w:t>Jednorazové perorálne dávky betahistínu do 32 mg podávané normálnym jedincom spôsobili maximálne potlačenie vyvolaného vestibulárneho nystagmu 3 až 4 hodiny po podaní dávky, pričom vyššie dávky boli účinnejšie v skracovaní trvania nystagmu.</w:t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  <w:t>Betahistín u človeka zvyšuje priepustnosť pľúcneho epitelu. Toto zistenie vyplýva zo skrátenej doby vylučovania rádioaktívne značenej látky z pľúc do krvi. Tomuto účinku sa dá predísť perorálnou predliečbou terfenadínom, známym blokátorom H1</w:t>
        <w:noBreakHyphen/>
        <w:t>receptorov.</w:t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  <w:t>Zatiaľ čo histamín má pozitívne inotropné účinky na srdce, nie je známe, že by betahistín zvyšoval srdcový výdaj a jeho vazodilatačný účinok môže u niektorých pacientov spôsobiť malý pokles krvného tlaku.</w:t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right="1276" w:hanging="0"/>
        <w:outlineLvl w:val="0"/>
        <w:rPr/>
      </w:pPr>
      <w:r>
        <w:rPr>
          <w:szCs w:val="22"/>
          <w:lang w:val="pl-PL" w:eastAsia="en-US"/>
        </w:rPr>
        <w:t xml:space="preserve">U človeka má betahistín malý účinok na exokrinné žľazy. 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2</w:t>
        <w:tab/>
        <w:t>Farmakokinetické vlastnosti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Absorpcia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etahistín sa po perorálnom podaní úplne vstrebáva a maximálne plazmatické koncentrácie </w:t>
      </w:r>
      <w:r>
        <w:rPr>
          <w:szCs w:val="22"/>
          <w:vertAlign w:val="superscript"/>
          <w:lang w:val="en-US" w:eastAsia="en-US"/>
        </w:rPr>
        <w:t>14</w:t>
      </w:r>
      <w:r>
        <w:rPr>
          <w:szCs w:val="22"/>
          <w:lang w:val="en-US" w:eastAsia="en-US"/>
        </w:rPr>
        <w:t>C</w:t>
        <w:noBreakHyphen/>
        <w:t>značeného betahistínu sa dosiahnu po približne jednej hodine po perorálnom podaní jedincom nalačno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Eliminácia</w:t>
      </w:r>
    </w:p>
    <w:p>
      <w:pPr>
        <w:pStyle w:val="Normal"/>
        <w:ind w:right="1276" w:hanging="0"/>
        <w:rPr/>
      </w:pPr>
      <w:r>
        <w:rPr>
          <w:szCs w:val="22"/>
          <w:lang w:val="en-US" w:eastAsia="en-US"/>
        </w:rPr>
        <w:t>Betahistín sa vylučuje vo forme metabolitov, ktoré sa následne vylučujú najmä obličkami. 85</w:t>
        <w:noBreakHyphen/>
        <w:t xml:space="preserve">90 % rádioaktivity 8 mg dávky sa objavuje v moči v priebehu 56 hodín, pričom maximálna rýchlosť vylučovania sa dosahuje v priebehu 2 hodín po podaní. Po perorálnom podaní betahistínu sú jeho plazmatické hladiny veľmi nízke. Z tohto dôvodu sa hodnotenie farmakokinetiky betahistínu zakladá na údajoch o plazmatickej koncentrácii jeho jediného metabolitu, kyseliny 2-pyridyloctovej. 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/>
      </w:pPr>
      <w:r>
        <w:rPr>
          <w:szCs w:val="22"/>
          <w:lang w:val="en-US" w:eastAsia="en-US"/>
        </w:rPr>
        <w:t>Nie sú k dispozícii dôkazy o presystémovom metabolizme a vylučovanie žlčou sa nepovažuje za významný spôsob vylučovania liečiva alebo niektorých z jeho metabolitov. U človeka dochádza k malej alebo nedochádza k žiadnej väzbe na plazmatické bielkoviny, avšak betahistín podlieha metabolizmu v pečeni. Približne 80</w:t>
        <w:noBreakHyphen/>
        <w:t>90 % podanej dávky sa vylučuje močom.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3</w:t>
        <w:tab/>
        <w:t>Predklinické údaje o bezpečnosti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0" w:right="1276" w:hanging="0"/>
        <w:rPr>
          <w:szCs w:val="22"/>
          <w:u w:val="single"/>
        </w:rPr>
      </w:pPr>
      <w:r>
        <w:rPr>
          <w:szCs w:val="22"/>
          <w:u w:val="single"/>
        </w:rPr>
        <w:t>Chronická toxicita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 xml:space="preserve">Nežiaduce účinky na nervový systém psov a paviánov boli pozorované po intravenóznom podaní dávky nad 120 mg/kg/deň. </w:t>
      </w:r>
    </w:p>
    <w:p>
      <w:pPr>
        <w:pStyle w:val="TextBody"/>
        <w:ind w:left="0" w:right="1276" w:hanging="0"/>
        <w:rPr/>
      </w:pPr>
      <w:r>
        <w:rPr>
          <w:szCs w:val="22"/>
        </w:rPr>
        <w:t>Štúdie chronickej toxicity po perorálnom podaní betahistíniumdichloridu boli vykonávané u potkanov počas 18 mesiacov a u psov počas 6 mesiacov. Dávky 500 mg/kg u potkanov a 25 mg/kg u psov boli znášané bez zmien v klinických, biochemickývh, chemických a hematologických parametroch. Neboli zistené žiadne histologické nálezy vo vzťahu k liečbe týmito dávkami. Po zvýšení dávky na 300 mg/kg sa u psov objavilo vracanie. V štúdii s betahistínom u potkanov počas 6 mesiacov pri dávkach 39 mg/kg a vyšších bola v literatúre hlásená hyperémia niektorých tkanív. Údaje prezentované v publikácii sú obmedzené. Význam tohto nálezu v danej štúdii preto nie je jasný.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szCs w:val="22"/>
          <w:u w:val="single"/>
        </w:rPr>
      </w:pPr>
      <w:r>
        <w:rPr>
          <w:szCs w:val="22"/>
          <w:u w:val="single"/>
        </w:rPr>
        <w:t>Mutagénny a karcinogénny potenciál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>Betahistín nemá mutagénny potenciál.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>Špeciálne štúdie karcinogenity betahistíniumdichloridu neboli vykonané. Avšak v 18-mesačnej štúdii chronickej toxicity u potkanov neboli v histopatologickom vyšetrení nájdené žiadne dôkazy, svedčiace pre nádory, neoplazmy alebo hyperpláziu. Z toho vyplýva, že u  betahistíniumdichloridu v dávkach až do 500 mg/kg nebol počas tejto obmedzenej 18-mesačnej štúdie nájdený žiadny dôkaz karcinogénneho potenciálu.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1276" w:hanging="0"/>
        <w:rPr/>
      </w:pPr>
      <w:r>
        <w:rPr>
          <w:szCs w:val="22"/>
          <w:u w:val="single"/>
        </w:rPr>
        <w:t>Reprodukčná toxicita</w:t>
      </w:r>
      <w:r>
        <w:rPr>
          <w:szCs w:val="22"/>
        </w:rPr>
        <w:t xml:space="preserve"> </w:t>
      </w:r>
    </w:p>
    <w:p>
      <w:pPr>
        <w:pStyle w:val="TextBody"/>
        <w:ind w:left="0" w:right="1276" w:hanging="0"/>
        <w:rPr>
          <w:szCs w:val="22"/>
        </w:rPr>
      </w:pPr>
      <w:r>
        <w:rPr>
          <w:szCs w:val="22"/>
        </w:rPr>
        <w:t>O vplyve betahistínu na reprodukciu sú k dispozícii len obmedzené údaje. V jednogeneračnej štúdii u potkanov, kde bola podávaná perorálna dávka betahistínu 250 mg/kg/deň, sa neobjavil nežiaduci vplyv na fertilitu samcov ani samíc, na implantáciu embryí, pôrod ani životaschopnosť potomstva počas laktácie. U odstavených potkanov neboli zaznamenané žiadne abnormality. U gravidných králikov, liečených perorálne betahistínom v dávke 10 alebo 100 mg/kg, sa nepozoroval nežiaduci vplyv na implantáciu, vitalitu alebo hmotnosť embryí a neboli zaznamenané žiadne abnormality skeletu ani mäkkých tkanív u plodov. Z týchto štúdií vyplýva, že betahistín nemá žiadny detekovateľný vplyv na dôležité reprodukčné parametre u potkanov a králikov v daných štúdiách. Betahistín nie je teratogénny. Avšak vzhľadom na výskumný charakter týchto štúdií nie je možné riziko úplne vylúčiť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FARMACEUTICKÉ INFORMÁCIE</w:t>
      </w:r>
    </w:p>
    <w:p>
      <w:pPr>
        <w:pStyle w:val="Normal"/>
        <w:keepNext w:val="true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1</w:t>
        <w:tab/>
        <w:t>Zoznam pomocných látok</w:t>
      </w:r>
    </w:p>
    <w:p>
      <w:pPr>
        <w:pStyle w:val="Normal"/>
        <w:keepNext w:val="true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krokryštalická celulóza, manitol, monohydrát kyseliny citrónovej, koloidný oxid kremičitý,</w:t>
      </w:r>
    </w:p>
    <w:p>
      <w:pPr>
        <w:pStyle w:val="Normal"/>
        <w:keepNext w:val="true"/>
        <w:ind w:right="1276" w:hanging="0"/>
        <w:rPr/>
      </w:pPr>
      <w:r>
        <w:rPr>
          <w:szCs w:val="22"/>
          <w:lang w:val="en-US" w:eastAsia="en-US"/>
        </w:rPr>
        <w:t>mastenec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2</w:t>
        <w:tab/>
        <w:t>Inkompatibility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aplikovateľné.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3</w:t>
        <w:tab/>
        <w:t>Čas použiteľnosti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40" w:right="1276" w:hanging="540"/>
        <w:rPr/>
      </w:pPr>
      <w:r>
        <w:rPr>
          <w:szCs w:val="22"/>
          <w:lang w:val="en-US" w:eastAsia="en-US"/>
        </w:rPr>
        <w:t>3 roky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4</w:t>
        <w:tab/>
        <w:t>Špeciálne upozornenia na uchovávanie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pri teplote do 25 ºC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5</w:t>
        <w:tab/>
        <w:t>Druh obalu a obsah balenia</w:t>
      </w:r>
      <w:r>
        <w:rPr>
          <w:b/>
          <w:color w:val="0000FF"/>
          <w:szCs w:val="22"/>
          <w:lang w:val="en-US" w:eastAsia="en-US"/>
        </w:rPr>
        <w:t xml:space="preserve"> 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/>
      </w:pPr>
      <w:r>
        <w:rPr>
          <w:szCs w:val="22"/>
          <w:lang w:val="pl-PL" w:eastAsia="en-US"/>
        </w:rPr>
        <w:t>PVC/PVDC/ALU blister, papierová škatuľka s potlačou. Každá papierová škatuľka obsahuje 20 alebo 50 tabliet.</w:t>
      </w:r>
    </w:p>
    <w:p>
      <w:pPr>
        <w:pStyle w:val="Normal"/>
        <w:ind w:right="1276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Na trh nemusia byť uvedené všetky veľkosti balenia.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/>
      </w:pPr>
      <w:r>
        <w:rPr>
          <w:b/>
          <w:szCs w:val="22"/>
          <w:lang w:val="en-US" w:eastAsia="en-US"/>
        </w:rPr>
        <w:t>6.6</w:t>
        <w:tab/>
      </w:r>
      <w:r>
        <w:rPr>
          <w:b/>
          <w:bCs/>
          <w:szCs w:val="22"/>
          <w:lang w:val="pl-PL" w:eastAsia="en-US"/>
        </w:rPr>
        <w:t>Špeciálne opatrenia na likvidáciu</w:t>
      </w:r>
    </w:p>
    <w:p>
      <w:pPr>
        <w:pStyle w:val="Normal"/>
        <w:ind w:right="1276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Žiadne zvláštne požiadavky.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DRŽITEĽ ROZHODNUTIA O REGISTRÁCII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/>
      </w:pPr>
      <w:r>
        <w:rPr>
          <w:szCs w:val="22"/>
          <w:lang w:val="en-US" w:eastAsia="en-US"/>
        </w:rPr>
        <w:t>BELUPO, s.r.o., Cukrová 14, 811 08  Bratislava, Slovenská republika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REGISTRAČNÉ ČÍSLO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3/0394/10-S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DÁTUM PRVEJ REGISTRÁCIE/ PREDĹŽENIA REGISTRÁCIE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prvej registrácie: 17.06.2010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posledného predĺženia registrácie: 23.6.2015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DÁTUM REVÍZIE TEXTU</w:t>
      </w:r>
    </w:p>
    <w:p>
      <w:pPr>
        <w:pStyle w:val="Normal"/>
        <w:ind w:right="127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276" w:hanging="0"/>
        <w:rPr>
          <w:szCs w:val="22"/>
        </w:rPr>
      </w:pPr>
      <w:r>
        <w:rPr>
          <w:szCs w:val="22"/>
        </w:rPr>
        <w:t>September 2016</w:t>
      </w:r>
    </w:p>
    <w:p>
      <w:pPr>
        <w:pStyle w:val="Normal"/>
        <w:ind w:right="127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418" w:right="1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1:00Z</dcterms:created>
  <dc:creator>Csibova Ingrid</dc:creator>
  <dc:description/>
  <dc:language>en-US</dc:language>
  <cp:lastModifiedBy>ME</cp:lastModifiedBy>
  <cp:lastPrinted>2016-04-08T15:01:00Z</cp:lastPrinted>
  <dcterms:modified xsi:type="dcterms:W3CDTF">2016-09-26T07:13:00Z</dcterms:modified>
  <cp:revision>3</cp:revision>
  <dc:subject>General-EMEA/381256/2006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2:28:49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2:28:49</vt:lpwstr>
  </property>
  <property fmtid="{D5CDD505-2E9C-101B-9397-08002B2CF9AE}" pid="9" name="DM_Name">
    <vt:lpwstr>H01a SK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1256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1256</vt:lpwstr>
  </property>
  <property fmtid="{D5CDD505-2E9C-101B-9397-08002B2CF9AE}" pid="21" name="DM_emea_doc_ref_id">
    <vt:lpwstr>EMEA/381256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</Properties>
</file>