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9"/>
          <w:tab w:val="left" w:pos="6930" w:leader="none"/>
        </w:tabs>
        <w:ind w:left="0" w:hanging="0"/>
        <w:outlineLvl w:val="0"/>
        <w:rPr>
          <w:caps/>
          <w:sz w:val="18"/>
          <w:szCs w:val="18"/>
        </w:rPr>
      </w:pPr>
      <w:r>
        <w:rPr>
          <w:sz w:val="18"/>
          <w:szCs w:val="18"/>
        </w:rPr>
        <w:t>Schválený text k rozhodnutiu o zmene, ev. č.: 2014/00319-ZME</w:t>
      </w:r>
      <w:r>
        <w:rPr>
          <w:caps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930" w:leader="none"/>
        </w:tabs>
        <w:ind w:left="0" w:hanging="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930" w:leader="none"/>
        </w:tabs>
        <w:ind w:left="0" w:hanging="0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6930" w:leader="none"/>
        </w:tabs>
        <w:ind w:left="0" w:hanging="0"/>
        <w:jc w:val="center"/>
        <w:outlineLvl w:val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Aminoven 5 %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ÍVNE A KVANTITATÍVNE ZLOŽENIE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000 ml infúzneho roztoku obsahuje: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Izoleucín</w:t>
        <w:tab/>
        <w:tab/>
        <w:tab/>
        <w:t>2,5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Leucín</w:t>
        <w:tab/>
        <w:tab/>
        <w:tab/>
        <w:tab/>
        <w:t>3,7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Lyzíniumacetát</w:t>
        <w:tab/>
        <w:tab/>
        <w:tab/>
        <w:t>4,655 g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(zodp. lyzínu  3,30  g)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Metionín</w:t>
        <w:tab/>
        <w:tab/>
        <w:tab/>
        <w:t>2,15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Fenylalanín</w:t>
        <w:tab/>
        <w:tab/>
        <w:tab/>
        <w:t>2,55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Treonín</w:t>
        <w:tab/>
        <w:tab/>
        <w:tab/>
        <w:tab/>
        <w:t>2,2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Tryptofán</w:t>
        <w:tab/>
        <w:tab/>
        <w:tab/>
        <w:t>1,0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Valín</w:t>
        <w:tab/>
        <w:tab/>
        <w:tab/>
        <w:tab/>
        <w:t>3,1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Arginín</w:t>
        <w:tab/>
        <w:tab/>
        <w:tab/>
        <w:tab/>
        <w:t>6,0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Histidín</w:t>
        <w:tab/>
        <w:tab/>
        <w:tab/>
        <w:tab/>
        <w:t>1,5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Alanín</w:t>
        <w:tab/>
        <w:tab/>
        <w:tab/>
        <w:tab/>
        <w:t>7,0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Glycín</w:t>
        <w:tab/>
        <w:tab/>
        <w:tab/>
        <w:tab/>
        <w:t>5,5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Prolín</w:t>
        <w:tab/>
        <w:tab/>
        <w:tab/>
        <w:tab/>
        <w:t>5,6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Serín</w:t>
        <w:tab/>
        <w:tab/>
        <w:tab/>
        <w:tab/>
        <w:t>3,25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Tyrozín</w:t>
        <w:tab/>
        <w:tab/>
        <w:tab/>
        <w:tab/>
        <w:t>0,2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Taurín</w:t>
        <w:tab/>
        <w:tab/>
        <w:tab/>
        <w:tab/>
        <w:t>0,50  g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  <w:t>Celkový obsah aminokyselín:  50,0 g/l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Celkový obsah dusíka:</w:t>
        <w:tab/>
        <w:t xml:space="preserve">            8,1 g/l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Celková energia:</w:t>
        <w:tab/>
        <w:t xml:space="preserve">        840 kJ/l (= 200 kcal/l)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Titrovateľná kyslosť:</w:t>
        <w:tab/>
        <w:t xml:space="preserve">  12 mmol NaOH/l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fúzny roztok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Roztok je číry, bezfarebný až slabo žltý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pH</w:t>
        <w:tab/>
        <w:t xml:space="preserve"> 5,5 – 6,3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teoretická osmolarita: 495 mosmol/l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 xml:space="preserve">4.1. </w:t>
        <w:tab/>
        <w:t>Terapeutické indikácie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minoven 5 % je indikovaný ako zdroj aminokyselín pri parenterálnej výžive. Roztok aminokyselín je potrebné podávať v kombinácii s energetickými živinami.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 xml:space="preserve">4.2. </w:t>
        <w:tab/>
        <w:t>Dávkovanie a spôsob podávania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ávkovanie 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/>
      </w:pPr>
      <w:r>
        <w:rPr>
          <w:sz w:val="22"/>
          <w:szCs w:val="22"/>
          <w:lang w:eastAsia="cs-CZ"/>
        </w:rPr>
        <w:t>Denná potreba aminokyselín závisí od telesnej hmotnosti a od metabolického stavu pacienta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aximálna denná dávka závisí od klinického stavu pacienta a môže sa meniť zo dňa na deň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dporúčaná doba podávania formou kontinuálnej infúzie má byť najmenej 14 až 24 hodín, v závislosti od klinického stavu. Bolusové podávanie sa neodporúča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ztok sa podáva tak dlho, ako je potrebná parenterálna výživa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spelí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ávkovanie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16 – 20 ml Aminovenu 5 % na kg telesnej hmotnosti/deň (zodp.  0,8 - 1,0 g aminokyselín na kg telesnej hmotnosti/deň), čo napr. zodpovedá 1120 – 1400 ml Aminovenu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70 kg telesnej hmotnosti/deň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Maximálna rýchlosť infúzie: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,0 ml Aminovenu 5 %  na kg telesnej hmotnosti/hodinu (zodp.. 0,1 g aminokyselín na kg telesnej hmotnosti/hodinu)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ximálna denná dávka: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0 ml Aminovenu 5 % na kg telesnej hmotnosti/deň (zodp. 1,0 g aminokyselín na kg telesnej hmotnosti/deň), čo zodpovedá 70 g aminokyselín na 70 kg telesnej hmotnosti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  <w:t>Pre vyššie dávky aminokyselín sú dostupné infúzne roztoky s vyššími koncentráciami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sz w:val="22"/>
          <w:szCs w:val="22"/>
        </w:rPr>
      </w:pPr>
      <w:r>
        <w:rPr>
          <w:sz w:val="22"/>
          <w:szCs w:val="22"/>
        </w:rPr>
        <w:t>U pediatrickej populácie sa neuskutočnili žiadne štúdie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/>
      </w:pPr>
      <w:r>
        <w:rPr>
          <w:sz w:val="22"/>
          <w:szCs w:val="22"/>
        </w:rPr>
        <w:t>Aminoven 5 % je u detí mladších ako 2 roky kontraindikovaný (pozri časť 4.3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outlineLvl w:val="0"/>
        <w:rPr/>
      </w:pPr>
      <w:r>
        <w:rPr>
          <w:sz w:val="22"/>
          <w:szCs w:val="22"/>
        </w:rPr>
        <w:t xml:space="preserve">Deťom do 2 rokov sa majú podávať špeciálne pediatrické prípravky aminokyselín, ktoré zohľadňujú rozdielne metabolické potreby detí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/>
      </w:pPr>
      <w:r>
        <w:rPr>
          <w:sz w:val="22"/>
          <w:szCs w:val="22"/>
          <w:u w:val="single"/>
        </w:rPr>
        <w:t>Deti a dospievajúci (2 – 18 rokov)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vkovanie: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/>
      </w:pPr>
      <w:r>
        <w:rPr>
          <w:sz w:val="22"/>
          <w:szCs w:val="22"/>
        </w:rPr>
        <w:t>Dávka sa má prispôsobiť stavu hydratácie, biologickému vývinu a telesnej hmotnosti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i/>
          <w:sz w:val="22"/>
          <w:szCs w:val="22"/>
        </w:rPr>
        <w:t xml:space="preserve">Maximálna rýchlosť infúzie: 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ovnaká ako u dospelých, pozri vyššie uvedené informácie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ximálna denná dávka: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/>
      </w:pPr>
      <w:r>
        <w:rPr>
          <w:sz w:val="22"/>
          <w:szCs w:val="22"/>
          <w:lang w:eastAsia="cs-CZ"/>
        </w:rPr>
        <w:t>40 ml Aminovenu 5 % na kg telesnej hmotnosti/deň (zodp. 2,0 g aminokyselín na kg telesnej hmotnosti/deň), ale musí sa vziať do úvahy aj celkový denný príjem tekutín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Spôsob podávania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dáva sa do periférnej alebo centrálnej žily kontinuálnou infúziou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 xml:space="preserve">4.3. </w:t>
        <w:tab/>
        <w:t>Kontraindikácie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minoven 5 % je kontraindikovaný  u detí do 2 rokov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Podanie Aminovenu 5 % je kontraindikované v nasledujúcich prípadoch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poruchy metabolizmu aminokyselín, metabolická acidóza, renálna insuficiencia bez liečby hemodialýzou alebo hemofiltráciou, pokročilá hepatálna insuficiencia, hyperhydratácia, šok, hypoxia, dekompenzované kardiálne zlyhanie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pozornenia a opatrenia pri používaní</w:t>
      </w:r>
    </w:p>
    <w:p>
      <w:pPr>
        <w:pStyle w:val="TextBodyIndent"/>
        <w:tabs>
          <w:tab w:val="clear" w:pos="709"/>
          <w:tab w:val="left" w:pos="-2970" w:leader="none"/>
          <w:tab w:val="left" w:pos="4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970" w:leader="none"/>
          <w:tab w:val="left" w:pos="45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 potrebné kontrolovať sérové elektrolyty, rovnováhu tekutín a funkcie obličiek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hypokaliémie a/alebo hyponatriémie sa musí simultánne podávať adekvátne množstvo draslíka a/alebo sodíka.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Roztoky aminokyselín môžu prehĺbiť akútny nedostatok folátu, preto je potrebné denne podávať kyselinu listovú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Je potrebné byť opatrný pri podávaní veľkých objemov pacientom s kardiálnou insuficienciou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Periférne podaná infúzia môže spôsobiť iritáciu steny žily a tromboflebitídu. Na minimalizovanie rizika tromboflebitídy sa odporúča denná kontrola miesta vpichu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Ak je ako súčasť infúzie indikovaná tuková emulzia, doporučuje sa podávať s Aminovenom 5 % v zmesi, aby sa predišlo iritácii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Voľba periférnej alebo centrálnej žily závisí od konečnej osmolarity zmesi. Všeobecne je akceptovaný limit pre periférne podanie približne 800 mosmol/l, ale značne to závisí od veku, celkového stavu pacienta a od stavu periférnych žíl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 zavádzaní katétrov, hlavne v prípade centrálnych venóznych katétrov je potrebné dodržať prísnu aseps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minoven 5 % sa podáva ako súčasť totálnej parenterálnej výživy v kombinácii s adekvátnym množstvom energetických roztokov (sacharidy, tukové emulzie), elektrolytov, vitamínov a stopových prvkov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4.5. </w:t>
        <w:tab/>
        <w:t>Liekové a iné interak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 súčasnosti nie sú známe interakcie. Informácie o inkompatibilitách, pozri časť 6.2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44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 </w:t>
        <w:tab/>
        <w:t>Fertilita, gravidita, laktácia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 infúznym roztokom Aminoven 5 % neboli robené špecifické štúdie na posúdenie bezpečnosti na fertilitu u tehotných alebo dojčiacich žien. Napriek tomu, že klinické skúsenosti s podobnými roztokmi aminokyselín neukázali riziko pre tehotné a dojčiace ženy, je potrebné pred použitím Aminovenu 5 % počas tehotenstva a dojčenia zvážiť možné riziko a prínos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 xml:space="preserve">4.7. </w:t>
        <w:tab/>
        <w:t>Ovplyvnenie schopnosti viesť vozidlá a obsluhovať stroje</w:t>
      </w:r>
    </w:p>
    <w:p>
      <w:pPr>
        <w:pStyle w:val="TextBodyIndent"/>
        <w:tabs>
          <w:tab w:val="clear" w:pos="709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týka sa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 xml:space="preserve">4.8. </w:t>
        <w:tab/>
        <w:t>Nežiaduce účinky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Nie sú známe, ak sa Aminoven 5 % podáva v terapeutických indikáciách a odporučenom dávkovaní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žiaduce účinky, ktoré sa môžu vyskytnúť pri predávkovaní sú zvyčajne reverzibilné a ustúpia po prerušení infúzie (pozri časť 4.9). Infúzia do periférnej žily môže spôsobiť iritáciu žily a tromboflebitídu.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euskutočnili sa žiadne klinické štúdie.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/>
      </w:pPr>
      <w:r>
        <w:rPr>
          <w:sz w:val="22"/>
          <w:szCs w:val="22"/>
        </w:rPr>
        <w:t>Hlásenie podozrení na nežiaduce reakcie po registrácii lieku je dôležité. Umožňuje priebežné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/>
      </w:pPr>
      <w:r>
        <w:rPr>
          <w:sz w:val="22"/>
          <w:szCs w:val="22"/>
        </w:rPr>
        <w:t>monitorovanie pomeru prínosu a rizika lieku. Od zdravotníckych pracovníkov sa vyžaduje, aby hlásili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akékoľvek podozrenia na nežiaduce reakcie prostredníctvom </w:t>
      </w:r>
      <w:r>
        <w:rPr>
          <w:sz w:val="22"/>
          <w:szCs w:val="22"/>
          <w:highlight w:val="lightGray"/>
        </w:rPr>
        <w:t>národného systému hlásenia uvedeného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/>
      </w:pPr>
      <w:r>
        <w:rPr>
          <w:sz w:val="22"/>
          <w:szCs w:val="22"/>
          <w:highlight w:val="lightGray"/>
        </w:rPr>
        <w:t>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 xml:space="preserve">4.9. </w:t>
        <w:tab/>
        <w:t>Predávkovani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odobne, ako v prípade iných roztokov aminokyselín môže predávkovanie alebo rýchle podanie infúzie spôsobiť triašku, nauzeu, vracanie a zvýšené straty aminokyselín obličkami. V takomto prípade je potrebné infúziu okamžite zastaviť. Je možné pokračovať kontinuálne so zníženou dávkou.</w:t>
      </w:r>
    </w:p>
    <w:p>
      <w:pPr>
        <w:pStyle w:val="TextBodyIndent"/>
        <w:tabs>
          <w:tab w:val="clear" w:pos="709"/>
          <w:tab w:val="left" w:pos="-297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íliš rýchle podanie infúzie môže spôsobiť hyperhydratáciu a poruchu elektrolytovej rovnováhy.</w:t>
      </w:r>
    </w:p>
    <w:p>
      <w:pPr>
        <w:pStyle w:val="TextBodyIndent"/>
        <w:tabs>
          <w:tab w:val="clear" w:pos="709"/>
          <w:tab w:val="left" w:pos="-30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3060" w:leader="none"/>
        </w:tabs>
        <w:ind w:left="0" w:hanging="0"/>
        <w:jc w:val="both"/>
        <w:rPr/>
      </w:pPr>
      <w:r>
        <w:rPr>
          <w:sz w:val="22"/>
          <w:szCs w:val="22"/>
        </w:rPr>
        <w:t>Neexistuje špecifické antidotum pri predávkovaní. Pri liečbe je potrebné sústrediť sa na všeobecné opatrenia na udržanie života, s dôrazom na sledovanie respiračného a kardiovaskulárneho systému. Je potrebné dôsledne monitorovať biochemické parametre a každú výraznú abnormalitu je potrebné korigovať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567" w:leader="none"/>
          <w:tab w:val="left" w:pos="14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rmakodynamické vlastnosti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44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roztoky na parenterálnu výživu, aminokyseliny,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C kód: B05BA01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Všetky aminokyseliny, ktoré sú súčasťou Aminovenu 5 %, sú prirodzene sa vyskytujúce fyziologické zlúčeniny. Rovnako ako aminokyseliny získané trávením a resorpciou bielkovín potravy, aj parenterálne podávané aminokyseliny vstupujú do poolu voľných aminokyselín a spracúvajú sa bežnými metabolickými cestami. 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709" w:hanging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  <w:tab/>
        <w:t>Farmakokinetické vlastnosti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709" w:hanging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minokyseliny z Aminovenu 5 % vstupujú do plazmatického poolu voľných aminokyselín. Z intravaskulárneho priestoru sa aminokyseliny dostávajú do  intersticiálnej tekutiny a do intracelulárneho priestoru rozličných tkanív podľa potreby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Koncentrácia voľných aminokyselín v plazme a intracelulárnom priestore je endogénne regulovaná v úzkom rozsahu pre každú jednu aminokyselinu v závislosti od veku, nutričného a patologického stavu pacienta.</w:t>
      </w:r>
    </w:p>
    <w:p>
      <w:pPr>
        <w:pStyle w:val="TextBodyIndent"/>
        <w:tabs>
          <w:tab w:val="clear" w:pos="709"/>
          <w:tab w:val="left" w:pos="-30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toky aminokyselín s vyváženým zložením, ako je Aminoven 5 %, signifikantne nemenia fyziologické zloženie poolu esenciálnych a neesenciaálnych aminokyselín, pokiaľ sa infúzia podáva konštantnou a pomalou rýchlosťou.</w:t>
      </w:r>
    </w:p>
    <w:p>
      <w:pPr>
        <w:pStyle w:val="TextBodyIndent"/>
        <w:tabs>
          <w:tab w:val="clear" w:pos="709"/>
          <w:tab w:val="left" w:pos="-2977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Charakteristické zmeny fyziologického zloženia plazmatického poolu aminokyselín sú očakávateľné pri závažnom poškodení životne dôležitých orgánov, ako je pečeň alebo obličky. V takých prípadoch je potrebné použiť na obnovenie homeostázy roztoky aminokyselín so špeciálnym zložením.</w:t>
      </w:r>
    </w:p>
    <w:p>
      <w:pPr>
        <w:pStyle w:val="TextBodyIndent"/>
        <w:tabs>
          <w:tab w:val="clear" w:pos="709"/>
          <w:tab w:val="left" w:pos="-26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ba malá časť infúziou podaných aminokyselín je vylučovaná obličkami. Pre väčšinu aminokyselín je uvádzaný plazmatický polčas v rozmedzí 10 a 30 minút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left" w:pos="709" w:leader="none"/>
          <w:tab w:val="left" w:pos="1440" w:leader="none"/>
        </w:tabs>
        <w:outlineLvl w:val="0"/>
        <w:rPr/>
      </w:pPr>
      <w:r>
        <w:rPr>
          <w:b/>
          <w:sz w:val="22"/>
          <w:szCs w:val="22"/>
        </w:rPr>
        <w:t>Predklinické údaje o bezpečnosti</w:t>
      </w:r>
    </w:p>
    <w:p>
      <w:pPr>
        <w:pStyle w:val="TextBodyIndent"/>
        <w:tabs>
          <w:tab w:val="clear" w:pos="709"/>
          <w:tab w:val="left" w:pos="-2970" w:leader="none"/>
          <w:tab w:val="left" w:pos="-2835" w:leader="none"/>
        </w:tabs>
        <w:ind w:left="0" w:firstLine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970" w:leader="none"/>
          <w:tab w:val="left" w:pos="-2835" w:leader="none"/>
        </w:tabs>
        <w:ind w:left="0" w:hanging="0"/>
        <w:jc w:val="both"/>
        <w:rPr/>
      </w:pPr>
      <w:r>
        <w:rPr>
          <w:sz w:val="22"/>
          <w:szCs w:val="22"/>
        </w:rPr>
        <w:t>V literatúre sú dokumentované predklinické údaje o toxicite roztokov jednotlivých aminokyselín, Aminovenu 5% sa netýkajú. S roztokom Aminoven 5 % sa neuskutočnili predklinické štúdie, no štúdie s porovnateľnými roztokmi aminokyselín nevykazujú toxicitu.</w:t>
      </w:r>
    </w:p>
    <w:p>
      <w:pPr>
        <w:pStyle w:val="TextBodyIndent"/>
        <w:tabs>
          <w:tab w:val="clear" w:pos="709"/>
          <w:tab w:val="left" w:pos="-2835" w:leader="none"/>
        </w:tabs>
        <w:ind w:left="0" w:hanging="0"/>
        <w:jc w:val="both"/>
        <w:rPr/>
      </w:pPr>
      <w:r>
        <w:rPr>
          <w:sz w:val="22"/>
          <w:szCs w:val="22"/>
        </w:rPr>
        <w:t>Podávanie intravenóznej infúzie Aminovenu 5 % bolo dobre tolerované u králikov. Aminoven 5 % podaný chybne a to intra-arteriálnou infúziou, paravenózne, subkutánne alebo intramuskulárnou injekciou králikom, vykazoval v porovnaní s kontrolnými zvieratami histopatologické zmeny (opuch, hemorágia, lymfohistiocytická infiltrácia), ale na druhej strane bol dobre tolerovaný.</w:t>
      </w:r>
    </w:p>
    <w:p>
      <w:pPr>
        <w:pStyle w:val="TextBodyIndent"/>
        <w:tabs>
          <w:tab w:val="clear" w:pos="709"/>
          <w:tab w:val="left" w:pos="-2835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2835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44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40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 xml:space="preserve">6.1. </w:t>
        <w:tab/>
        <w:t>Zoznam pomocných látok</w:t>
      </w:r>
    </w:p>
    <w:p>
      <w:pPr>
        <w:pStyle w:val="Odsadennormlny"/>
        <w:keepNext w:val="false"/>
        <w:keepLines w:val="false"/>
        <w:tabs>
          <w:tab w:val="clear" w:pos="357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normlny"/>
        <w:keepNext w:val="false"/>
        <w:keepLines w:val="false"/>
        <w:tabs>
          <w:tab w:val="clear" w:pos="35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yselina octová ľad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</w:t>
        <w:tab/>
        <w:t>Inkompatibility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Roztoky aminokyselín sa nesmú miešať s inými liekmi, kvôli zvýšenému riziku mikrobiologickej kontaminácie a možnosti inkompatibility. Ak je potrebné pridať iné zložky výživy pozri časť 6.3. c, časť 6.4. a časť 6.6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. </w:t>
        <w:tab/>
        <w:tab/>
        <w:t>Čas použiteľnosti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a.)  čas  použiteľnosti lieku v balení určenom na predaj:</w:t>
      </w:r>
      <w:r>
        <w:rPr>
          <w:sz w:val="22"/>
          <w:szCs w:val="22"/>
        </w:rPr>
        <w:tab/>
        <w:tab/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.)  čas použiteľnosti po prvom otvorení:</w:t>
        <w:tab/>
        <w:tab/>
        <w:tab/>
      </w:r>
    </w:p>
    <w:p>
      <w:pPr>
        <w:pStyle w:val="TextBodyIndent"/>
        <w:ind w:left="360" w:hanging="0"/>
        <w:jc w:val="both"/>
        <w:rPr/>
      </w:pPr>
      <w:r>
        <w:rPr>
          <w:sz w:val="22"/>
          <w:szCs w:val="22"/>
        </w:rPr>
        <w:t>Aminoven 5 % sa musí podávať so sterilnými podávacími súpravami a musí sa použiť ihneď po otvorení.  Nepoužitý roztok sa musí zlikvidovať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)  čas použiteľnosti po zmiešaní s inými zložkami:</w:t>
        <w:tab/>
        <w:tab/>
      </w:r>
    </w:p>
    <w:p>
      <w:pPr>
        <w:pStyle w:val="TextBodyIndent"/>
        <w:ind w:left="360" w:hanging="0"/>
        <w:jc w:val="both"/>
        <w:rPr/>
      </w:pPr>
      <w:r>
        <w:rPr>
          <w:sz w:val="22"/>
          <w:szCs w:val="22"/>
        </w:rPr>
        <w:t xml:space="preserve">Zmes pre totálnu parenterálnu výživu sa môže uchovávať maximálne 24 hodín pri teplote od 2 do 8 °C, dlhšia doba uchovávania sa musí experimentálne overiť (pozri časť 6.4.).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6.4. </w:t>
        <w:tab/>
        <w:t xml:space="preserve">Špeciálne upozornenia na uchovávanie </w:t>
      </w:r>
    </w:p>
    <w:p>
      <w:pPr>
        <w:pStyle w:val="TextBodyIndent"/>
        <w:tabs>
          <w:tab w:val="clear" w:pos="709"/>
          <w:tab w:val="left" w:pos="-2790" w:leader="none"/>
        </w:tabs>
        <w:ind w:left="0" w:firstLine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Uchovávajte vo vonkajšom kartónovom obale. Nezmrazujte.</w:t>
      </w:r>
    </w:p>
    <w:p>
      <w:pPr>
        <w:pStyle w:val="TextBodyIndent"/>
        <w:tabs>
          <w:tab w:val="clear" w:pos="709"/>
          <w:tab w:val="left" w:pos="-2790" w:leader="none"/>
        </w:tabs>
        <w:ind w:left="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2790" w:leader="none"/>
        </w:tabs>
        <w:ind w:left="0" w:hanging="0"/>
        <w:jc w:val="both"/>
        <w:outlineLvl w:val="0"/>
        <w:rPr/>
      </w:pPr>
      <w:r>
        <w:rPr>
          <w:sz w:val="22"/>
          <w:szCs w:val="22"/>
          <w:u w:val="single"/>
        </w:rPr>
        <w:t>Podmienky uchovávania po zmiešaní s inými aditívami: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Aminoven 5 % sa môže asepticky zmiešať s inou parenterálnou výživou, ako sú napríklad tukové emulzie, sacharidy a elektrolyty. U výrobcu sú na vyžiadanie dostupné fyzikálne a chemické údaje o stabilite pre mnoho zmesí, ktoré sa uchovávajú pri teplote 4 °C v priebehu 9 dní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Z mikrobiologického hľadiska sa zmesi pre totálnu parenterálnu výživu pripravené za nekontrolovaných a nevalidovaných podmienok musia ihneď spotrebovať. Ak sa zmes nespotrebovuje bezprostredne po zmiešaní, za podmienky a dĺžku skladovania je zodpovedný používateľ, táto za normálnych podmienok nesmie byť dlhšia ako 24 hodín pri 2 °C až 8 °C, ak sa zmiešanie neuskutočnilo v kontrolovaných a validovaných aseptických podmienkach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2790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6.5.</w:t>
        <w:tab/>
        <w:t>Druh obalu a obsah balenia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Sklenená, bezfarebná fľaša typ II 500 ml alebo 1000 ml, gumená zátka, hliníkový uzáver, papierová škatuľa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u w:val="single"/>
        </w:rPr>
        <w:t>Veľkosť balenia:</w:t>
      </w:r>
      <w:r>
        <w:rPr>
          <w:sz w:val="22"/>
          <w:szCs w:val="22"/>
        </w:rPr>
        <w:tab/>
        <w:t xml:space="preserve">1 x 500 ml,  10 x 500 ml   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1 x 1000 ml,  6 x 1000 ml 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284" w:leader="none"/>
          <w:tab w:val="left" w:pos="709" w:leader="none"/>
        </w:tabs>
        <w:ind w:left="284" w:hanging="284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6.6. </w:t>
        <w:tab/>
        <w:t> Špeciálne opatrenia na likvidáciu a iné zaobchádzanie s liekom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otvorení fľaše ihneď použiť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n na jednorazové použitie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ať po uplynutí času použiteľnosti, ktorý je vyznačený na obale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žiť len číre roztoky bez zrazenín v  nepoškodenom obale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Nespotrebované zvyšky roztoku, ako aj zmesi roztokov sa musia znehodnotiť.Roztoky aminokyselín sa nemajú miešať s inými liekmi, vzhľadom na riziko mikrobiálnej kontaminácie a možné inkompatibility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/>
      </w:pPr>
      <w:r>
        <w:rPr>
          <w:sz w:val="22"/>
          <w:szCs w:val="22"/>
        </w:rPr>
        <w:t>Ak je potrebné k roztoku aminokyselín pridať iné zložky výživy, ako sú sacharidy, tukové emulzie, elektrolyty, vitamíny alebo stopové prvky na kompletnú parenterálnu výživu, musí sa klásť dôraz na aseptické podmienky, dobré premiešanie a kompatibilitu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daje o kompatibilite pre mnohé zmesi sú dostupné na vyžiadanie u výrobcu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DRŽITEĽ ROZHODNUTIA O REGISTRÁCII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Fresenius Kabi AB , 751 74 Uppsala,  Švédsko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6/0053/02-S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PRVEJ REGISTRÁCIE/PREDĹŽENIA REGISTRÁCIE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átum prvej registrácie: 28. marca 2002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átum posledného predĺženia registrácie: 4. júna 2008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09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hanging="720"/>
        <w:rPr>
          <w:sz w:val="22"/>
          <w:szCs w:val="22"/>
        </w:rPr>
      </w:pPr>
      <w:r>
        <w:rPr>
          <w:sz w:val="22"/>
          <w:szCs w:val="22"/>
        </w:rPr>
        <w:t>Február 2016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decimal"/>
      <w:lvlText w:val="%1.%2"/>
      <w:lvlJc w:val="left"/>
      <w:pPr>
        <w:tabs>
          <w:tab w:val="num" w:pos="3567"/>
        </w:tabs>
        <w:ind w:left="3567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3567"/>
        </w:tabs>
        <w:ind w:left="3567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567"/>
        </w:tabs>
        <w:ind w:left="356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67"/>
        </w:tabs>
        <w:ind w:left="35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7"/>
        </w:tabs>
        <w:ind w:left="35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7"/>
        </w:tabs>
        <w:ind w:left="39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7"/>
        </w:tabs>
        <w:ind w:left="4287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9"/>
        <w:tab w:val="left" w:pos="357" w:leader="none"/>
      </w:tabs>
      <w:ind w:left="8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5:00Z</dcterms:created>
  <dc:creator>Qui-Gon Jinn</dc:creator>
  <dc:description/>
  <dc:language>en-US</dc:language>
  <cp:lastModifiedBy>Stratinská, Jana</cp:lastModifiedBy>
  <cp:lastPrinted>2016-02-15T13:01:00Z</cp:lastPrinted>
  <dcterms:modified xsi:type="dcterms:W3CDTF">2016-02-15T12:15:00Z</dcterms:modified>
  <cp:revision>2</cp:revision>
  <dc:subject/>
  <dc:title>AMINOVEN 5%</dc:title>
</cp:coreProperties>
</file>