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HRN CHARAKTERISTICKÝCH VLASTNOSTÍ LIEKU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NÁZOV LIEKU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Obyajn"/>
          <w:spacing w:val="0"/>
          <w:sz w:val="22"/>
          <w:szCs w:val="22"/>
        </w:rPr>
        <w:t>Gáfrová masť s ichtamolom VULM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0 mg</w:t>
      </w:r>
      <w:r>
        <w:rPr>
          <w:rFonts w:cs="Times New Roman" w:ascii="Times New Roman" w:hAnsi="Times New Roman"/>
          <w:sz w:val="22"/>
          <w:szCs w:val="22"/>
          <w:lang w:val="en-US"/>
        </w:rPr>
        <w:t>/g +</w:t>
      </w:r>
      <w:r>
        <w:rPr>
          <w:rFonts w:cs="Times New Roman" w:ascii="Times New Roman" w:hAnsi="Times New Roman"/>
          <w:sz w:val="22"/>
          <w:szCs w:val="22"/>
        </w:rPr>
        <w:t xml:space="preserve"> 20 mg</w:t>
      </w:r>
      <w:r>
        <w:rPr>
          <w:rFonts w:cs="Times New Roman" w:ascii="Times New Roman" w:hAnsi="Times New Roman"/>
          <w:sz w:val="22"/>
          <w:szCs w:val="22"/>
          <w:lang w:val="en-US"/>
        </w:rPr>
        <w:t>/g</w:t>
      </w:r>
      <w:r>
        <w:rPr>
          <w:rFonts w:cs="Times New Roman" w:ascii="Times New Roman" w:hAnsi="Times New Roman"/>
          <w:sz w:val="22"/>
          <w:szCs w:val="22"/>
        </w:rPr>
        <w:t xml:space="preserve"> dermálna masť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KVALITATÍVNE A KVANTITATÍVNE ZLOŽENI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g dermálnej masti obsahuje 80 mg ichtamolu a 20 mg racemického gáfra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omocná látka so známym účinkom:</w:t>
      </w:r>
      <w:r>
        <w:rPr>
          <w:rFonts w:cs="Times New Roman" w:ascii="Times New Roman" w:hAnsi="Times New Roman"/>
          <w:sz w:val="22"/>
          <w:szCs w:val="22"/>
        </w:rPr>
        <w:t xml:space="preserve"> vosk z ovčej vlny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plný zoznam pomocných látok, pozri časť 6.1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3.</w:t>
        <w:tab/>
        <w:t>LIEKOVÁ FORM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rmálna masť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vnorodá svetlohnedá masť s charakteristickým zápachom po gáfri a ichtamole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KLINICKÉ ÚDAJ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  <w:lang w:eastAsia="cs-CZ"/>
        </w:rPr>
        <w:t>4.1</w:t>
        <w:tab/>
        <w:t>Terapeutické indikácie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  <w:lang w:eastAsia="cs-CZ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nisavé zápalové procesy na koži, odreniny, pomliaždeniny a otlaky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Style w:val="Obyajn"/>
          <w:spacing w:val="0"/>
          <w:sz w:val="22"/>
          <w:szCs w:val="22"/>
        </w:rPr>
      </w:pPr>
      <w:r>
        <w:rPr>
          <w:rStyle w:val="Obyajn"/>
          <w:spacing w:val="0"/>
          <w:sz w:val="22"/>
          <w:szCs w:val="22"/>
        </w:rPr>
        <w:t>Masť sa nanesie jedenkrát až dvakrát denne v rovnomernej vrstve na umyté postihnuté miesto a nechá sa pôsobiť niekoľko hodín. Na vrstvu masti sa môže priložiť náplasť alebo gáza a miesto obviazať.</w:t>
      </w:r>
    </w:p>
    <w:p>
      <w:pPr>
        <w:pStyle w:val="Normal"/>
        <w:jc w:val="left"/>
        <w:rPr>
          <w:rStyle w:val="Obyajn"/>
          <w:spacing w:val="0"/>
          <w:sz w:val="22"/>
          <w:szCs w:val="22"/>
        </w:rPr>
      </w:pPr>
      <w:r>
        <w:rPr/>
      </w:r>
    </w:p>
    <w:p>
      <w:pPr>
        <w:pStyle w:val="Normal"/>
        <w:jc w:val="left"/>
        <w:rPr>
          <w:rStyle w:val="Obyajn"/>
          <w:spacing w:val="0"/>
          <w:sz w:val="22"/>
          <w:szCs w:val="22"/>
        </w:rPr>
      </w:pPr>
      <w:r>
        <w:rPr>
          <w:rStyle w:val="Obyajn"/>
          <w:spacing w:val="0"/>
          <w:sz w:val="22"/>
          <w:szCs w:val="22"/>
        </w:rPr>
        <w:t>Odporúčaná dĺžka liečby je maximálne sedem dní.</w:t>
      </w:r>
    </w:p>
    <w:p>
      <w:pPr>
        <w:pStyle w:val="Normal"/>
        <w:jc w:val="left"/>
        <w:rPr>
          <w:rStyle w:val="Obyajn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</w:t>
        <w:tab/>
        <w:t>Kontraindikácie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recitlivenosť na liečivá alebo na ktorúkoľvek z pomocných látok uvedených v časti 6.1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6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ind w:left="567" w:hanging="566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Obyajn"/>
          <w:spacing w:val="0"/>
          <w:sz w:val="22"/>
          <w:szCs w:val="22"/>
        </w:rPr>
        <w:t>Tento liek obsahuje vosk z ovčej vlny (lanolín). Môže vyvolať lokálne kožné reakcie (napr. kontaktnú dermatitídu).</w:t>
      </w:r>
    </w:p>
    <w:p>
      <w:pPr>
        <w:pStyle w:val="Normal"/>
        <w:ind w:firstLine="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5</w:t>
        <w:tab/>
        <w:t>Liekové a iné interakcie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sú znám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6</w:t>
        <w:tab/>
        <w:t>Fertilita, gravidita a laktácia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ravidita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liek sa môže používať počas gravidity v rámci uvedených indikácií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jčeni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ento liek sa môže používať počas dojčenia v rámci uvedených indikácií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ento liek je určený na externé použitie, nemá vplyv na pozornosť a koncentráciu a neovplyvňuje schopnosť viesť motorové vozidlá a obsluhovať stroj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8</w:t>
        <w:tab/>
        <w:t>Nežiaduce účink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sú známe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autoSpaceDE w:val="false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Umožňuje priebežné monitorovanie pomeru prínosu a rizika lieku.</w:t>
      </w:r>
      <w:r>
        <w:rPr>
          <w:rFonts w:cs="Times New Roman" w:ascii="Times New Roman" w:hAnsi="Times New Roman"/>
          <w:sz w:val="22"/>
          <w:szCs w:val="22"/>
        </w:rPr>
        <w:t xml:space="preserve"> Od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zdravotníckych pracovníkov sa vyžaduje, aby hlásili akékoľvek podozrenia na nežiaduce reakcie prostredníctvom </w:t>
      </w: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9</w:t>
        <w:tab/>
        <w:t>Predávkovanie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správnom použití nie je možné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>FARMAKOLOGICKÉ VLASTNOSTI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</w:t>
        <w:tab/>
        <w:t>Farmakodynamické vlastnosti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makoterapeutická skupina: dermatologiká, dechty, ATC kód: D05AA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Style w:val="Obyajn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Style w:val="Obyajn"/>
          <w:spacing w:val="0"/>
          <w:sz w:val="22"/>
          <w:szCs w:val="22"/>
        </w:rPr>
        <w:t xml:space="preserve">asť s protizápalovým, hojivým a protisvrbivým účinkom. </w:t>
      </w:r>
    </w:p>
    <w:p>
      <w:pPr>
        <w:pStyle w:val="Normal"/>
        <w:jc w:val="left"/>
        <w:rPr>
          <w:rStyle w:val="Obyajn"/>
          <w:spacing w:val="0"/>
          <w:sz w:val="22"/>
          <w:szCs w:val="22"/>
        </w:rPr>
      </w:pPr>
      <w:r>
        <w:rPr>
          <w:rStyle w:val="Obyajn"/>
          <w:spacing w:val="0"/>
          <w:sz w:val="22"/>
          <w:szCs w:val="22"/>
        </w:rPr>
        <w:t xml:space="preserve">Ichtamol podporuje tvorbu nového tkaniva a má protizápalový účinok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Obyajn"/>
          <w:spacing w:val="0"/>
          <w:sz w:val="22"/>
          <w:szCs w:val="22"/>
        </w:rPr>
        <w:t>G</w:t>
      </w:r>
      <w:r>
        <w:rPr>
          <w:rFonts w:cs="Times New Roman" w:ascii="Times New Roman" w:hAnsi="Times New Roman"/>
          <w:color w:val="000000"/>
          <w:sz w:val="22"/>
          <w:szCs w:val="22"/>
          <w:lang w:val="cs-CZ" w:eastAsia="cs-CZ"/>
        </w:rPr>
        <w:t>áfor prekrvením kože podporuje procesy vedúce k rýchlejšiemu a ľahšiemu vstrebaniu patologických zmien (predovšetkým u hnisavých zápalov kože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2</w:t>
        <w:tab/>
        <w:t>Farmakokinetické vlastnost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Style w:val="Obyajn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ek je len na vonkajšie použitie.</w:t>
      </w:r>
    </w:p>
    <w:p>
      <w:pPr>
        <w:pStyle w:val="Normal"/>
        <w:jc w:val="left"/>
        <w:rPr>
          <w:rStyle w:val="Obyajn"/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/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3</w:t>
        <w:tab/>
        <w:t>Predklinické údaje o bezpečnost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pečnosť lieku je overená jeho dostatočne dlhým používaním v klinickej praxi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FARMACEUTICKÉ INFORMÁCI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1</w:t>
        <w:tab/>
        <w:t>Zoznam pomocných látok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sk z ovčej vlny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istená voda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ltý vazelí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xid zinočnatý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2</w:t>
        <w:tab/>
        <w:t>Inkompatibility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chtamol je inkompatibilný s alkáliami, mydlami a vyššími koncentráciami kyselín, soľami ťažkých kovov, katiónaktívnymi lokálnymi liekmi, kvartérnymi amóniovými zlúčeninami a étermi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3</w:t>
        <w:tab/>
        <w:t>Čas použiteľnosti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mesiacov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Uchovávajte v dobre uzavretej tube pri teplote do 25 °C, chránené pred svetlom a mrazom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5</w:t>
        <w:tab/>
        <w:t>Druh obalu a obsah balenia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inátová tuba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ľkosť balenia: 50 g, 100 g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rh nemusia byť uvedené všetky veľkosti balenia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6</w:t>
        <w:tab/>
        <w:t>Špeciálne opatrenia na likvidáciu a iné zaobchádzanie s liekom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Len na vonkajšie použitie. Liek je vo forme určenej na priame použitie podľa indikácií.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ri opakovanom používaní chráňte liek pred možnou kontamináciou riadnym a okamžitým uzatváraním obalu a používaním sanitovaných pomôcok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7.</w:t>
        <w:tab/>
        <w:t>DRŽITEĽ ROZHODNUTIA O REGISTRÁCI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LM s.r.o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hovská 18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31 06 Bratislava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ovenská republika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+421 2 32 181 111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info@vulm.sk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8.</w:t>
        <w:tab/>
        <w:t>REGISTRAČNÉ ČÍSL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6/0459/95-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9.</w:t>
        <w:tab/>
        <w:t>DÁTUM PRVEJ REGISTRÁCIE/PREDĹŽENIA REGISTRÁCIE</w:t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átum prvej registrácie: 31. augusta 1995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 posledného predĺženia registrácie: 30. novembra 200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0.</w:t>
        <w:tab/>
        <w:t>DÁTUM REVÍZIE TEXTU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01/201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chválený text k rozhodnutiu o prevode, ev. č.: 2016/00022-TR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;Arial" w:hAnsi="Univers;Arial" w:eastAsia="Times New Roman" w:cs="Univers;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170" w:right="170" w:firstLine="1060"/>
      <w:outlineLvl w:val="1"/>
    </w:pPr>
    <w:rPr/>
  </w:style>
  <w:style w:type="character" w:styleId="Predvolenpsmoodseku">
    <w:name w:val="Predvolené písmo odseku"/>
    <w:qFormat/>
    <w:rPr/>
  </w:style>
  <w:style w:type="character" w:styleId="Obyajn">
    <w:name w:val="Obyčajný"/>
    <w:qFormat/>
    <w:rPr>
      <w:rFonts w:ascii="Times New Roman" w:hAnsi="Times New Roman" w:cs="Times New Roman"/>
      <w:spacing w:val="16"/>
      <w:sz w:val="24"/>
      <w:lang w:val="sk-SK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Univers;Arial" w:hAnsi="Univers;Arial" w:cs="Univers;Arial"/>
      <w:sz w:val="24"/>
    </w:rPr>
  </w:style>
  <w:style w:type="character" w:styleId="CharChar3">
    <w:name w:val=" Char Char3"/>
    <w:qFormat/>
    <w:rPr>
      <w:rFonts w:ascii="Univers;Arial" w:hAnsi="Univers;Arial" w:cs="Univers;Arial"/>
      <w:sz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CharChar1">
    <w:name w:val=" Char Char1"/>
    <w:qFormat/>
    <w:rPr>
      <w:rFonts w:ascii="Univers;Arial" w:hAnsi="Univers;Arial" w:cs="Univers;Arial"/>
      <w:lang w:val="sk-SK"/>
    </w:rPr>
  </w:style>
  <w:style w:type="character" w:styleId="CharChar">
    <w:name w:val=" Char Char"/>
    <w:qFormat/>
    <w:rPr>
      <w:rFonts w:ascii="Univers;Arial" w:hAnsi="Univers;Arial" w:cs="Univers;Arial"/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rFonts w:ascii="Arial" w:hAnsi="Arial" w:cs="Arial"/>
      <w:sz w:val="20"/>
    </w:rPr>
  </w:style>
  <w:style w:type="paragraph" w:styleId="Obyajntext">
    <w:name w:val="Obyčajn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6:00Z</dcterms:created>
  <dc:creator>vojtekovah</dc:creator>
  <dc:description/>
  <cp:keywords/>
  <dc:language>en-US</dc:language>
  <cp:lastModifiedBy>sevcekova</cp:lastModifiedBy>
  <cp:lastPrinted>2010-07-14T06:59:00Z</cp:lastPrinted>
  <dcterms:modified xsi:type="dcterms:W3CDTF">2016-01-19T06:56:00Z</dcterms:modified>
  <cp:revision>3</cp:revision>
  <dc:subject/>
  <dc:title>PRÍLOHA Č</dc:title>
</cp:coreProperties>
</file>