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anový krém VUL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lang w:eastAsia="cs-CZ"/>
        </w:rPr>
        <w:t>100 mg/g dermálny kré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 dermálneho krému obsahuje 100 mg roztoku octanu a vínanu hlinitého (10 %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mocná látka so známym účinkom:</w:t>
      </w:r>
      <w:r>
        <w:rPr>
          <w:rFonts w:cs="Times New Roman" w:ascii="Times New Roman" w:hAnsi="Times New Roman"/>
          <w:sz w:val="22"/>
          <w:szCs w:val="22"/>
        </w:rPr>
        <w:t xml:space="preserve"> vosk z ovčej vln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málny krém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žltlý krém, slabo zapáchajúci po kyseline octovej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uchy po malých zraneniach končatín bez povrchových rán, po vyvrtnutí a pod.</w:t>
      </w:r>
    </w:p>
    <w:p>
      <w:pPr>
        <w:pStyle w:val="Normal"/>
        <w:numPr>
          <w:ilvl w:val="0"/>
          <w:numId w:val="3"/>
        </w:numPr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ocná liečba poúrazových edémov, profylaxia fisúr. </w:t>
      </w:r>
    </w:p>
    <w:p>
      <w:pPr>
        <w:pStyle w:val="Normal"/>
        <w:numPr>
          <w:ilvl w:val="0"/>
          <w:numId w:val="3"/>
        </w:numPr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áleniny a omrzliny 1. stupňa, solárne dermatitíd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ém sa nanesie v súvislej vrstve na neporušenú pokožku, po vmasírovaní sa previaže nepremokavým obväzom a nechá pôsobiť niekoľko hodín, alebo sa postihnuté miesto potiera jeden až trikrát denn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itlivenosť na liečivo alebo na ktorúkoľvek z pomocných látok uvedených v časti 6.1. </w:t>
      </w:r>
    </w:p>
    <w:p>
      <w:pPr>
        <w:pStyle w:val="Normal"/>
        <w:numPr>
          <w:ilvl w:val="0"/>
          <w:numId w:val="2"/>
        </w:numPr>
        <w:ind w:left="540" w:hanging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orené alebo krvácajúce rany, pyodermie alebo infekčné dermatóz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intertriginóznych záhybov je vhodné vložiť prúžok suchej hydrofilnej gázy. </w:t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ém nesmie prísť do kontaktu s očami. </w:t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manipulácii s krémom si treba umyť ruky. </w:t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vosk z ovčej vlny (lanolín). Môže vyvolať lokálne kožné reakcie (napr. kontaktnú dermatitídu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bvykle sú relevantné. Pred aplikáciou iných dermatologík je však nutné krém zmyť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môže používať počas gravidity v rámci uvedených indikáci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môže používať počas dojčenia v rámci uvedených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je určený na externé použitie, nemá vplyv na pozornosť a koncentráciu a neovplyvňuje schopnosť viesť motorové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jedinele pocit mierneho podráždenia v mieste aplikáci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právnom použití predávkovanie nie je možné.</w:t>
      </w:r>
    </w:p>
    <w:p>
      <w:pPr>
        <w:pStyle w:val="Heading1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iné dermatologiká, ATC kód: D11AX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Ľahko roztierateľný krém, ktorý v mieste aplikácie pôsobí adstringentne, chladivo, miere antisepticky, antiflogisticky, mierne analgetick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chanizmus účin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aturuje bielkoviny epiderm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len na vonkajšie použitie, bez prechodu do systémových tekutí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lieku je overená dlhodobým používaním v klinickej prax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sk z ovčej vln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tý vazelí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stená vod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guje so soľami ťažkých kovov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 mesiacov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chovávajte v dobre uzavretej tube, chránené pred svetlom a mrazo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nátová tub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50 g, 100 g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n na vonkajšie použitie. Liek je vo forme určenej na priame použitie podľa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 opakovanom používaní chráňte liek pred možnou kontamináciou riadnym a okamžitým uzatváraním obalu a používaním sanitovaných pomôco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 REGISTRÁCII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M s.r.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hovská 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1 06 Bratislav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vulm.sk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/0444/95-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31. augusta 199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16. júla 20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/2016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prevode, ev. č.: 2016/00026-T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70" w:right="170" w:firstLine="106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4:00Z</dcterms:created>
  <dc:creator>frnoval</dc:creator>
  <dc:description/>
  <cp:keywords/>
  <dc:language>en-US</dc:language>
  <cp:lastModifiedBy>sevcekova</cp:lastModifiedBy>
  <cp:lastPrinted>2010-07-14T07:49:00Z</cp:lastPrinted>
  <dcterms:modified xsi:type="dcterms:W3CDTF">2016-01-18T11:44:00Z</dcterms:modified>
  <cp:revision>3</cp:revision>
  <dc:subject/>
  <dc:title>PRÍLOHA Č</dc:title>
</cp:coreProperties>
</file>