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chválený text k rozhodnutiu o zmene, ev. č.: 2013/0419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YNT 0,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YNT 0,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YNT 0,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oxonidinu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ilmom obalené tabl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11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1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1"/>
        </w:numPr>
        <w:ind w:left="36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ento liek bol predpísaný iba vám. Nedávajte ho nikomu inému. Môže mu uškodiť, dokonca aj vtedy, ak má rovnaké príznaky ako vy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 pre používateľa. Pozri časť 4.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V tejto písomnej informácii pre používateľa sa dozviet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1. </w:t>
        <w:tab/>
        <w:t>Čo je Cynt a na čo sa použív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2.</w:t>
        <w:tab/>
        <w:t>Čo potrebujete vedieť predtým, ako užijete Cy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3. </w:t>
        <w:tab/>
        <w:t>Ako užívať Cynt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4. </w:t>
        <w:tab/>
        <w:t xml:space="preserve">Možné vedľajšie účink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5. </w:t>
        <w:tab/>
        <w:t>Ako uchovávať Cynt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6. </w:t>
        <w:tab/>
        <w:t>Obsah balenia a ďalšie informácie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1.</w:t>
        <w:tab/>
      </w:r>
      <w:r>
        <w:rPr>
          <w:b/>
          <w:sz w:val="22"/>
          <w:szCs w:val="22"/>
          <w:lang w:val="fr-FR" w:eastAsia="en-US"/>
        </w:rPr>
        <w:t>Čo je Cynt a na čo sa používa</w:t>
      </w:r>
    </w:p>
    <w:p>
      <w:pPr>
        <w:pStyle w:val="Normal"/>
        <w:jc w:val="both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ynt patrí do skupiny liekov nazývaných antihypertenzíva – lieky, ktoré znižujú tlak krvi.</w:t>
      </w:r>
    </w:p>
    <w:p>
      <w:pPr>
        <w:pStyle w:val="Normal"/>
        <w:jc w:val="both"/>
        <w:rPr/>
      </w:pPr>
      <w:r>
        <w:rPr>
          <w:sz w:val="22"/>
          <w:szCs w:val="22"/>
        </w:rPr>
        <w:t>Cynt sa používa na liečbu vysokého krvného tla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účinkuje Cyn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iestom pôsobenia moxonidínu je centrálny nervový systém</w:t>
      </w:r>
      <w:r>
        <w:rPr>
          <w:sz w:val="22"/>
          <w:szCs w:val="22"/>
          <w:lang w:val="en-US" w:eastAsia="en-US"/>
        </w:rPr>
        <w:t>. Pracuje tak, že uvoľňuje a rozširuje cievy, čo pomáha znižovať tlak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ek nie je určený pre deti a mladistvých do 18 rokov, pretože účinnosť a bezpečnosť podávania moxonidínu u nich nebola stanovená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</w:r>
      <w:r>
        <w:rPr>
          <w:b/>
          <w:sz w:val="22"/>
          <w:szCs w:val="22"/>
          <w:lang w:val="fr-FR" w:eastAsia="en-US"/>
        </w:rPr>
        <w:t>Čo potrebujete vedieť predtým, ako užijete Cynt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Neužívajte Cynt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ste alergický na moxonidín alebo na ktorúkoľvek z ďalších zložiek tohto lieku (uvedených v časti 6)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máte nízku tepovú frekvenciu spôsobenú srdcovým problémom nazývaným „syndróm chorého sínusu“ alebo „AV blok 2. alebo 3. stupňa“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k máte srdcové zlyhá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žívajte Cynt, ak sa na vás vzťahuje vyššie uvedené. Ak si nie ste istý, poraďte sa so svojím lekárom alebo lekárni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ôr, ako začnete užívať tento liek, oznámte svojmu lekárovi alebo lekárnikov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máte ochorenie srdca nazývané „1. stupeň AV bloku“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máte ťažké arteriálne ochorenie alebo nestabilnú srdcovú bolesť (angína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máte problémy s obličkami. Váš lekár môže potrebovať upraviť vašu dávku.</w:t>
      </w:r>
    </w:p>
    <w:p>
      <w:pPr>
        <w:pStyle w:val="Normal"/>
        <w:jc w:val="both"/>
        <w:rPr/>
      </w:pPr>
      <w:r>
        <w:rPr>
          <w:sz w:val="22"/>
          <w:szCs w:val="22"/>
        </w:rPr>
        <w:t>Ak si nie ste istý, či sa na vás vzťahuje vyššie uvedené, poraďte sa so svojím lekárom alebo lekárnikom predtým, ako užijete Cynt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é lieky a Cy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jc w:val="both"/>
        <w:rPr/>
      </w:pPr>
      <w:r>
        <w:rPr>
          <w:sz w:val="22"/>
          <w:szCs w:val="22"/>
        </w:rPr>
        <w:t>Oznámte svojmu lekárovi alebo lekárnikovi ak užívate niektoré z nasledujúcich liekov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é lieky na znižovanie krvného tlaku. Cynt môže zvýšiť účinok týchto lieko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ieky na liečbu depresie ako napr. imipramín alebo amitriptylín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kojujúce lieky – trankvilizéry, sedatíva alebo lieky na spanie ako napr. benzodiazepín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a-blokátory (pozri časť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ynt sa vylučuje z tela obličkami procesom zvaným „tubulárna sekrécia“. Lieky, ktoré sa vylučujú obličkami rovnakým spôsobom ako Cynt, môžu mať vplyv na účinok Cyntu.</w:t>
      </w:r>
    </w:p>
    <w:p>
      <w:pPr>
        <w:pStyle w:val="Normal"/>
        <w:jc w:val="both"/>
        <w:rPr/>
      </w:pPr>
      <w:r>
        <w:rPr>
          <w:sz w:val="22"/>
          <w:szCs w:val="22"/>
        </w:rPr>
        <w:t>Ak si nie ste istý, či sa na vás vzťahuje vyššie uvedené, poraďte sa so svojím lekárom alebo lekárnikom predtým ako užijete Cy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užívate alebo ste v poslednom čase užívali ešte iné lieky, vrátane liekov, ktorých výdaj nie je viazaný na lekársky predpis, oznámte to, prosím,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yntu a jedlo, nápoje a alkoh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ynt sa môže užívať pred jedlom, s jedlom alebo po jedle. Nepite alkohol počas užívania Cyntu, pretože tento liek môže zvýšiť účinok alkohol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ehotenstvo a dojč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vedzte lekárovi, ak ste tehotná alebo plánujete otehotnieť. Lekár odporučí ukončiť užívanie Cyntu a odporučí vám iný liek miesto Cynt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edzte lekárovi, ak dojčite alebo začínate dojčiť. Cynt sa neodporúča užívať počas dojčenia. Ak chcete dojčiť, lekár vám predpíše iný liek alebo vám odporučí ukončiť dojčenie.</w:t>
      </w:r>
    </w:p>
    <w:p>
      <w:pPr>
        <w:pStyle w:val="Normal"/>
        <w:jc w:val="both"/>
        <w:rPr/>
      </w:pPr>
      <w:r>
        <w:rPr>
          <w:sz w:val="22"/>
          <w:szCs w:val="22"/>
        </w:rPr>
        <w:t>Skôr ako začnete užívať akýkoľvek liek počas tehotenstva alebo dojčenia, poraďte sa so svojím lekárom alebo lekárnik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Vedenie vozidiel a obsluha strojov</w:t>
      </w:r>
    </w:p>
    <w:p>
      <w:pPr>
        <w:pStyle w:val="Normal"/>
        <w:jc w:val="both"/>
        <w:rPr/>
      </w:pPr>
      <w:r>
        <w:rPr>
          <w:sz w:val="22"/>
          <w:szCs w:val="22"/>
        </w:rPr>
        <w:t>Ak cítite ospalosť alebo závraty počas užívania Cyntu, neveďte vozidlo ani neobsluhujte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ynt obsahuje laktó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mliečny cukor).</w:t>
      </w:r>
      <w:r>
        <w:rPr>
          <w:sz w:val="22"/>
          <w:szCs w:val="22"/>
        </w:rPr>
        <w:t xml:space="preserve"> Ak vám váš lekár povedal, že neznášate niektoré cukry, predtým ako začnete užívať liek, vyhľadajte svojho lek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3.</w:t>
        <w:tab/>
      </w:r>
      <w:r>
        <w:rPr>
          <w:b/>
          <w:sz w:val="22"/>
          <w:szCs w:val="22"/>
          <w:lang w:val="fr-FR" w:eastAsia="en-US"/>
        </w:rPr>
        <w:t>Ako užívať Cynt</w:t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ívanie liek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hltnite tabletu celú a zapite pohárom v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nažte sa užívať Cynt každý deň v približne rovnakom čase. Pomôže vám to vytvoriť si návyk, že liek treba uži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ľko lieku treba užiť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vyčajná začiatočná denná dávka je 0,2 mg moxonidín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ár vám môže zvýšiť dennú dávku až na 0,6 mg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vám lekár predpísal dávku 0,6 mg denne, užite ju v rozdelenú do dvoch jednotlivých dávo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aximálna jednotlivá dávka je 0,4</w:t>
      </w:r>
      <w:r>
        <w:rPr/>
        <w:t> </w:t>
      </w:r>
      <w:r>
        <w:rPr>
          <w:sz w:val="22"/>
          <w:szCs w:val="22"/>
        </w:rPr>
        <w:t xml:space="preserve">mg moxonidín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 máte problémy s obličkami, môže vám lekár znížiť dá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ynt 0,2</w:t>
      </w:r>
    </w:p>
    <w:p>
      <w:pPr>
        <w:pStyle w:val="Normal"/>
        <w:jc w:val="both"/>
        <w:rPr/>
      </w:pPr>
      <w:r>
        <w:rPr>
          <w:sz w:val="22"/>
          <w:szCs w:val="22"/>
        </w:rPr>
        <w:t>V prípade dávky 0,2 mg moxonidínu denne sa užíva 1 tableta Cynt 0,2 ráno. V prípade, že účinok dávky 0,2 mg moxonidínu nie je dostatočný, môže byť dávka po najmenej trojtýždňovom intervale zvýšená na 0,4 mg moxonidínu denne (2 tablety Cynt 0,2 ráno alebo 1 tableta Cynt 0,2 ráno a večer). Ak je potrebná vyššia dávka, možno použiť tablety Cynt 0,3 alebo Cynt 0,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ynt 0,3</w:t>
      </w:r>
    </w:p>
    <w:p>
      <w:pPr>
        <w:pStyle w:val="Normal"/>
        <w:jc w:val="both"/>
        <w:rPr/>
      </w:pPr>
      <w:r>
        <w:rPr>
          <w:sz w:val="22"/>
          <w:szCs w:val="22"/>
        </w:rPr>
        <w:t>V prípade dávky 0,3 mg moxonidínu denne sa užíva 1 tableta Cynt 0,3 ráno. V prípade, že účinok dávky 0,3 mg moxonidínu denne nie je dostatočný, môže byť dávka po najmenej trojtýždňovom intervale zvýšená na 0,6 mg moxonidínu denne (1 tableta Cynt 0,3 ráno a večer).</w:t>
      </w:r>
    </w:p>
    <w:p>
      <w:pPr>
        <w:pStyle w:val="Normal"/>
        <w:jc w:val="both"/>
        <w:rPr/>
      </w:pPr>
      <w:r>
        <w:rPr>
          <w:sz w:val="22"/>
          <w:szCs w:val="22"/>
        </w:rPr>
        <w:t>V prípade potreby zvýšenia alebo zníženia dávky, je možné použiť tablety Cynt 0,2 alebo Cynt 0,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ynt 0,4</w:t>
      </w:r>
    </w:p>
    <w:p>
      <w:pPr>
        <w:pStyle w:val="Normal"/>
        <w:jc w:val="both"/>
        <w:rPr/>
      </w:pPr>
      <w:r>
        <w:rPr>
          <w:sz w:val="22"/>
          <w:szCs w:val="22"/>
        </w:rPr>
        <w:t>V prípade dávky 0,4 mg moxonidínu denne sa užíva 1 tableta Cynt 0,4 ráno. V prípade potreby nižšej dávky, je možné použiť tablety Cynt 0,2 alebo Cynt 0,3 .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vkovanie má byť prispôsobené individuálnej potrebe pacienta. Presné dávkovanie určí vždy lekár.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i a mladi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ynt sa nemá podávať deťom a mladistvým do 18 rokov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Ak užijete viac Cyntu, ako máte</w:t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Ak užijete viac lieku, ako máte, oznámte to lekárovi alebo choďte do najbližšej nemocnice. Zoberte so sebou balenie lieku. Môžu sa vyskytnúť tieto účinky:</w:t>
      </w:r>
      <w:r>
        <w:rPr>
          <w:sz w:val="22"/>
          <w:szCs w:val="22"/>
        </w:rPr>
        <w:t xml:space="preserve"> bolesť hlavy, útlm, ospalosť, pokles krvného tlaku (hypotenzia), závraty, celková slabosť (asténia), bradykardia (nízka tepová frekvencia), suchosť v ústach, vracanie, únava a bolesť brucha.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redávkovaní alebo náhodnom užití Cyntu dieťaťom vyhľadajte lek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 zabudnete užiť Cynt</w:t>
      </w:r>
    </w:p>
    <w:p>
      <w:pPr>
        <w:pStyle w:val="Footer"/>
        <w:numPr>
          <w:ilvl w:val="0"/>
          <w:numId w:val="2"/>
        </w:numPr>
        <w:tabs>
          <w:tab w:val="clear" w:pos="4320"/>
          <w:tab w:val="center" w:pos="284" w:leader="none"/>
          <w:tab w:val="right" w:pos="8640" w:leader="none"/>
        </w:tabs>
        <w:ind w:left="284" w:hanging="284"/>
        <w:jc w:val="both"/>
        <w:rPr/>
      </w:pPr>
      <w:r>
        <w:rPr>
          <w:sz w:val="22"/>
          <w:szCs w:val="22"/>
        </w:rPr>
        <w:t>Ak zabudnete užiť dávku, užite ju hneď, ako si na to spomeniete. V prípade, že už je čas na ďalšiu dávku, zabudnutú dávnu vynechajte.</w:t>
      </w:r>
    </w:p>
    <w:p>
      <w:pPr>
        <w:pStyle w:val="Footer"/>
        <w:numPr>
          <w:ilvl w:val="0"/>
          <w:numId w:val="7"/>
        </w:numPr>
        <w:tabs>
          <w:tab w:val="clear" w:pos="4320"/>
          <w:tab w:val="center" w:pos="284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žívajte dvojnásobnú dávku, aby ste nahradili vynechanú tabletu.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Cynt</w:t>
      </w:r>
    </w:p>
    <w:p>
      <w:pPr>
        <w:pStyle w:val="Footer"/>
        <w:numPr>
          <w:ilvl w:val="0"/>
          <w:numId w:val="7"/>
        </w:numPr>
        <w:tabs>
          <w:tab w:val="clear" w:pos="4320"/>
          <w:tab w:val="center" w:pos="284" w:leader="none"/>
          <w:tab w:val="right" w:pos="8640" w:leader="none"/>
        </w:tabs>
        <w:jc w:val="both"/>
        <w:rPr/>
      </w:pPr>
      <w:r>
        <w:rPr>
          <w:sz w:val="22"/>
          <w:szCs w:val="22"/>
        </w:rPr>
        <w:t>Užívajte liek, pokiaľ vám lekár neukončí liečbu.</w:t>
      </w:r>
    </w:p>
    <w:p>
      <w:pPr>
        <w:pStyle w:val="Footer"/>
        <w:numPr>
          <w:ilvl w:val="0"/>
          <w:numId w:val="7"/>
        </w:numPr>
        <w:tabs>
          <w:tab w:val="clear" w:pos="4320"/>
          <w:tab w:val="center" w:pos="284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 je potrebné ukončiť liečbu, váš lekár vám bude znižovať dávku v priebehu niekoľkých týždňov. Ak ste užívali viac ako jeden liek na vysoký krvný tlak (napr. β-blokátory), váš lekár vám povie, ktorý liek prestanete užívať ako prvý. Je to preto, aby sa Vaše telo pomaly prispôsobilo zmene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máte ďalšie otázky týkajúce sa použitia tohto lieku, povedzte to svojmu lekárovi alebo lekárnikovi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en-US" w:eastAsia="en-US"/>
        </w:rPr>
        <w:t>4.</w:t>
        <w:tab/>
      </w:r>
      <w:r>
        <w:rPr>
          <w:b/>
          <w:sz w:val="22"/>
          <w:szCs w:val="22"/>
          <w:lang w:val="fr-FR" w:eastAsia="en-US"/>
        </w:rPr>
        <w:t>Možné vedľajšie účinky</w:t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k ako všetky lieky, aj tento liek môže spôsobovať vedľajšie účinky, hoci sa neprejavia u každ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čiatku liečby sa môžu objaviť niektoré nežiaduce účinky, ktoré však vo väčšine prípadov ustúpia v priebehu lieč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taňte užívať Cynt a ihneď vyhľadajte lekára, ak sa u vás vyskytne niektorý z nasledovných účinkov – môžete potrebovať bezodkladnú lekársku starostlivosť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uch tváre, pier alebo úst (angioedém). Je to menej častý účinok, menej ako u 1 zo 100 pacient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vedľajši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ľmi čast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stihujú viac ako 1 z 10 pacientov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chosť v ús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té (postihujú menej ako 1 z 10 pacientov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ť chrbt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ť hlavy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it slabos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it závrat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rážka, svrben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pavosť, ospalosť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oľnosť, hnačka, vracanie, poruchy tráv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ej časté (postihujú menej ako 1 zo 100 pacientov)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ť krk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rvozit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dlob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uch (edém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nenie alebo šum v ušiach (tinnitus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zvyčajne nízka tepová frekvencia (bradykardia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ízky krvný tlak, vrátane nízkeho tlaku pri postavení 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  <w:lang w:val="fr-FR" w:eastAsia="en-US"/>
        </w:rPr>
        <w:t>Ako uchovávať Cynt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outline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hadow w:val="false"/>
          <w:sz w:val="22"/>
          <w:szCs w:val="22"/>
        </w:rPr>
        <w:t>Tento liek uchovávajte mimo dohľadu a dosahu detí.</w:t>
      </w:r>
    </w:p>
    <w:p>
      <w:pPr>
        <w:pStyle w:val="Subtitle"/>
        <w:jc w:val="both"/>
        <w:rPr>
          <w:rFonts w:ascii="Times New Roman" w:hAnsi="Times New Roman" w:cs="Times New Roman"/>
          <w:outline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hadow w:val="false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ar-SA"/>
        </w:rPr>
        <w:t xml:space="preserve">Nepoužívajte tento liek po dátume exspirácie, ktorý je uvedený na škatuli po EXP (skratka používaná pre dátum exspirácie). </w:t>
      </w:r>
      <w:r>
        <w:rPr>
          <w:color w:val="000000"/>
          <w:sz w:val="22"/>
          <w:szCs w:val="22"/>
          <w:lang w:val="en-US" w:eastAsia="en-US"/>
        </w:rPr>
        <w:t>Dátum exspirácie sa vzťahuje na posledný deň v danom mesiaci.</w:t>
      </w:r>
    </w:p>
    <w:p>
      <w:pPr>
        <w:pStyle w:val="TextBody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eastAsia="ar-SA"/>
        </w:rPr>
        <w:t xml:space="preserve">Cynt 0,2 mg uchovávajte pri teplote 15 °C - 25 °C. </w:t>
      </w:r>
    </w:p>
    <w:p>
      <w:pPr>
        <w:pStyle w:val="TextBody"/>
        <w:rPr/>
      </w:pPr>
      <w:r>
        <w:rPr>
          <w:color w:val="000000"/>
          <w:sz w:val="22"/>
          <w:szCs w:val="22"/>
          <w:lang w:eastAsia="ar-SA"/>
        </w:rPr>
        <w:t>Cynt 0,3 mg a Cynt 0,4 mg uchovávajte pri teplote do 30 °C.</w:t>
      </w:r>
    </w:p>
    <w:p>
      <w:pPr>
        <w:pStyle w:val="TextBody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eastAsia="ar-SA"/>
        </w:rPr>
        <w:t xml:space="preserve">Uchovávajte v pôvodnom obale. </w:t>
      </w:r>
    </w:p>
    <w:p>
      <w:pPr>
        <w:pStyle w:val="TextBody"/>
        <w:rPr>
          <w:color w:val="000000"/>
          <w:sz w:val="22"/>
          <w:szCs w:val="22"/>
          <w:lang w:val="pt-BR" w:eastAsia="ar-SA"/>
        </w:rPr>
      </w:pPr>
      <w:r>
        <w:rPr>
          <w:color w:val="000000"/>
          <w:sz w:val="22"/>
          <w:szCs w:val="22"/>
          <w:lang w:val="pt-BR" w:eastAsia="ar-SA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pt-BR" w:eastAsia="ar-SA"/>
        </w:rPr>
        <w:t xml:space="preserve">Nelikvidujte lieky odpadovou vodou alebo domovým odpadom. Nepoužitý liek vráťte do lekárne. Tieto opatrenia pomôžu chrániť životné prostredie. </w:t>
      </w:r>
    </w:p>
    <w:p>
      <w:pPr>
        <w:pStyle w:val="TextBody"/>
        <w:rPr>
          <w:color w:val="000000"/>
          <w:sz w:val="22"/>
          <w:szCs w:val="22"/>
          <w:lang w:val="pt-BR" w:eastAsia="ar-SA"/>
        </w:rPr>
      </w:pPr>
      <w:r>
        <w:rPr>
          <w:color w:val="000000"/>
          <w:sz w:val="22"/>
          <w:szCs w:val="22"/>
          <w:lang w:val="pt-BR" w:eastAsia="ar-SA"/>
        </w:rPr>
      </w:r>
    </w:p>
    <w:p>
      <w:pPr>
        <w:pStyle w:val="TextBody"/>
        <w:rPr>
          <w:color w:val="000000"/>
          <w:sz w:val="22"/>
          <w:szCs w:val="22"/>
          <w:lang w:val="pt-BR" w:eastAsia="ar-SA"/>
        </w:rPr>
      </w:pPr>
      <w:r>
        <w:rPr>
          <w:color w:val="000000"/>
          <w:sz w:val="22"/>
          <w:szCs w:val="22"/>
          <w:lang w:val="pt-BR"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fr-FR" w:eastAsia="en-US"/>
        </w:rPr>
        <w:t>Obsah balenia a ďalšie informácie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Čo Cynt obsahuje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iečivo</w:t>
      </w:r>
      <w:r>
        <w:rPr>
          <w:sz w:val="22"/>
          <w:szCs w:val="22"/>
        </w:rPr>
        <w:t>: moxonidinum (moxonidín) 0,2 mg, 0,3 mg, 0,4 mg v 1 filmom obalenej tablet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2"/>
          <w:szCs w:val="22"/>
          <w:u w:val="single"/>
          <w:lang w:val="en-US" w:eastAsia="en-US"/>
        </w:rPr>
        <w:t>Pomocné látky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monohydrát laktózy, hypromelóza, etylcelulóza, povidón, krospovidón, magnéziumstearát, makrogol 6000, mastenec, červený oxid železitý (E 172), oxid titaničitý (E 171)</w:t>
      </w:r>
    </w:p>
    <w:p>
      <w:pPr>
        <w:pStyle w:val="TextBody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2"/>
          <w:szCs w:val="22"/>
          <w:lang w:val="en-US" w:eastAsia="en-US"/>
        </w:rPr>
        <w:t>Ako vyzerá CYNT a obsah baleni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Cynt 0,2 </w:t>
      </w:r>
    </w:p>
    <w:p>
      <w:pPr>
        <w:pStyle w:val="Normal"/>
        <w:jc w:val="both"/>
        <w:rPr/>
      </w:pPr>
      <w:r>
        <w:rPr>
          <w:sz w:val="22"/>
          <w:szCs w:val="22"/>
        </w:rPr>
        <w:t>Svetloružové okrúhle obojstranne vypuklé filmom obalené tablety s vyrazeným označením 0,2 na jednej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ynt 0,3</w:t>
      </w:r>
    </w:p>
    <w:p>
      <w:pPr>
        <w:pStyle w:val="Normal"/>
        <w:jc w:val="both"/>
        <w:rPr/>
      </w:pPr>
      <w:r>
        <w:rPr>
          <w:sz w:val="22"/>
          <w:szCs w:val="22"/>
        </w:rPr>
        <w:t>Ružové okrúhle obojstranne vypuklé filmom obalené tablety s vyrazeným označením 0,3 na jednej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nt 0,4</w:t>
      </w:r>
    </w:p>
    <w:p>
      <w:pPr>
        <w:pStyle w:val="Normal"/>
        <w:jc w:val="both"/>
        <w:rPr/>
      </w:pPr>
      <w:r>
        <w:rPr>
          <w:sz w:val="22"/>
          <w:szCs w:val="22"/>
        </w:rPr>
        <w:t>Staroružové okrúhle obojstranne vypuklé filmom obalené tablety s vyrazeným označením 0,4 na jednej stran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PVC/PVDC/Al alebo PVC/Al blister</w:t>
      </w:r>
      <w:bookmarkEnd w:id="0"/>
      <w:bookmarkEnd w:id="1"/>
      <w:r>
        <w:rPr>
          <w:sz w:val="22"/>
          <w:szCs w:val="22"/>
        </w:rPr>
        <w:t xml:space="preserve">, písomná informácia pre používateľa, papierová škatuľ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kosť balenia: 30 tabliet, 98 tabli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BIOMIN a.s., Potočná 1/1, 919 43 Cífer, Slovensk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Ak potrebujete ďalšie informácie o lieku, kontaktujte, prosím, svojho lekára alebo lekárnika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pre používateľa bola naposledy schválená vo februári 2014. 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pt-BR" w:eastAsia="en-US"/>
        </w:rPr>
      </w:pPr>
      <w:r>
        <w:rPr>
          <w:rFonts w:cs="Arial" w:ascii="Arial" w:hAnsi="Arial"/>
          <w:b w:val="false"/>
          <w:sz w:val="22"/>
          <w:szCs w:val="22"/>
          <w:lang w:val="pt-BR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ragraph">
                <wp:posOffset>-3619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2.8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SUKLChar">
    <w:name w:val="Text (SUKL) Char"/>
    <w:qFormat/>
    <w:rPr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lang w:val="sk-SK"/>
    </w:rPr>
  </w:style>
  <w:style w:type="paragraph" w:styleId="TextSUKL">
    <w:name w:val="Text (SUKL)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outline/>
      <w:shadow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6:00Z</dcterms:created>
  <dc:creator>Mima</dc:creator>
  <dc:description/>
  <cp:keywords/>
  <dc:language>en-US</dc:language>
  <cp:lastModifiedBy>ZG</cp:lastModifiedBy>
  <cp:lastPrinted>2011-08-16T10:55:00Z</cp:lastPrinted>
  <dcterms:modified xsi:type="dcterms:W3CDTF">2014-02-25T06:55:00Z</dcterms:modified>
  <cp:revision>42</cp:revision>
  <dc:subject/>
  <dc:title>Príloha č</dc:title>
</cp:coreProperties>
</file>